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right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ragraph">
                  <wp:posOffset>-163830</wp:posOffset>
                </wp:positionV>
                <wp:extent cx="91440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8200"/>
                          <a:chOff x="0" y="0"/>
                          <a:chExt cx="914400" cy="107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520" y="453240"/>
                            <a:ext cx="6033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-12.9pt;width:72pt;height:84.9pt" coordorigin="7033,-258" coordsize="1440,1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8;top:456;width:949;height:98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33;top:-258;width:1439;height:46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2171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Mcs School 2" w:hAnsi="Mcs School 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Mcs School 2" w:hAnsi="Mcs School 2" w:cs="ACS  Almass Bol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Mcs School 2" w:hAnsi="Mcs School 2" w:eastAsia="Mcs School 2" w:cs="Mcs School 2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chool 2" w:hAnsi="Mcs School 2" w:cs="ACS  Almass Bol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Mcs School 2" w:hAnsi="Mcs School 2" w:eastAsia="Mcs School 2" w:cs="Mcs School 2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chool 2" w:hAnsi="Mcs School 2" w:cs="ACS  Almass Bol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التــربيـــــــ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والتعليـــــ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9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Mcs School 2" w:hAnsi="Mcs School 2"/>
                          <w:sz w:val="16"/>
                          <w:szCs w:val="18"/>
                        </w:rPr>
                      </w:pPr>
                      <w:r>
                        <w:rPr>
                          <w:rFonts w:ascii="Mcs School 2" w:hAnsi="Mcs School 2" w:cs="ACS  Almass Bold"/>
                          <w:sz w:val="16"/>
                          <w:sz w:val="16"/>
                          <w:szCs w:val="18"/>
                          <w:rtl w:val="true"/>
                        </w:rPr>
                        <w:t>المملكة</w:t>
                      </w:r>
                      <w:r>
                        <w:rPr>
                          <w:rFonts w:ascii="Mcs School 2" w:hAnsi="Mcs School 2" w:eastAsia="Mcs School 2" w:cs="Mcs School 2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chool 2" w:hAnsi="Mcs School 2" w:cs="ACS  Almass Bold"/>
                          <w:sz w:val="16"/>
                          <w:sz w:val="16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rFonts w:ascii="Mcs School 2" w:hAnsi="Mcs School 2" w:eastAsia="Mcs School 2" w:cs="Mcs School 2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chool 2" w:hAnsi="Mcs School 2" w:cs="ACS  Almass Bold"/>
                          <w:sz w:val="16"/>
                          <w:sz w:val="16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30"/>
                          <w:szCs w:val="30"/>
                        </w:rPr>
                      </w:pPr>
                      <w:r>
                        <w:rPr>
                          <w:rFonts w:cs="AL-Mateen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26"/>
                          <w:rtl w:val="true"/>
                        </w:rPr>
                        <w:t>التــربيـــــــ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26"/>
                          <w:rtl w:val="true"/>
                        </w:rPr>
                        <w:t>والتعليـــــ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L-Mateen"/>
                          <w:rtl w:val="true"/>
                        </w:rPr>
                        <w:t>ال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ع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ل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L-Mateen"/>
                          <w:rtl w:val="true"/>
                        </w:rPr>
                        <w:t>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صعو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-540" w:hanging="0"/>
        <w:jc w:val="right"/>
        <w:rPr/>
      </w:pP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( </w:t>
      </w:r>
      <w:r>
        <w:rPr>
          <w:b/>
          <w:b/>
          <w:bCs/>
          <w:sz w:val="22"/>
          <w:sz w:val="22"/>
          <w:szCs w:val="22"/>
          <w:rtl w:val="true"/>
        </w:rPr>
        <w:t>نموذج</w:t>
      </w:r>
      <w:r>
        <w:rPr>
          <w:b/>
          <w:bCs/>
          <w:sz w:val="22"/>
          <w:szCs w:val="22"/>
        </w:rPr>
        <w:t>4/1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-1054" w:right="0" w:hanging="0"/>
        <w:jc w:val="right"/>
        <w:rPr>
          <w:rFonts w:cs="ACS  Almass Extra Bold"/>
          <w:b/>
          <w:b/>
          <w:bCs/>
          <w:sz w:val="30"/>
          <w:szCs w:val="30"/>
        </w:rPr>
      </w:pPr>
      <w:r>
        <w:rPr>
          <w:rFonts w:cs="ACS  Almass Extra Bold"/>
          <w:b/>
          <w:bCs/>
          <w:sz w:val="30"/>
          <w:szCs w:val="30"/>
          <w:rtl w:val="true"/>
        </w:rPr>
      </w:r>
    </w:p>
    <w:p>
      <w:pPr>
        <w:pStyle w:val="Normal"/>
        <w:ind w:left="-1054" w:right="0" w:hanging="0"/>
        <w:jc w:val="left"/>
        <w:rPr>
          <w:rFonts w:cs="ACS  Almass Extra Bold"/>
          <w:b/>
          <w:b/>
          <w:bCs/>
          <w:sz w:val="22"/>
          <w:szCs w:val="22"/>
        </w:rPr>
      </w:pPr>
      <w:r>
        <w:rPr>
          <w:rFonts w:cs="ACS  Almass Extra Bold"/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" w:leader="none"/>
        </w:tabs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ind w:left="-105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0.9pt;margin-top:7.8pt;width:293.3pt;height:68.5pt;mso-wrap-style:none;v-text-anchor:middle;rotation:4;mso-position-horizontal:center" type="_x0000_t172">
            <v:path textpathok="t"/>
            <v:textpath on="t" fitshape="t" string=" الخطة التربوية الفردية" style="font-family:&quot;AGA Cairo Regular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1"/>
        <w:gridCol w:w="791"/>
        <w:gridCol w:w="208"/>
        <w:gridCol w:w="702"/>
        <w:gridCol w:w="22"/>
        <w:gridCol w:w="1440"/>
        <w:gridCol w:w="240"/>
        <w:gridCol w:w="288"/>
        <w:gridCol w:w="790"/>
        <w:gridCol w:w="623"/>
        <w:gridCol w:w="1702"/>
      </w:tblGrid>
      <w:tr>
        <w:trPr>
          <w:trHeight w:val="477" w:hRule="atLeast"/>
        </w:trPr>
        <w:tc>
          <w:tcPr>
            <w:tcW w:w="3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م ال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قمه </w:t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 الفعلي</w:t>
            </w:r>
          </w:p>
        </w:tc>
      </w:tr>
      <w:tr>
        <w:trPr>
          <w:trHeight w:val="547" w:hRule="atLeast"/>
        </w:trPr>
        <w:tc>
          <w:tcPr>
            <w:tcW w:w="3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يو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درسة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معلم الصعوبات</w:t>
            </w:r>
          </w:p>
        </w:tc>
        <w:tc>
          <w:tcPr>
            <w:tcW w:w="36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05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م الدراسي</w:t>
      </w:r>
    </w:p>
    <w:p>
      <w:pPr>
        <w:pStyle w:val="Normal"/>
        <w:ind w:left="-10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3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14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-196215</wp:posOffset>
                </wp:positionV>
                <wp:extent cx="1259840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/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1.35pt;mso-wrap-distance-left:9.05pt;mso-wrap-distance-right:9.05pt;mso-wrap-distance-top:0pt;mso-wrap-distance-bottom:0pt;margin-top:-15.45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/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775"/>
        <w:gridCol w:w="426"/>
        <w:gridCol w:w="4662"/>
      </w:tblGrid>
      <w:tr>
        <w:trPr>
          <w:trHeight w:val="150" w:hRule="atLeast"/>
        </w:trPr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685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ط القوة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ط الاحتياج</w:t>
            </w:r>
          </w:p>
        </w:tc>
      </w:tr>
      <w:tr>
        <w:trPr/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019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0"/>
        <w:gridCol w:w="360"/>
        <w:gridCol w:w="1071"/>
        <w:gridCol w:w="5049"/>
        <w:gridCol w:w="1440"/>
      </w:tblGrid>
      <w:tr>
        <w:trPr/>
        <w:tc>
          <w:tcPr>
            <w:tcW w:w="101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 بعيد المدى</w:t>
            </w:r>
          </w:p>
        </w:tc>
      </w:tr>
      <w:tr>
        <w:trPr/>
        <w:tc>
          <w:tcPr>
            <w:tcW w:w="101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رة الزمنية المتوقعة للهدف البعيد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          إلى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7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أسابيع المتوقع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3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ن        إلى 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أسبو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61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حصص المنفذ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180" w:hRule="atLeast"/>
        </w:trPr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10" w:hRule="atLeast"/>
        </w:trPr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5" w:hRule="atLeast"/>
        </w:trPr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أسابيع المتوقع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16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ن        إلى 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أسبو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10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حصص المنفذ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169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هدف القصير 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502" w:hRule="atLeast"/>
        </w:trPr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19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أسابيع المتوقع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7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ن        إلى 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أسبو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15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حصص المنفذ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50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 و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275</wp:posOffset>
                </wp:positionH>
                <wp:positionV relativeFrom="paragraph">
                  <wp:posOffset>-193675</wp:posOffset>
                </wp:positionV>
                <wp:extent cx="1259840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/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1.35pt;mso-wrap-distance-left:9.05pt;mso-wrap-distance-right:9.05pt;mso-wrap-distance-top:0pt;mso-wrap-distance-bottom:0pt;margin-top:-15.2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/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9"/>
        <w:gridCol w:w="362"/>
        <w:gridCol w:w="6160"/>
        <w:gridCol w:w="1449"/>
      </w:tblGrid>
      <w:tr>
        <w:trPr>
          <w:trHeight w:val="56" w:hRule="atLeast"/>
        </w:trPr>
        <w:tc>
          <w:tcPr>
            <w:tcW w:w="22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هداف التدريسية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80" w:hRule="atLeast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31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أسابيع المتوقع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   إلى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سبو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حصص المنفذ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09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يانة الأهداف القصير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 والثاني والثال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05" w:hRule="atLeast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17" w:hRule="atLeast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1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أسابيع المتوقع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8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  إلى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سبو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حصص المنفذ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45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يانة الأهداف القصير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 والثاني والثالث والراب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44" w:hRule="atLeast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85" w:hRule="atLeast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86" w:hRule="atLeast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أسابيع المتوقع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33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  إلى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سبو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حصص المنفذ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43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يانة الأهداف القصير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 والثاني والثالث والرابع والخام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03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3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أسابيع المتوقع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  إلى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سبو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76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حصص المنفذ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204" w:hRule="atLeast"/>
        </w:trPr>
        <w:tc>
          <w:tcPr>
            <w:tcW w:w="88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يانة الأهداف القصير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 والثاني والثالث والرابع والخامس والسادس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/ 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0"/>
        <w:gridCol w:w="3810"/>
        <w:gridCol w:w="3600"/>
      </w:tblGrid>
      <w:tr>
        <w:trPr>
          <w:trHeight w:val="155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مشاركون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فردي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صف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شارك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اس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توقي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ولي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أمر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طالب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اد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طلاب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عل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منفذ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دريس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</w:tbl>
    <w:p>
      <w:pPr>
        <w:pStyle w:val="Normal"/>
        <w:ind w:left="-1054" w:right="0" w:hanging="0"/>
        <w:jc w:val="righ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ة</w:t>
      </w:r>
    </w:p>
    <w:sectPr>
      <w:type w:val="nextPage"/>
      <w:pgSz w:w="11906" w:h="16838"/>
      <w:pgMar w:left="1800" w:right="1800" w:gutter="0" w:header="0" w:top="540" w:footer="0" w:bottom="1440"/>
      <w:pgNumType w:start="1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School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3:00Z</dcterms:created>
  <dc:creator>user</dc:creator>
  <dc:description/>
  <cp:keywords/>
  <dc:language>en-US</dc:language>
  <cp:lastModifiedBy>HP</cp:lastModifiedBy>
  <dcterms:modified xsi:type="dcterms:W3CDTF">2012-10-07T06:09:00Z</dcterms:modified>
  <cp:revision>48</cp:revision>
  <dc:subject/>
  <dc:title>اسم التلميذ:</dc:title>
</cp:coreProperties>
</file>