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6:10:00Z</dcterms:created>
  <dc:creator>mido coolm</dc:creator>
  <dc:description/>
  <cp:keywords/>
  <dc:language>en-US</dc:language>
  <cp:lastModifiedBy>الطموحة</cp:lastModifiedBy>
  <cp:lastPrinted>2011-09-17T11:17:00Z</cp:lastPrinted>
  <dcterms:modified xsi:type="dcterms:W3CDTF">2013-02-24T11:18:00Z</dcterms:modified>
  <cp:revision>10</cp:revision>
  <dc:subject/>
  <dc:title>الاختبارات التشخيصية</dc:title>
</cp:coreProperties>
</file>