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548DD4"/>
          <w:sz w:val="44"/>
          <w:szCs w:val="44"/>
          <w:u w:val="single"/>
        </w:rPr>
      </w:pPr>
      <w:r>
        <w:rPr>
          <w:rFonts w:cs="Arabic Transparent"/>
          <w:b/>
          <w:b/>
          <w:bCs/>
          <w:i/>
          <w:i/>
          <w:iCs/>
          <w:color w:val="548DD4"/>
          <w:sz w:val="44"/>
          <w:sz w:val="44"/>
          <w:szCs w:val="44"/>
          <w:u w:val="single"/>
          <w:rtl w:val="true"/>
        </w:rPr>
        <w:t>تمرين</w:t>
      </w:r>
      <w:r>
        <w:rPr>
          <w:b/>
          <w:b/>
          <w:bCs/>
          <w:i/>
          <w:i/>
          <w:iCs/>
          <w:color w:val="548DD4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548DD4"/>
          <w:sz w:val="44"/>
          <w:szCs w:val="44"/>
          <w:u w:val="single"/>
        </w:rPr>
        <w:t>MS Excel</w:t>
      </w:r>
    </w:p>
    <w:p>
      <w:pPr>
        <w:pStyle w:val="Normal"/>
        <w:ind w:left="795" w:right="0" w:hanging="0"/>
        <w:jc w:val="left"/>
        <w:rPr>
          <w:rFonts w:cs="Arabic Transparent"/>
          <w:b/>
          <w:b/>
          <w:bCs/>
          <w:i/>
          <w:i/>
          <w:iCs/>
          <w:color w:val="548DD4"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color w:val="548DD4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2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ستخدام برنامج الجداول الإلكترونية </w:t>
      </w:r>
      <w:r>
        <w:rPr>
          <w:b/>
          <w:bCs/>
          <w:sz w:val="28"/>
          <w:szCs w:val="28"/>
        </w:rPr>
        <w:t>MS Exce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ي الجدول التا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12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60"/>
        <w:gridCol w:w="1396"/>
        <w:gridCol w:w="2040"/>
      </w:tblGrid>
      <w:tr>
        <w:trPr>
          <w:trHeight w:val="5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كثافة الطلا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مجمو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 xml:space="preserve"> الطلبة في القس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بنين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محاسبة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تأمين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بنوك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أدارة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حاسب الآلي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مجموع الكلي للطلاب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2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ومي بعمل التال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28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65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قي الخط لعناوين الصف الاول و العمود الاول  بحيث يكون بحجم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لون اح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للي الخلايا الموضحة باللون الازرق و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مي ورقة العمل التي تعملين عليها باسم أقسام الك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يفي حدود خضراء  لعناوين الصف الا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بتي صف العناوين الرأسي و الأفق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يفي عمود جديد قبل عمود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كثافة الطلاب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 سمي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سبة الطلا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قي ارقام خلايا عمود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سبة الطلا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حيث تحتوي الارقام في هذا العمود على علامة النسبة المئوية </w:t>
      </w:r>
      <w:r>
        <w:rPr>
          <w:b/>
          <w:bCs/>
          <w:sz w:val="28"/>
          <w:szCs w:val="28"/>
          <w:rtl w:val="true"/>
        </w:rPr>
        <w:t xml:space="preserve">"%", </w:t>
      </w:r>
      <w:r>
        <w:rPr>
          <w:b/>
          <w:b/>
          <w:bCs/>
          <w:sz w:val="28"/>
          <w:sz w:val="28"/>
          <w:szCs w:val="28"/>
          <w:rtl w:val="true"/>
        </w:rPr>
        <w:t>و يحتوي على عدد واحد فقط بعد الفاصله العش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ستخدام الدال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sum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حسبي المجموع الكلي لطلبة الكلية في الخانة المخصصة ل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عمود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سبة الطلا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ي نسبة الطلاب في كل قسم بحيث تساو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طلبة في القس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موع الكلي لطلاب الكلية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ستخدام الدالتين 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>”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“</w:t>
      </w:r>
      <w:r>
        <w:rPr>
          <w:b/>
          <w:bCs/>
          <w:sz w:val="28"/>
          <w:szCs w:val="28"/>
        </w:rPr>
        <w:t>min</w:t>
      </w: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وضحي القسم الذي به اعلى عدد من الطالبات و القسم الذي به اقل عدد من الطال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2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عمو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ثافة الطلا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كلم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عدد الطلبة  اكبر من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ذا كان اقل من 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باستخدام </w:t>
      </w:r>
      <w:r>
        <w:rPr>
          <w:b/>
          <w:b/>
          <w:bCs/>
          <w:i/>
          <w:i/>
          <w:iCs/>
          <w:sz w:val="40"/>
          <w:sz w:val="40"/>
          <w:szCs w:val="40"/>
          <w:highlight w:val="lightGray"/>
          <w:rtl w:val="true"/>
        </w:rPr>
        <w:t>دالة الع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اسبة وضحي كم قسم كثافة طلابه مرتفعة و كم قسم كثافة طلابه منخفض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28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ضيفي ورقة عمل اخرى للمصنف و سميها التخطيط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درجي تخطيط دائري يوضح عدد الطلبة و الطالبات في كل قسم و سمي المخطط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طلاب الكلية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ضيفي رأس لورقة العمل فيه عنوان ورقة العم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طلاب الكل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 تذييل فيه التاريخ و الوق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79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بطي هوامش ورقة العمل بحيث تكون الهوامش الرأسية اقل من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سم  و الأفقية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2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tDash" w:sz="12" w:space="24" w:color="800080"/>
        <w:left w:val="dotDash" w:sz="12" w:space="24" w:color="800080"/>
        <w:bottom w:val="dotDash" w:sz="12" w:space="24" w:color="800080"/>
        <w:right w:val="dotDash" w:sz="12" w:space="24" w:color="8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24406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08680</wp:posOffset>
          </wp:positionH>
          <wp:positionV relativeFrom="paragraph">
            <wp:posOffset>-93345</wp:posOffset>
          </wp:positionV>
          <wp:extent cx="2286000" cy="706755"/>
          <wp:effectExtent l="0" t="0" r="0" b="0"/>
          <wp:wrapNone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244061"/>
        <w:rtl w:val="true"/>
      </w:rPr>
      <w:t>تطبيقات الحاسب في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27:00Z</dcterms:created>
  <dc:creator>Mero</dc:creator>
  <dc:description/>
  <cp:keywords/>
  <dc:language>en-US</dc:language>
  <cp:lastModifiedBy>user</cp:lastModifiedBy>
  <cp:lastPrinted>2010-10-22T18:16:00Z</cp:lastPrinted>
  <dcterms:modified xsi:type="dcterms:W3CDTF">2013-02-18T09:34:00Z</dcterms:modified>
  <cp:revision>12</cp:revision>
  <dc:subject/>
  <dc:title>المملكة العربية السعودية                                                              الفصل الدراسي الاول</dc:title>
</cp:coreProperties>
</file>