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بات الادب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واجب الاول </w:t>
      </w:r>
    </w:p>
    <w:p>
      <w:pPr>
        <w:pStyle w:val="Normal"/>
        <w:pBdr>
          <w:bottom w:val="single" w:sz="4" w:space="2" w:color="EEEEEE"/>
        </w:pBdr>
        <w:shd w:val="clear" w:color="auto" w:fill="FFFFFF"/>
        <w:spacing w:lineRule="auto" w:line="240" w:beforeAutospacing="1" w:after="144"/>
        <w:ind w:left="3264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76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65"/>
        <w:gridCol w:w="691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They allowed the construction of theatres and the publication of books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They allowed writers to travel and explore new countries and peoples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church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They produced wealth and limited the power of the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They created a reading publi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4" w:space="2" w:color="EEEEEE"/>
        </w:pBdr>
        <w:shd w:val="clear" w:color="auto" w:fill="FFFFFF"/>
        <w:spacing w:lineRule="auto" w:line="240" w:beforeAutospacing="1" w:after="14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76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65"/>
        <w:gridCol w:w="691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ecause it wanted to serve all humanity not just the aristocracy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Because it rejected the Church’s supernaturalism and wanted to explore important questions from a human perspective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ecause the name was fashionable in Italy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ecause it wanted to produce a poetry from a human, not from a religious perspective</w:t>
            </w:r>
          </w:p>
        </w:tc>
      </w:tr>
    </w:tbl>
    <w:p>
      <w:pPr>
        <w:pStyle w:val="Normal"/>
        <w:pBdr>
          <w:bottom w:val="single" w:sz="4" w:space="2" w:color="EEEEEE"/>
        </w:pBdr>
        <w:shd w:val="clear" w:color="auto" w:fill="FFFFFF"/>
        <w:spacing w:lineRule="auto" w:line="240" w:beforeAutospacing="1" w:after="144"/>
        <w:ind w:left="3264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76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65"/>
        <w:gridCol w:w="691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uthors wrote poems and plays and got paid by the publisher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uthors received monetary assistance from kings and wealthy nobles in exchange for dedicatory poems and prefaces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uthors read their poems and plays for the public and received donations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uthors wrote poems and plays and the government paid their wages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جب الثا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Question 1: The sonnet has: A. 20 line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B. 16 line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C. 14 lines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D. 10 lines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Question 2: The sonnet was made famous across Europe by A. Shakespea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B. John Milto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C. Petrarch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D. John Donn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Question 3: In his poem “On His Blindness,” John Milton regrets the loss of his sight most because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. He cannot see his children anymo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B. He cannot write poetry anymo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C. He cannot travel anymo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D. He cannot serve God anymo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اجب الثالث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sz w:val="24"/>
          <w:szCs w:val="24"/>
        </w:rPr>
        <w:t>Question 1: The Pastoral poem is about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. The poet’s love for his countr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The poet’s love for his famil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he poet’s love for his friend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 The poet’s love for the shepherd’s life and for his mai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2: In Shakespeare’s time, theatres were made of: A. Ston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Iron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 Wood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Pla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3: In Macbeth, the plot to assassinate the king was hatched by: A. The king of Franc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 Macbeth and Lady Macbeth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he servant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By an unknown k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it that Shakespeare says in Sonnet 55 that it is more powerful than marble and gilded monuments? A. His hous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His friendship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 His poem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D. His theat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652e"/>
    <w:rPr>
      <w:color w:val="0000FF"/>
      <w:u w:val="single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f4157b"/>
    <w:rPr>
      <w:rFonts w:ascii="Arial" w:hAnsi="Arial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f4157b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15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f4157b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f4157b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8:00Z</dcterms:created>
  <dc:creator>Toshiba</dc:creator>
  <dc:description/>
  <dc:language>en-US</dc:language>
  <cp:lastModifiedBy>DIA</cp:lastModifiedBy>
  <dcterms:modified xsi:type="dcterms:W3CDTF">2013-02-19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