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الواجبات الثلاثه لمادة التقويم التربو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اول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تمتاز المقاييس النسبية بأنها </w:t>
      </w:r>
      <w:r>
        <w:rPr>
          <w:rFonts w:eastAsia="Times New Roman" w:cs="Simplified Arabic" w:ascii="Simplified Arabic" w:hAnsi="Simplified Arabic"/>
          <w:b/>
          <w:bCs/>
          <w:color w:val="808080" w:themeColor="background1" w:themeShade="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صنف الأشياء والأشخاص إلى فئات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ئوية القياس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ل على امتلاك الشخص لسمة معين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ذات صفر مطلق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 w:themeColor="background1" w:themeShade="8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 w:themeColor="background1" w:themeShade="80"/>
          <w:sz w:val="28"/>
          <w:szCs w:val="28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تمتاز المقاييس الاسمية بأنها</w:t>
      </w:r>
      <w:r>
        <w:rPr>
          <w:rFonts w:eastAsia="Times New Roman" w:cs="Simplified Arabic" w:ascii="Simplified Arabic" w:hAnsi="Simplified Arabic"/>
          <w:b/>
          <w:bCs/>
          <w:color w:val="808080" w:themeColor="background1" w:themeShade="80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صنف الأشياء والأشخاص إلى فئات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ئوية القياس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ل على امتلاك الشخص لسمة معين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ات صفر مطلق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808080" w:themeColor="background1" w:themeShade="8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808080" w:themeColor="background1" w:themeShade="80"/>
          <w:sz w:val="28"/>
          <w:szCs w:val="28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من وظائف التقويم التربوي، الوظيفة الكشفية، وتعني </w:t>
      </w:r>
      <w:r>
        <w:rPr>
          <w:rFonts w:eastAsia="Times New Roman" w:cs="Simplified Arabic" w:ascii="Simplified Arabic" w:hAnsi="Simplified Arabic"/>
          <w:b/>
          <w:bCs/>
          <w:color w:val="808080" w:themeColor="background1" w:themeShade="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قويم التقنيات التربوي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عرف مواهب الطلاب وقدراتهم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عم عملية اتخاذ القرارات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اعدة أولياء الأمور في التعرف على مستوى أبنائهم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 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تستخدم سلالم التقدير غالبا لتقييم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تجاهات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عداد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التصميم التعليمي،يعني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كامل المنه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جابةالمنهج لحاجات الدارس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حك الذي يختبر مدى دقة المنهج التعليمي للتخطيط التعليم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جود نشاطات في المنه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الاستبانة التي تعطي فرصة للمستجيب بان يعبر عن رأيه دون قيود، تسمى الإستبان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قي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غلق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فتوح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فتوحة المغلقة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التقويم الذي يهدف إلى اختيار أفضل المدخلات للعملية التعليمية ،هو التقويم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كويني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مبدئي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انتقائي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ختامي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تهدف عملية التقويم إلى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تحديد درجة التحقق من الأهداف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مع المعلوم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تحليل المعلوم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تبويب المعلوم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ن يقيس التلميذ الزاوية القائمة بالمنقلة في ثلاث دقائق، هذا هدف سلوكي في مستوى 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- 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ن يعطي الطالب رأيه في قصة الجدة بأسلوب لفظي مناسب ،هذا هدف سلوكي في مستوى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تقويم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/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0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4e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43:00Z</dcterms:created>
  <dc:creator>Dell</dc:creator>
  <dc:description/>
  <dc:language>en-US</dc:language>
  <cp:lastModifiedBy>Dell</cp:lastModifiedBy>
  <dcterms:modified xsi:type="dcterms:W3CDTF">2011-05-14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