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545705"/>
            <wp:effectExtent l="0" t="0" r="0" b="0"/>
            <wp:docPr id="1" name="صورة 1" descr="ب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ب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545705"/>
            <wp:effectExtent l="0" t="0" r="0" b="0"/>
            <wp:docPr id="2" name="صورة 2" descr="ب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ب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86400" cy="7545705"/>
                <wp:effectExtent l="19050" t="0" r="0" b="0"/>
                <wp:docPr id="3" name="ب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ب1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5486400" cy="75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ب1.jpg" stroked="f" o:allowincell="f" style="position:absolute;margin-left:0pt;margin-top:-594.2pt;width:431.95pt;height:594.1pt;mso-wrap-style:none;v-text-anchor:middle;rotation:18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6400" cy="7545705"/>
                <wp:effectExtent l="19050" t="0" r="0" b="0"/>
                <wp:docPr id="4" name="ب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ب2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0800000">
                          <a:off x="0" y="0"/>
                          <a:ext cx="5486400" cy="75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ب2.jpg" stroked="f" o:allowincell="f" style="position:absolute;margin-left:0pt;margin-top:-594.2pt;width:431.95pt;height:594.1pt;mso-wrap-style:none;v-text-anchor:middle;rotation:18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6400" cy="7545705"/>
                <wp:effectExtent l="19050" t="0" r="0" b="0"/>
                <wp:docPr id="5" name="ب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ب3.jp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0800000">
                          <a:off x="0" y="0"/>
                          <a:ext cx="5486400" cy="75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ب3.jpg" stroked="f" o:allowincell="f" style="position:absolute;margin-left:0pt;margin-top:-594.2pt;width:431.95pt;height:594.1pt;mso-wrap-style:none;v-text-anchor:middle;rotation:180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6400" cy="7545705"/>
                <wp:effectExtent l="19050" t="0" r="0" b="0"/>
                <wp:docPr id="6" name="ب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ب4.jp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0800000">
                          <a:off x="0" y="0"/>
                          <a:ext cx="5486400" cy="75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ب4.jpg" stroked="f" o:allowincell="f" style="position:absolute;margin-left:0pt;margin-top:-594.2pt;width:431.95pt;height:594.1pt;mso-wrap-style:none;v-text-anchor:middle;rotation:180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6400" cy="7545705"/>
                <wp:effectExtent l="19050" t="0" r="0" b="0"/>
                <wp:docPr id="7" name="ب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ب5.jp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10800000">
                          <a:off x="0" y="0"/>
                          <a:ext cx="5486400" cy="75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ب5.jpg" stroked="f" o:allowincell="f" style="position:absolute;margin-left:0pt;margin-top:-594.2pt;width:431.95pt;height:594.1pt;mso-wrap-style:none;v-text-anchor:middle;rotation:180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6400" cy="7545705"/>
                <wp:effectExtent l="19050" t="0" r="0" b="0"/>
                <wp:docPr id="8" name="ب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ب6.jpg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0800000">
                          <a:off x="0" y="0"/>
                          <a:ext cx="5486400" cy="75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ب6.jpg" stroked="f" o:allowincell="f" style="position:absolute;margin-left:0pt;margin-top:-594.2pt;width:431.95pt;height:594.1pt;mso-wrap-style:none;v-text-anchor:middle;rotation:180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91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46a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46a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16:00Z</dcterms:created>
  <dc:creator>itpmarch17b</dc:creator>
  <dc:description/>
  <dc:language>en-US</dc:language>
  <cp:lastModifiedBy>itpmarch17b</cp:lastModifiedBy>
  <dcterms:modified xsi:type="dcterms:W3CDTF">2013-02-24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