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0160" distL="0" distR="16510" simplePos="0" locked="0" layoutInCell="0" allowOverlap="1" relativeHeight="2" wp14:anchorId="43AD7D66">
                <wp:simplePos x="0" y="0"/>
                <wp:positionH relativeFrom="column">
                  <wp:posOffset>674370</wp:posOffset>
                </wp:positionH>
                <wp:positionV relativeFrom="paragraph">
                  <wp:posOffset>-561975</wp:posOffset>
                </wp:positionV>
                <wp:extent cx="3888740" cy="3514090"/>
                <wp:effectExtent l="12700" t="13335" r="13335" b="13335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351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53.1pt;margin-top:-44.25pt;width:306.15pt;height:276.65pt;mso-wrap-style:none;v-text-anchor:middle" wp14:anchorId="43AD7D66">
                <v:fill o:detectmouseclick="t" type="solid" color2="black"/>
                <v:stroke color="#c0504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4" wp14:anchorId="03B57D39">
                <wp:simplePos x="0" y="0"/>
                <wp:positionH relativeFrom="column">
                  <wp:posOffset>1269365</wp:posOffset>
                </wp:positionH>
                <wp:positionV relativeFrom="paragraph">
                  <wp:posOffset>-77470</wp:posOffset>
                </wp:positionV>
                <wp:extent cx="2456180" cy="2698750"/>
                <wp:effectExtent l="5080" t="5080" r="508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2698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-6.1pt" to="293.3pt,206.35pt" ID="رابط مستقيم 3" stroked="t" o:allowincell="f" style="position:absolute" wp14:anchorId="03B57D3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6670" simplePos="0" locked="0" layoutInCell="0" allowOverlap="1" relativeHeight="5" wp14:anchorId="01D2F058">
                <wp:simplePos x="0" y="0"/>
                <wp:positionH relativeFrom="column">
                  <wp:posOffset>1390650</wp:posOffset>
                </wp:positionH>
                <wp:positionV relativeFrom="paragraph">
                  <wp:posOffset>-143510</wp:posOffset>
                </wp:positionV>
                <wp:extent cx="2411730" cy="2632710"/>
                <wp:effectExtent l="5080" t="5080" r="5080" b="5080"/>
                <wp:wrapNone/>
                <wp:docPr id="3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1640" cy="2632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11.3pt" to="299.35pt,195.95pt" ID="رابط مستقيم 4" stroked="t" o:allowincell="f" style="position:absolute;flip:x" wp14:anchorId="01D2F05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6" wp14:anchorId="1F3847BE">
                <wp:simplePos x="0" y="0"/>
                <wp:positionH relativeFrom="column">
                  <wp:posOffset>1908175</wp:posOffset>
                </wp:positionH>
                <wp:positionV relativeFrom="paragraph">
                  <wp:posOffset>-340995</wp:posOffset>
                </wp:positionV>
                <wp:extent cx="1244600" cy="440690"/>
                <wp:effectExtent l="3175" t="3175" r="3175" b="3175"/>
                <wp:wrapNone/>
                <wp:docPr id="4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4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نب الدين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150.25pt;margin-top:-26.85pt;width:97.95pt;height:34.65pt;mso-wrap-style:square;v-text-anchor:top" wp14:anchorId="1F3847B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انب الد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0170" distL="38100" distR="59055" simplePos="0" locked="0" layoutInCell="0" allowOverlap="1" relativeHeight="21" wp14:anchorId="08F9D4B2">
                <wp:simplePos x="0" y="0"/>
                <wp:positionH relativeFrom="column">
                  <wp:posOffset>1312545</wp:posOffset>
                </wp:positionH>
                <wp:positionV relativeFrom="paragraph">
                  <wp:posOffset>-66040</wp:posOffset>
                </wp:positionV>
                <wp:extent cx="2455545" cy="43180"/>
                <wp:effectExtent l="52705" t="32385" r="53340" b="73660"/>
                <wp:wrapNone/>
                <wp:docPr id="6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5560" cy="4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5.2pt" to="296.65pt,-1.85pt" ID="رابط مستقيم 17" stroked="t" o:allowincell="f" style="position:absolute;flip:y" wp14:anchorId="08F9D4B2">
                <v:stroke color="#c0504d" weight="25560" dashstyle="dash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3185" distL="57150" distR="59055" simplePos="0" locked="0" layoutInCell="0" allowOverlap="1" relativeHeight="22" wp14:anchorId="5FA7B936">
                <wp:simplePos x="0" y="0"/>
                <wp:positionH relativeFrom="column">
                  <wp:posOffset>3713480</wp:posOffset>
                </wp:positionH>
                <wp:positionV relativeFrom="paragraph">
                  <wp:posOffset>-77470</wp:posOffset>
                </wp:positionV>
                <wp:extent cx="550545" cy="1288415"/>
                <wp:effectExtent l="53340" t="32385" r="52705" b="73025"/>
                <wp:wrapNone/>
                <wp:docPr id="7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8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-6.1pt" to="335.7pt,95.3pt" ID="رابط مستقيم 18" stroked="t" o:allowincell="f" style="position:absolute" wp14:anchorId="5FA7B936">
                <v:stroke color="#c0504d" weight="25560" dashstyle="dash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4295" distL="57150" distR="48260" simplePos="0" locked="0" layoutInCell="0" allowOverlap="1" relativeHeight="24" wp14:anchorId="067DB520">
                <wp:simplePos x="0" y="0"/>
                <wp:positionH relativeFrom="column">
                  <wp:posOffset>706755</wp:posOffset>
                </wp:positionH>
                <wp:positionV relativeFrom="paragraph">
                  <wp:posOffset>-76835</wp:posOffset>
                </wp:positionV>
                <wp:extent cx="563245" cy="1354455"/>
                <wp:effectExtent l="52705" t="33020" r="52705" b="73025"/>
                <wp:wrapNone/>
                <wp:docPr id="8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135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6.05pt" to="99.95pt,100.55pt" ID="رابط مستقيم 20" stroked="t" o:allowincell="f" style="position:absolute;flip:y" wp14:anchorId="067DB520">
                <v:stroke color="#f79646" weight="25560" dashstyle="dash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5875" distL="0" distR="19685" simplePos="0" locked="0" layoutInCell="0" allowOverlap="1" relativeHeight="8">
                <wp:simplePos x="0" y="0"/>
                <wp:positionH relativeFrom="column">
                  <wp:posOffset>3241040</wp:posOffset>
                </wp:positionH>
                <wp:positionV relativeFrom="paragraph">
                  <wp:posOffset>36195</wp:posOffset>
                </wp:positionV>
                <wp:extent cx="1123315" cy="308610"/>
                <wp:effectExtent l="3810" t="3175" r="2540" b="3175"/>
                <wp:wrapNone/>
                <wp:docPr id="9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08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عقل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255.2pt;margin-top:2.85pt;width:88.4pt;height:24.2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عقل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0795" simplePos="0" locked="0" layoutInCell="0" allowOverlap="1" relativeHeight="10" wp14:anchorId="182A09CB">
                <wp:simplePos x="0" y="0"/>
                <wp:positionH relativeFrom="column">
                  <wp:posOffset>828675</wp:posOffset>
                </wp:positionH>
                <wp:positionV relativeFrom="paragraph">
                  <wp:posOffset>190500</wp:posOffset>
                </wp:positionV>
                <wp:extent cx="1189355" cy="307975"/>
                <wp:effectExtent l="3810" t="3810" r="2540" b="2540"/>
                <wp:wrapNone/>
                <wp:docPr id="11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0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جسد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65.25pt;margin-top:15pt;width:93.6pt;height:24.2pt;mso-wrap-style:square;v-text-anchor:top" wp14:anchorId="182A09C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جسد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2870" distL="57150" distR="73025" simplePos="0" locked="0" layoutInCell="0" allowOverlap="1" relativeHeight="27">
                <wp:simplePos x="0" y="0"/>
                <wp:positionH relativeFrom="column">
                  <wp:posOffset>2018665</wp:posOffset>
                </wp:positionH>
                <wp:positionV relativeFrom="paragraph">
                  <wp:posOffset>125095</wp:posOffset>
                </wp:positionV>
                <wp:extent cx="936625" cy="792480"/>
                <wp:effectExtent l="45720" t="25400" r="45085" b="65405"/>
                <wp:wrapNone/>
                <wp:docPr id="13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923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جلة الحيا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مربع نص 27" path="l-2147483648,-2147483643l-2147483628,-2147483627l-2147483648,-2147483643l-2147483626,-2147483625xe" fillcolor="#ffc1be" stroked="t" o:allowincell="f" style="position:absolute;margin-left:158.95pt;margin-top:9.85pt;width:73.7pt;height:62.35pt;mso-wrap-style:square;v-text-anchor:top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عجلة الحيا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0320" distL="0" distR="16510" simplePos="0" locked="0" layoutInCell="0" allowOverlap="1" relativeHeight="3" wp14:anchorId="16AEEC3C">
                <wp:simplePos x="0" y="0"/>
                <wp:positionH relativeFrom="column">
                  <wp:posOffset>674370</wp:posOffset>
                </wp:positionH>
                <wp:positionV relativeFrom="paragraph">
                  <wp:posOffset>175895</wp:posOffset>
                </wp:positionV>
                <wp:extent cx="3888740" cy="132080"/>
                <wp:effectExtent l="5080" t="5080" r="5080" b="5080"/>
                <wp:wrapNone/>
                <wp:docPr id="15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720" cy="132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3.85pt" to="359.25pt,24.2pt" ID="رابط مستقيم 2" stroked="t" o:allowincell="f" style="position:absolute;flip:y" wp14:anchorId="16AEEC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18" wp14:anchorId="5B69981B">
                <wp:simplePos x="0" y="0"/>
                <wp:positionH relativeFrom="column">
                  <wp:posOffset>4563110</wp:posOffset>
                </wp:positionH>
                <wp:positionV relativeFrom="paragraph">
                  <wp:posOffset>175895</wp:posOffset>
                </wp:positionV>
                <wp:extent cx="635" cy="66040"/>
                <wp:effectExtent l="5080" t="5080" r="5080" b="5080"/>
                <wp:wrapNone/>
                <wp:docPr id="16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3.85pt" to="359.3pt,19pt" ID="رابط مستقيم 13" stroked="t" o:allowincell="f" style="position:absolute" wp14:anchorId="5B69981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58420" simplePos="0" locked="0" layoutInCell="0" allowOverlap="1" relativeHeight="23" wp14:anchorId="1302CAAB">
                <wp:simplePos x="0" y="0"/>
                <wp:positionH relativeFrom="column">
                  <wp:posOffset>3726815</wp:posOffset>
                </wp:positionH>
                <wp:positionV relativeFrom="paragraph">
                  <wp:posOffset>241300</wp:posOffset>
                </wp:positionV>
                <wp:extent cx="836295" cy="1410970"/>
                <wp:effectExtent l="52705" t="32385" r="53340" b="73025"/>
                <wp:wrapNone/>
                <wp:docPr id="17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6280" cy="1410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9pt" to="359.25pt,130.05pt" ID="رابط مستقيم 19" stroked="t" o:allowincell="f" style="position:absolute;flip:y" wp14:anchorId="1302CAAB">
                <v:stroke color="#f79646" weight="25560" dashstyle="dash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040" distL="76200" distR="50165" simplePos="0" locked="0" layoutInCell="0" allowOverlap="1" relativeHeight="26" wp14:anchorId="361636F5">
                <wp:simplePos x="0" y="0"/>
                <wp:positionH relativeFrom="column">
                  <wp:posOffset>619760</wp:posOffset>
                </wp:positionH>
                <wp:positionV relativeFrom="paragraph">
                  <wp:posOffset>231140</wp:posOffset>
                </wp:positionV>
                <wp:extent cx="826135" cy="1343660"/>
                <wp:effectExtent l="59690" t="36195" r="59055" b="82550"/>
                <wp:wrapNone/>
                <wp:docPr id="18" name="شكل ح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343520"/>
                        </a:xfrm>
                        <a:custGeom>
                          <a:avLst/>
                          <a:gdLst>
                            <a:gd name="textAreaLeft" fmla="*/ 0 w 468360"/>
                            <a:gd name="textAreaRight" fmla="*/ 468720 w 468360"/>
                            <a:gd name="textAreaTop" fmla="*/ 0 h 761760"/>
                            <a:gd name="textAreaBottom" fmla="*/ 762120 h 761760"/>
                          </a:gdLst>
                          <a:ahLst/>
                          <a:rect l="textAreaLeft" t="textAreaTop" r="textAreaRight" b="textAreaBottom"/>
                          <a:pathLst>
                            <a:path w="716196" h="1223884">
                              <a:moveTo>
                                <a:pt x="0" y="0"/>
                              </a:moveTo>
                              <a:cubicBezTo>
                                <a:pt x="86299" y="319489"/>
                                <a:pt x="172598" y="638978"/>
                                <a:pt x="286439" y="837282"/>
                              </a:cubicBezTo>
                              <a:cubicBezTo>
                                <a:pt x="400280" y="1035586"/>
                                <a:pt x="683046" y="1189822"/>
                                <a:pt x="683046" y="1189822"/>
                              </a:cubicBezTo>
                              <a:lnTo>
                                <a:pt x="683046" y="1189822"/>
                              </a:lnTo>
                              <a:cubicBezTo>
                                <a:pt x="688554" y="1195331"/>
                                <a:pt x="714260" y="1230218"/>
                                <a:pt x="716096" y="1222873"/>
                              </a:cubicBezTo>
                              <a:cubicBezTo>
                                <a:pt x="717932" y="1215528"/>
                                <a:pt x="694063" y="1145754"/>
                                <a:pt x="694063" y="1145754"/>
                              </a:cubicBezTo>
                              <a:lnTo>
                                <a:pt x="694063" y="1145754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ffff00"/>
                          </a:solidFill>
                          <a:prstDash val="dashDot"/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3"/>
                        </a:lnRef>
                        <a:fillRef idx="0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0795" distL="0" distR="10795" simplePos="0" locked="0" layoutInCell="0" allowOverlap="1" relativeHeight="12" wp14:anchorId="0900961B">
                <wp:simplePos x="0" y="0"/>
                <wp:positionH relativeFrom="column">
                  <wp:posOffset>829310</wp:posOffset>
                </wp:positionH>
                <wp:positionV relativeFrom="paragraph">
                  <wp:posOffset>-3175</wp:posOffset>
                </wp:positionV>
                <wp:extent cx="1189355" cy="485140"/>
                <wp:effectExtent l="3810" t="3175" r="2540" b="3175"/>
                <wp:wrapNone/>
                <wp:docPr id="19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8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اسر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65.3pt;margin-top:-0.25pt;width:93.6pt;height:38.15pt;mso-wrap-style:square;v-text-anchor:top" wp14:anchorId="0900961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ا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60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</wp:posOffset>
                </wp:positionV>
                <wp:extent cx="1288415" cy="363855"/>
                <wp:effectExtent l="3810" t="3810" r="2540" b="2540"/>
                <wp:wrapNone/>
                <wp:docPr id="21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وظيف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242.25pt;margin-top:17.1pt;width:101.4pt;height:28.6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3970" distL="0" distR="1714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220980</wp:posOffset>
                </wp:positionV>
                <wp:extent cx="1354455" cy="462915"/>
                <wp:effectExtent l="3810" t="3810" r="2540" b="2540"/>
                <wp:wrapNone/>
                <wp:docPr id="23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46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 الاجتماع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148.6pt;margin-top:17.4pt;width:106.6pt;height:36.4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نب 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9">
                <wp:simplePos x="0" y="0"/>
                <wp:positionH relativeFrom="column">
                  <wp:posOffset>1687830</wp:posOffset>
                </wp:positionH>
                <wp:positionV relativeFrom="paragraph">
                  <wp:posOffset>220345</wp:posOffset>
                </wp:positionV>
                <wp:extent cx="11430" cy="635"/>
                <wp:effectExtent l="5080" t="5080" r="5080" b="5080"/>
                <wp:wrapNone/>
                <wp:docPr id="25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7.35pt" to="133.75pt,17.35pt" ID="رابط مستقيم 15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92710" distL="38100" distR="5651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40640</wp:posOffset>
                </wp:positionV>
                <wp:extent cx="1905635" cy="21590"/>
                <wp:effectExtent l="53340" t="32385" r="53340" b="73025"/>
                <wp:wrapNone/>
                <wp:docPr id="26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21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.2pt" to="270.8pt,4.85pt" ID="رابط مستقيم 16" stroked="t" o:allowincell="f" style="position:absolute">
                <v:stroke color="#4f81bd" weight="25560" dashstyle="dash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0015</wp:posOffset>
                </wp:positionH>
                <wp:positionV relativeFrom="paragraph">
                  <wp:posOffset>227330</wp:posOffset>
                </wp:positionV>
                <wp:extent cx="635" cy="635"/>
                <wp:effectExtent l="5080" t="5080" r="5080" b="5080"/>
                <wp:wrapNone/>
                <wp:docPr id="27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7.9pt" to="109.45pt,17.9pt" ID="رابط مستقيم 2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6"/>
        <w:gridCol w:w="2847"/>
        <w:gridCol w:w="2847"/>
      </w:tblGrid>
      <w:tr>
        <w:trPr>
          <w:trHeight w:val="889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انب الشخصية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دئ العشرة للنجاح في الحياة المتحققة لد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444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دين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قامة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/10</w:t>
            </w:r>
          </w:p>
        </w:tc>
      </w:tr>
      <w:tr>
        <w:trPr>
          <w:trHeight w:val="444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عقل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طيط والتنظيم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/10</w:t>
            </w:r>
          </w:p>
        </w:tc>
      </w:tr>
      <w:tr>
        <w:trPr>
          <w:trHeight w:val="444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وظيف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هد والمثابرة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9/10</w:t>
            </w:r>
          </w:p>
        </w:tc>
      </w:tr>
      <w:tr>
        <w:trPr>
          <w:trHeight w:val="423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اجتماع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طلاع والتفهم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/10</w:t>
            </w:r>
          </w:p>
        </w:tc>
      </w:tr>
      <w:tr>
        <w:trPr>
          <w:trHeight w:val="444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اسر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اون والمشاركة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10/10</w:t>
            </w:r>
          </w:p>
        </w:tc>
      </w:tr>
      <w:tr>
        <w:trPr>
          <w:trHeight w:val="444" w:hRule="atLeast"/>
        </w:trPr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انب الجسد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تمام والمشاعر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9/1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1:00Z</dcterms:created>
  <dc:creator>HP</dc:creator>
  <dc:description/>
  <dc:language>en-US</dc:language>
  <cp:lastModifiedBy>لا اله الا الله</cp:lastModifiedBy>
  <dcterms:modified xsi:type="dcterms:W3CDTF">2013-02-2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