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ل تمارين المحاضرة الرابع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DSC006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DSC0063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DSC006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DSC0064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DSC006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DSC0064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2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17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17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40:00Z</dcterms:created>
  <dc:creator>ZOZO</dc:creator>
  <dc:description/>
  <dc:language>en-US</dc:language>
  <cp:lastModifiedBy>ZOZO</cp:lastModifiedBy>
  <dcterms:modified xsi:type="dcterms:W3CDTF">2013-02-24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