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جتم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ر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ر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ى اليوتوبيا و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كر المثال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يال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يوتون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تى بدأ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1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40"/>
          <w:szCs w:val="40"/>
        </w:rPr>
        <w:t>1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40"/>
          <w:szCs w:val="40"/>
        </w:rPr>
        <w:t>1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2+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درس الفك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يالي المثال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درس 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علم الاجتم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قس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ترب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 ويتض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دف 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ــ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دينام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جتماع الديناميك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نظم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 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ملاحظ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ون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جار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6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7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..........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لوك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قتص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يا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ل عند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سبب صعوب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سبب صعوبة المنهج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رف علم النف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 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 الإنس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يادين علم النف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فسي ه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 الشخص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مصطلح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84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</w:rPr>
        <w:t>185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</w:rPr>
        <w:t>186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كلاسيك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ال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صف الشخص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3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ميا دوركا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ات الكبي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 يهت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ات الصغي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ــ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ه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ف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دراك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عيا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4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وانب الإدراك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ي تنظم السلو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ى ما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ة نسق كل معق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اكروسوس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ات المتوسط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وع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 الشعور بالنو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عضائه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حصائ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ول هد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حل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كلز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ضوية المشترك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روحي أو النفس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قام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كبر حجمه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40"/>
          <w:szCs w:val="40"/>
        </w:rPr>
        <w:t>193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رو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حج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كب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خصائ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6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خلاق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7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ثقا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6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واف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غ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صــر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............ 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تبر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عا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وافق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عل السلم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قري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ين وجهات النظ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وساط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برز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حك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يئ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غر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6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زج 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مثيل 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0000"/>
          <w:sz w:val="40"/>
          <w:szCs w:val="40"/>
        </w:rPr>
        <w:t>9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%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ذر لان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تقال الثقا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ــ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عن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ينت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ــ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خدم حدث واح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فهـــو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زاوج مفهـــو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ثروب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ذهب العا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دد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شكال الزواج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زواج أحاد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زواج تعدد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زواج داخ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زوا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ارج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رابط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زوجه بمفرده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سرة الممتد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نسبة للأفر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أقام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م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ب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و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+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أس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فع مستوى التع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+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لال الفعل النفس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رب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رتفاع مستوى الدخ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ستوى التع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دم ثب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س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وك المنحرف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طان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 السلو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شــاذ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 ع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ضبط الاجتماعي ه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ضبط الاجتما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رأ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5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6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يم الاجتما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7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رق ليمر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1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ان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و ذل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2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1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2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دخل صر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3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Calibri" w:hAnsi="Calibri"/>
          <w:b/>
          <w:bCs/>
          <w:color w:val="000000"/>
          <w:sz w:val="40"/>
          <w:szCs w:val="40"/>
        </w:rPr>
        <w:t>4</w:t>
      </w:r>
      <w:r>
        <w:rPr>
          <w:rFonts w:cs="Arial"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USER</dc:creator>
  <dc:description/>
  <cp:keywords/>
  <dc:language>en-US</dc:language>
  <cp:lastModifiedBy>ABUMADA</cp:lastModifiedBy>
  <cp:lastPrinted>2010-06-08T13:25:00Z</cp:lastPrinted>
  <dcterms:modified xsi:type="dcterms:W3CDTF">2011-04-09T00:36:00Z</dcterms:modified>
  <cp:revision>5</cp:revision>
  <dc:subject/>
  <dc:title/>
</cp:coreProperties>
</file>