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1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تحدث ابن خلدون في كتابه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مبتدأ و الخبر ع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يوتوبيا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 النفس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العوارض الذاتي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2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نادى ابن خلدون بقيام علم جديد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سماه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فيزياء الاجتماعي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علم العمران أو الاجتماع البشر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 النفس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3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صاغ أو وضع مصطلح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علم الاجتماع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)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هربر سبنسر ب – ابن خلدو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أوجست كون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4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مؤسس الحقيقي لعلم الاجتماع هو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وجست كونت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لستر وارد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ابن خلدو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5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مصطلح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 الاجتماع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( </w:t>
      </w: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Sociology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 )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مزيج م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يونانية و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انجليزية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فرنسية و الانجليزي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اليونانية و اللاتيني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6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قس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وجست كونت علم الاجتماع إلى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قسمي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3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قسام 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6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قسا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7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موضوع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دراسة فيه علم الاجتماع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دراسة المجتمع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دراسة النظم الاجتماعية 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دراسة الأفعال و العلاقات الاجتماعي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د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ميع ما سبق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8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تفكير في علم الاجتماع سابقاً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موضوعي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ذاتي و موضوع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ذات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د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إجابات خاطئ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9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دراس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مجتمع تتم عن طريق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عيين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حصر الشامل 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أ و د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د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تعداد السكان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10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اجتماع عل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نظري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تطبيق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نظري و تطبيق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11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لماذا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يتعذر الوصول إلى قواني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لاختلاف المجتمعات و الأديان و المظاهر والثقافا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لاختلاف المجتمعا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لاختلاف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أديان و الثقافا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12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هناك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وم مسكلية أو سلوكية ه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 الاجتماع ، علم السياسة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 الاقتصاد ، علم الاجتماع، علم النفس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علم النفس ، علم الاجتماع ،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الأنثروبولوجيا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13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تحدث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وجست كونت عن العلوم الاجتماعية من الأسهل حتى الأصع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الرياضة،الفلك ،الطبيعة،الكيمياء ، البيولوجيا ، عل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الاجتماع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رياضة ، الفلك ، الكيمياء ، عل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اجتماع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 الاجتماع ،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بيولوجيا ،الكيمياء ، الطبيعة ، الفلك ، الرياض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14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 الاجتماع من أصعب العلوم عند أوجست كونت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لأنه أحدث العلو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لاختلا المجتمعا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لاختلاف الديانا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15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اجتماع النفسي احد ميادين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علم الاجتماع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 النفس 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ميع ما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سبق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16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نفس الاجتماعي احد ميادي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 الاجتماع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ميع ما سبق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علم النفس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17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أنثروبولوجيـا ه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 النفس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 الاجتماع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علم الإنسا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18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قسم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مدرسة الأمريكية الأنثروبولوجيا إلى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3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قسا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قسمي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4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قسا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19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قسم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مدرسة الانجليزية الأنثروبولوجيا إلى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قسم واحد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5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قسا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lang w:eastAsia="en-US"/>
        </w:rPr>
        <w:t>3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أقسا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20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انثروبولوجيا الجماعية لها اهتمامات بـ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أصول فقط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إنسان فقط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الإنسان و أصوله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21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اثنو جرافيا ه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وصف الشعوب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وصف الشعوب و السلالات 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دراسة السلالا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22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اثنولوجيا ه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دراسة الشعوب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دراسة السلالا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دراسة الطبيع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23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انثروبولوجيا يهتم بــ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دراسة المجتمع المتحضر فقط ب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دراسة المجتمع البدائي دراسة شامله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كامل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دراسة المجتمع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بدائية دراسة جزئي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24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اجتماع يهتم بــ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دراس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مجتمع المتحضر دراسة شاملة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دراسة المجتمع البدائي دراسة شامل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دراسة المجتمع المتحضر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دراسة جزئي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25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انثروبولوجيا منهجها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كـم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كيف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كمي و كيف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26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اجتماع منهجه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كيفي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كم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كمي و كيف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27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طلق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( .... )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على الانثروبولوجيا الاجتماعية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 الاجتماع المقارن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) 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ليستر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وجست كون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براو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28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طلق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ى الانثروبولوجيا علم الاجتماع المقارن لـ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كل منهما يهتم بدراسة العلاقات الاجتماعية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كل منهما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يهتم بالتحليل البنائ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كل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منهما يهتم بدراسة العلاقات الاجتماعية و التحليل البنائ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29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تعريف تـيلور للثقافة هناك إشكالية في كلـم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العقائد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أخلاق 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قانو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30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ثقافة نسق بمعنى أنها تتكون من جوانب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: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معيارية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إدراكي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إدراكية ، معيارية ، مــادي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31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هل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يجب أن نذكر الحلال و الحرام في الجانب المعيار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لا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نعم 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ند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حاجة فقط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32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يرجع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(.....)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توترات التي تحدث في الثقافة إلى عاملين رئيسيي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لان روبرتسو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راو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إنـكــلز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33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يعتقد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(......)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أنه لابد من توفر </w:t>
      </w: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3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ناصر حتى نشخص هذا المجتمع انه محل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روبرتسون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لستر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إنـــكلز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34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ك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نستطيع أن نشخص أن هذا المجتمع محلي باعتقاد انكليز لابد من توفر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انتماء أو العضوية المشترك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تفاعل الاجتماع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تجاور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إقليمي أو الجغراف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د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ميع ما سبق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35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هل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ــقبيلـة تعتبر مجتمع مــحل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نـعم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هناك من يعتقد أنها مجتمع محلي وهناك من لا يعتقد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ذلك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36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تصنيف أنماط المجتمع في البدايات على أساس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ثنــائ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ثنــائي و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ثـلاثي معاً 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ثـلاثـ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37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كـتب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(....)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عام </w:t>
      </w: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1938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م مقالة عن الحضرية كأسلوب للحيا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إنـــكلز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روبرتــسو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ويـــرث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38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عض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علماء قسم المجتمعات إلى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ثنائية و ثلاثية ب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ثنائية ، ثلاثية ، خماسي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إجابات خاطئ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39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هيئا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تنشئــة الاجتماعي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أسر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و المدرسة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أسرة و المسجد و الأصدقاء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الأسرة ،المدرسة ، المسجد، الأصدقاء، وسائل الاتصال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40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ممارسات التي نمارسها في حياتنا اليومية تسمى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عمليات اجتماعية و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ثقافي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جتماعية فقط 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ثقافية فقط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41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عمليات الاجتماعية ه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علاقات لكنها مؤقت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اقات اجتماعية تبلورت من خلال العلاقا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اقات أكثر ثباتاً و استقرار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42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نظم الاجتماعية ه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اقات أكثر ثباتاً و استقرار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اقات لكنها مؤقت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علاقات اجتماعية تبلورت من خلال العلاقا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42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علاقات الاجتماعية ه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اقات مؤقتة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اقات اجتماعية تبلورت من خلال العلاقات 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علاقا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أكثر ثبات واستقرار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43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صور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توافق الاجتماع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هدنة ،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تسامح،اللجوء إلى القضاء، الاستسلام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تحكيم والوساطة ،تقريب وجها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نظر،التعاقد،التبرير 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ميع ما ذكر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44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عمليات الثقافي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مزج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ثقافي ، التخلف الثقافي ، التمثيل الثقافي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انتشار الثقافي ، التجديد الثقاف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كل ما ذكر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45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سباب الانتشار أو الانتقال الثقاف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وجود مادة تستحق أن تنشر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وجود مجتمع يتقبل ذلك 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وجود وسيلة لنشرة د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كل ما سبق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46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تحدث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ن التخلف الثقافي علماء ه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سروكن ، انكلز ، فيبر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فيبر و أوجبرن فقط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فيبر، سروكن ، اوجبر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47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مؤسس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نظم الاقتصادية،السياسية ، التربوية ، الصحي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بن خلدون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مجتمع 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وجبر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48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هل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ينطبق تعريف النظم الاجتماعية على المجتمع الإسلام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لا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نع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49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هل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ينطبق تعريف مفهوم الزواج على مجتمعنا السعود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نع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لا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نعم بشروط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50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(.....)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قال أن الزواج تعددي إلى أن وصل آحاد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وستر مارك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ماكيفر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مورجا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51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(......)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قال أن الزواج آحادي إلى أن وصل إلى التعدد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: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ماكيفر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يسانز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وستر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مارك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52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تطور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زواج منذ الأزل كا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آحاد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و تعدد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آحـاد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تـعدد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53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تحدث عن الزواج الجماعي وهو زواج رجلين أو أكثر بامرأتين أو أكثر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وجست كونت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بن خلدون 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أفلاطو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د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ميعه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54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وجهة نظر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(....)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ن الإنسان محكوم بـخمس مستويات من الحاجا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كولمان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ويرث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ابراها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ماسلو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55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وجهة نظر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(....)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ن من أسباب المشكلات الاجتماعية السلوك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منحرف ، التمييز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عنصري،الانفجار السكاني ، أي ظرف يهدد الحيا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) 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بيسـانز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ماسلو 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راو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56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نظري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(.....)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نه من الممكن أن يشاهد شخص ما فيلم فيطبق الجريمة الحاصلة فيه بحذافيرها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ماوردي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كون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تارد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57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نظري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الثقافات الفرعية لـ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(....)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في الاختلاط التفاضلي أو المخالطة الفارق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سبنسر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ويرث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سذرلاند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58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يفرق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( ....)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ين الانحراف الأولي و الانحراف الثانو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يسانز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ليمر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سذرلاند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59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وسائل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ضبط الاجتماع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تربيـة ،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دين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قانون ، التربية ، العرف 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القانون ، التربية ، العرف، الرأ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العام،الدين،الأم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br/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Style13"/>
        <w:bidi w:val="1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سئله عامه لعلم الاجتما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تفكير السابق لعلم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أجتما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فكير ذاتي فلسفي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فكير موضوع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معرف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فكير ذاتي موضوع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4</w:t>
      </w:r>
      <w:r>
        <w:rPr>
          <w:rFonts w:cs="Arial" w:ascii="Arial" w:hAnsi="Arial"/>
          <w:color w:val="221100"/>
          <w:sz w:val="32"/>
          <w:szCs w:val="32"/>
          <w:rtl w:val="true"/>
        </w:rPr>
        <w:t>) .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فكير فلسف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معرف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2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مدينة الفاضلة قائم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على اليوتوبيا وه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فكر المثال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فكر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خيال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فكر الخيالي المثال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3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مدينة الفاضلة هي مدينة خيالية قائمة على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فكر الخيالي المثالي فبماذا تسمى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يوتوبيا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ديناميكا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ستياتيكا 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4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يوتونيا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4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تى بدأ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ظهور علم الاجتماع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بدأ ظهوره في منتصف القرن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</w:rPr>
        <w:t>18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بدأ ظهوره في نهاية القرن </w:t>
      </w:r>
      <w:r>
        <w:rPr>
          <w:rFonts w:cs="Arial" w:ascii="Arial" w:hAnsi="Arial"/>
          <w:color w:val="221100"/>
          <w:sz w:val="32"/>
          <w:szCs w:val="32"/>
        </w:rPr>
        <w:t>18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بدأ ظهوره في منتصف القرن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u w:val="single"/>
        </w:rPr>
        <w:t>19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4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بدأ ظهوره في نهاية القرن </w:t>
      </w:r>
      <w:r>
        <w:rPr>
          <w:rFonts w:cs="Arial" w:ascii="Arial" w:hAnsi="Arial"/>
          <w:color w:val="221100"/>
          <w:sz w:val="32"/>
          <w:szCs w:val="32"/>
        </w:rPr>
        <w:t>19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5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حاول أوجست كونت تسمية علم الاجتماع في البداية بالفيزياء الاجتماعي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لماذا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لأن الفيزياء مرتبة بالقواني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لأن الفيزياء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مرتبطة بعلم العمران البشر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6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قسم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أوجست كونت علم الاجتماع إلى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حليل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ديناميكا الاجتماع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ستاتيكا الاجتماع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4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221100"/>
          <w:sz w:val="32"/>
          <w:szCs w:val="32"/>
          <w:u w:val="single"/>
        </w:rPr>
        <w:t>2+3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7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ستاتيكا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اعية هي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حركة المجتمع وتغير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جتمعات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درس وجود المجتمع كبناء 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درس الفكر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خيالي المثال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8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ديناميكا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اعية هي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درس حركة المجتمع وتغير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مجتمعات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درس التفكير 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درس علم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نثروبولوجيا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9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وضوعات علم الاجتماع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دراسة التحليل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دراسة العمليات الاجتماع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دراسة الأفعال والعلاقات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اجتماعي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0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عريف سوركين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لعلم الاجتماع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دراسة العلمية للمجتمع والجماعات والنظم والتنظيمات والعلاقا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دراس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خصائص الخاصة المشتركة بين جميع أنواع الظواهر الاجتماعية والعلاقات بين هذ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نواع والعلاقة بينهما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دراسة الخصائص العامة المشترك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بين جميع أنواع الظواهر الاجتماعية والعلاقات بين هذه الانواع وكذلك العلاقة بين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ظواهر الاجتماعية والغير الاجتماعي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1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وضع انكلز أطار عام لدراسة المجتمع في علم الاجتماع ينقسم إلى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قسمي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ثلاث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قسا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أربع أقسام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خمسة أقسا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2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تحليل الاجتماعي الذي وصفه انكلز لدراسة المجتمع في علم الاجتماع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تضمن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أفعا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علاقات الاجتماع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نظام الأسرة والقراب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تضمن عمليات التباين والتدرج والتعاو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4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يتضمن دراس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ثقافة الإنسانية والمجتمع مثل الإرهاب والزواج والطلا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3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دراسة الوحدات الاجتماعية الذي وصفه انكلز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لدراسة المجتمع في علم الاجتما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أفعال والعلاقات الاجتماعي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والشخصية والمجتمعات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تضم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دراسة الثقافة الإنسانية والمجتم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تضمن نظام الأسرة والقرابة والسياسة والنظام الدين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تربو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تضم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مليات التباين والتدرج والتعاون والتوافق والمنافس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صرا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4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دراسة النظم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اعية الذي وضعه انكلز لدراسة المجتمع في علم اجتماع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تضمن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أفعا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علاقات الاجتماع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تضمن دراسة الثقافة الإنسانية والمجتم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يتضمن نظام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أسرة والقرابة والنظام الاقتصادي والسياسي والديني والتربوي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تضمن عمليات التباين والتدرج والتعاون والتنشئ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جتماعية والضبط 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5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دراسة العمليات الاجتماعية الذي وصفه انكلز لدراسة المجتمع في علم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اع ويتضمن</w:t>
      </w:r>
      <w:r>
        <w:rPr>
          <w:rFonts w:cs="Arial" w:ascii="Arial" w:hAnsi="Arial"/>
          <w:color w:val="00B050"/>
          <w:sz w:val="32"/>
          <w:szCs w:val="32"/>
          <w:rtl w:val="true"/>
        </w:rPr>
        <w:t>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>)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فعال والعلاق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>)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يتضمن دراسة الثقافة الإنسان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والمجتم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>)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يتضمن نظام الأسرة والقرابة والنظام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قتصادي والسياسي والديني والتربو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4</w:t>
      </w:r>
      <w:r>
        <w:rPr>
          <w:rFonts w:cs="Arial" w:ascii="Arial" w:hAnsi="Arial"/>
          <w:color w:val="221100"/>
          <w:sz w:val="32"/>
          <w:szCs w:val="32"/>
          <w:rtl w:val="true"/>
        </w:rPr>
        <w:t>)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يتضمن عمليات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تباين والتدرج والتعاون والتوافق والاتصال والتنشئة الاجتماعية والضبط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والمنافس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والصرا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6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دف علم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ــاع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وصو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إلى المعرفة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نظري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معرفة الاجتماعية في حل المشكلات الاجتماعية 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طبيقي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هدف نظري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وتطبيق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7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العالم الذي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قسم علم الاجتماع إلى قسمين علم اجتماع عام وخاص</w:t>
      </w:r>
      <w:r>
        <w:rPr>
          <w:rFonts w:cs="Arial" w:ascii="Arial" w:hAnsi="Arial"/>
          <w:color w:val="00B050"/>
          <w:sz w:val="32"/>
          <w:szCs w:val="32"/>
          <w:rtl w:val="true"/>
        </w:rPr>
        <w:t>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وجست كونت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سوروكي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نكلز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ميل دور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اي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8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و العلم الذي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درس الخصائص المشتركة بين الظواهر الاجتماعية الثقافية في نواحيها البنائي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والدينامي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علم الاجتماع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عا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جتماع الخاص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جتماع الديناميك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9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و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علم الذي يقوم بمثل ما يقوم به علم الاجتماع باعتبار المجتمع وقد يكون باعتبار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إنظم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جتماع العا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علم الاجتماع الخاص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م الاجتماع البنائ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20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هو العالم الذي فرق بين علم الاجتماع النظري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والتطبيقي النظري الذي لماذا وكيف وماذا والتطبيقي بالنتائج من خلال الاستبيان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والملاحظ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دور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اي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وجس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ونت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لستر وار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سوركي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21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عريف دور كايم للظواهر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هي كل ضرب من السلوك الثابت أو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غير ثابت ويباشر نوعاً من القهر الخارجي على الأفرا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 الكل المركب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ذي يشمل المعرفة والعقائد والفن والأخلاق والقانون والعرف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و العلم الذ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يدرس الخصائص المشتركة بين الظواهر الاجتماعية والثقافية في نواحيها البنائ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والدينام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22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مبررات بعض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علماء في صعوبة دراسة الظواهر الاجتماعية في بدايتها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أولى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قد المواقف 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ستحالة أجراء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جارب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ذر الوصول للقواني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4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بعد الظواهر الاجتماعية عن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وضو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5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عدم دقة المقاييس 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6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أن الباحث يرى نفسه جزء من الظاهر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أو المشكلة الاجتماعية حيث ينتقل من الموضوعية إلى الذات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7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 مــا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23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مبررات المؤيدين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لدراسة الظواهر الاجتماعي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سهولة المواقف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أن العلوم الانسانية اتجهت نحو المنهج أو الاسلوب الكمي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دقة المقاييس 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24</w:t>
      </w:r>
      <w:r>
        <w:rPr>
          <w:rFonts w:cs="Arial" w:ascii="Arial" w:hAnsi="Arial"/>
          <w:color w:val="00B050"/>
          <w:sz w:val="32"/>
          <w:szCs w:val="32"/>
          <w:rtl w:val="true"/>
        </w:rPr>
        <w:t>)................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ي أحد العلوم المسلكية أو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لوك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علم الانثروبولوجيا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م الاقتصا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سياس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25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علل عندما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حدث أوجست كونت عن العلوم الاجتماعية ورتبها من الأبسط إلى الأصعب أو الأعقد كان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أصعبها علم الاجتماع؟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بسبب صعوب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فاهي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بسبب صعوبة المنهج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بسبب أختلاف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مجتمعات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4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بسبب صعوبة النظر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26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عرف علم النفس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هتم بدراسة المجتم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يهتم بدراسة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شخصية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يهتم بدراسة الإنسا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27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اهي مكونات المعرفة الاجتماعي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فاهي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نظر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4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جيع ما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28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عتبر أحد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يادين علم النفس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علم الاجتماع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نفسي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م النفس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م الاجتما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قتصاد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29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عتبر أحد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يادين علم الاجتماع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م الاجتما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نفس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علم النفس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م الاجتما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قتصاد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30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علم الاجتماع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نفسي هو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يهتم بدراسة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بعد النفسي للحقيقة الاجتماعية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هتم بدراس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يفية انفعال الإفراد تجاه أحوال المجتمع الذي يعيش فيه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هتم بدراسة العمليات الاجتماعية المتكرر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31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علم النفس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هتم بدراس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بعد النفسي للحقيقة 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يهتم بدراسة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كيفية انفعال الأفراد تجاه أحوال المجتمع الذي يعيش فيه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هتم بدراسة النفس البشر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32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اذا تعني علم الانثروبولوجيا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م المجتم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علم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انسا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م الشخص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33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تى بدأت علم الانثروبولوجيا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كمصطلح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000000"/>
          <w:sz w:val="32"/>
          <w:szCs w:val="32"/>
          <w:u w:val="single"/>
        </w:rPr>
        <w:t>1840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000000"/>
          <w:sz w:val="32"/>
          <w:szCs w:val="32"/>
        </w:rPr>
        <w:t>1850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000000"/>
          <w:sz w:val="32"/>
          <w:szCs w:val="32"/>
        </w:rPr>
        <w:t>1860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34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أقسام المدرسة الانجليزية للأنثروبولوجيا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B050"/>
          <w:sz w:val="32"/>
          <w:szCs w:val="32"/>
          <w:rtl w:val="true"/>
        </w:rPr>
        <w:t>"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كلاسيكي</w:t>
      </w:r>
      <w:r>
        <w:rPr>
          <w:rFonts w:cs="Arial" w:ascii="Arial" w:hAnsi="Arial"/>
          <w:color w:val="00B050"/>
          <w:sz w:val="32"/>
          <w:szCs w:val="32"/>
          <w:rtl w:val="true"/>
        </w:rPr>
        <w:t>"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نثثروبولوجي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طبي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نثروبولوجي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ثقاف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نثروبولوجي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4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جميع ما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35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قسيم المدرس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مريكية للأنثروبولوجيا</w:t>
      </w:r>
      <w:r>
        <w:rPr>
          <w:rFonts w:cs="Arial" w:ascii="Arial" w:hAnsi="Arial"/>
          <w:color w:val="00B050"/>
          <w:sz w:val="32"/>
          <w:szCs w:val="32"/>
          <w:rtl w:val="true"/>
        </w:rPr>
        <w:t>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نثروبولوجيا الطبيع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نثروبولوجيا الثقاف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 ما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36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ا هي أكثر العلوم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أتصالاً وتداخلاً مع غيره من العلوم الاجتماعية الأخرى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علم الاجتما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نفس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نثروبولوجيا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37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لها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هتمامات فيما يتعلق بالإنسان وسلالاته وأصوله</w:t>
      </w:r>
      <w:r>
        <w:rPr>
          <w:rFonts w:cs="Arial" w:ascii="Arial" w:hAnsi="Arial"/>
          <w:color w:val="00B050"/>
          <w:sz w:val="32"/>
          <w:szCs w:val="32"/>
          <w:rtl w:val="true"/>
        </w:rPr>
        <w:t>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نثروبولوجيا الثقاف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انثروبولوجيا الطبي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نثروبولوجي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38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نثوجرافيـــا هــي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وصف الشعوب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صف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سلالات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صف الشخص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39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ثنولوجيـــا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ي</w:t>
      </w:r>
      <w:r>
        <w:rPr>
          <w:rFonts w:cs="Arial" w:ascii="Arial" w:hAnsi="Arial"/>
          <w:color w:val="00B050"/>
          <w:sz w:val="32"/>
          <w:szCs w:val="32"/>
          <w:rtl w:val="true"/>
        </w:rPr>
        <w:t>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صف الشعوب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دراسة السلالات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صف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شخص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40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هو العالم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ذي أطلق على الانثروبولوجيا الثقافية أسم علم الاجتماع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مقار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سوركي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ميا دوركاي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راد كيلف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براو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4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وجست كونت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41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تشابه الانثروبولوجيا الثقافية وعلم الاجتماع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كلا منهما يهتم بدراس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علاقا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حليل البناء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ما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42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نثروبولوجيا الثقافي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درس المجتمع دراسة جزئ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تدرس المجتمع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دراسة كلية شامل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هتم بدراس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جتمعات الكبير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43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علم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اع يهتم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تهتم بدراسة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مجتمع المتحضر والبدائ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هتم بدراس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جتمع البدائ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هتم بدراس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جتمعات الصغير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44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عريف تايلور للثقاف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هي الكل المركب الذي يشمل المعرفة والعقائد والفن والاخلاق والقانون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والعرف والعادات والتقاليد التي يكتسبها الانسان كونه عضو في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مجتم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هي ذلك الكل المتكامل من أنماط السلوك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تعلمة التي تميز أفراد المجتم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45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تى تستقيم كلمة العقائد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حينما يقصد بهذه العقائد الأديان والفلسفا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أرض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حينما يعتقد أن مفهوم هذه العقائد ه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دلوجيا أو الأفكار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ماســ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46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خصائص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ثقافــ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ن الثقافة فطرية تولد م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نسا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ن الثقافة نسق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سهل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أن الثقافة تعد ظاهرة اجتماعية توجد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في جميع المجتمعات إلا أن لكل مجتمع ثقافته التي توضح طريقته في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حيا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47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لفهم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ثقافات يجب أن ندرك أن لكل مجتمع ثقافته الخاصة ويجب أن لا نرى الثقافات الاخرى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أقل مكانة من ثقافتنا وهذا يسمى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لية الثقاف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نسبية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ثقافية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48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ثقاف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نسق معقد تتكون من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جوانب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دراك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جوانب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عيار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جوانب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اد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ما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49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على ماذا تشتمل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جوانب الإدراكي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شمل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نسق المعرفة الذي يتدرج من المعتقدات إلى التكنولوجيا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شمل الأدوات والآلات والسيارات وغيرها من الأشياء المادية التي تستخدم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في تغير البيئ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شمل المعايير أو القواعد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ي تنظم السلوك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50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على ماذا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شتمل الجوانب الماديــ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شمل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نسق المعرفة الذي يتدرج من المعتقدات إلى التكنولوجيا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شمل الأدوات والآلات والسيارات وغيرها من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أشياء المادية التي تستخدم في تغيير البيئ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شمل المعايير أو القواعد التي تنظم السلوك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51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جوانب المعيارية التي تشتمل على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شمل نسق المعرفة الذ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يتدرج من المعتقدات إلى التكنولوجيا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شمل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دوات والآلات والسيارات وغيرها من الأشياء المادية التي تستخدم في تغيير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بيئ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شمل المعايير أو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قواعد التي تنظم السلوك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52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عريف التكامل الثقافي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أن تكون هناك درجة معينة من الاتزان بين العناصر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مختلفة التي تكون الثقاف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ثقافة نسق كل معق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أنها ظاهرة اجتماعية توجد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في جميع المجتمعات وأن لكل مجتمع تقافته التي توضح طريقته ف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حيا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53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عتقد روبرتسون أن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توترات التي قد تحدث في الثقافة ترجع إلى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عارض بين الثقافة الواقعية والثقافة المثال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وجود الثقافات الفرعية والثقافات المضاد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 ما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54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ميكروسوسيولوجــي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دراسة المجتمعات الصغير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دراسة المجتمعات المتوسط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دراس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جتمعات الكبير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55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ماكروسوسيولوجي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دراسة المجتمعات الصغير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دراس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جتمعات المتوسط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دراسة المجتمعات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كبيرة</w:t>
      </w:r>
    </w:p>
    <w:p>
      <w:pPr>
        <w:pStyle w:val="Style13"/>
        <w:bidi w:val="1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تبـــــــــــــع</w:t>
      </w:r>
      <w:r>
        <w:rPr>
          <w:rFonts w:cs="Arial" w:ascii="Arial" w:hAnsi="Arial"/>
          <w:color w:val="00B05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56</w:t>
      </w:r>
      <w:r>
        <w:rPr>
          <w:rFonts w:cs="Arial" w:ascii="Arial" w:hAnsi="Arial"/>
          <w:color w:val="00B050"/>
          <w:sz w:val="32"/>
          <w:szCs w:val="32"/>
          <w:rtl w:val="true"/>
        </w:rPr>
        <w:t>)"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ي جمع من الناس الذي الذين يتميزون بصفات أو خصائص عام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شتركة</w:t>
      </w:r>
      <w:r>
        <w:rPr>
          <w:rFonts w:cs="Arial" w:ascii="Arial" w:hAnsi="Arial"/>
          <w:color w:val="00B050"/>
          <w:sz w:val="32"/>
          <w:szCs w:val="32"/>
          <w:rtl w:val="true"/>
        </w:rPr>
        <w:t>"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عريف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جماع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نظيمات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جتم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مجتمع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حل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57</w:t>
      </w:r>
      <w:r>
        <w:rPr>
          <w:rFonts w:cs="Arial" w:ascii="Arial" w:hAnsi="Arial"/>
          <w:color w:val="00B050"/>
          <w:sz w:val="32"/>
          <w:szCs w:val="32"/>
          <w:rtl w:val="true"/>
        </w:rPr>
        <w:t>) "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ي جمع من الناس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ذين يتميزون بصفات أو خصائص عامة مشتركة</w:t>
      </w:r>
      <w:r>
        <w:rPr>
          <w:rFonts w:cs="Arial" w:ascii="Arial" w:hAnsi="Arial"/>
          <w:color w:val="00B050"/>
          <w:sz w:val="32"/>
          <w:szCs w:val="32"/>
          <w:rtl w:val="true"/>
        </w:rPr>
        <w:t>"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عريف زندان للجماع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روبرستون للجماع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فيدريكو للجماع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هومانز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للجماع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58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وضع زندان مقياس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لقياس أنماط الجماعات وهي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وع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أو الشعور بالنو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علاقات الاجتماعية بين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فرا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ركز حول هدف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معي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 ما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59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لا يشعرون بالنوع ولا يوجد بين الجميع علاقات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بالمقابل هدفهم مختلف وتكونت هذه الجماعات</w:t>
      </w:r>
      <w:r>
        <w:rPr>
          <w:rFonts w:cs="Arial" w:ascii="Arial" w:hAnsi="Arial"/>
          <w:color w:val="221100"/>
          <w:sz w:val="32"/>
          <w:szCs w:val="32"/>
          <w:rtl w:val="true"/>
        </w:rPr>
        <w:t>.......</w:t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فئ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فئات الأحصائي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جماعات الاجتماع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نظيمات الرسم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60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م يشعرون بالنوع فقط ولا يوجد تفاعل اجتماعي بين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أعضائها</w:t>
      </w:r>
      <w:r>
        <w:rPr>
          <w:rFonts w:cs="Arial" w:ascii="Arial" w:hAnsi="Arial"/>
          <w:color w:val="00B050"/>
          <w:sz w:val="32"/>
          <w:szCs w:val="32"/>
          <w:rtl w:val="true"/>
        </w:rPr>
        <w:t>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فئات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فئ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حصائ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جماع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نظيم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رسم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61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تميز أعضائها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بالوعي أو الشعور مع وجود تفاعل اجتماعي إلا أنه ينقصهم الانتماء إلى تنظيم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رسمي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فئ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فئ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حصائ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جماعات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نظيم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رسم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62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تميز أعضائها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بالوعي أو الشعور بالنوع ويتفاعلون مع بعضهم بالأضافة إلى تركيز الأعضاء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حول هدف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عي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فئ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حصائ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فئ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جماعات الاجتماع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تنظيمات الرسمي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63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صنف الجماعات الاجتماعية بوجه خاص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B050"/>
          <w:sz w:val="32"/>
          <w:szCs w:val="32"/>
          <w:rtl w:val="true"/>
        </w:rPr>
        <w:t>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جماع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ول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جماع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ثانو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جماع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رج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ما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64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عريف المجتمع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محلي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جماعات اجتماعية تتميز بضعف الصلات بين أفرادها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هو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ع من الناس الين يتفاعلون معاً ويقيمون في منطقة أقليمية محددة حيث يقومون بجزء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كبير من نشاطتهم اليوم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65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العناصر التي يجب توفرها في المجتمع المحلي كما ذكرها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نكلز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جاور في منطقة أقليم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محدد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فاعل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نتماء المشترك أو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عضوية المشترك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ما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66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أنماط المجتمعات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محلي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جتمع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روحي أو النفس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مجتمع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قام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كلاهمــا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معــا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67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عتقد انكلز أن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قبيلة لا تعد من المجتمعات المحلي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لانعدام التجاور بينه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لكبر حجمها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لعدم وجود التفاعل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68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جماعة تشغل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أقليم وتتقاسم نفس الثقاف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جماع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عريف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مجتم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نظيمات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69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و أسلوب حيا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فراد المجتمع الذي تغير بتغير الزمن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مدين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عريف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حضر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جماع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70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في عام </w:t>
      </w:r>
      <w:r>
        <w:rPr>
          <w:rFonts w:cs="Arial" w:ascii="Arial" w:hAnsi="Arial"/>
          <w:color w:val="00B050"/>
          <w:sz w:val="32"/>
          <w:szCs w:val="32"/>
        </w:rPr>
        <w:t>1938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كتب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ويرث عن الحضرية كأسلوب للحياة وفرق بين المجتمعات الريفية والحضرية بعد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فروق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حجم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كبير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شدة الكثافة السكان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للاتجانس السكاني أي تباين السكان من حيث الصف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والخصائص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علاقات الاجتماع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ثانو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5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ضوابط الاجتماع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رسم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6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نهيار في النسيج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خلاق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7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مــا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71</w:t>
      </w:r>
      <w:r>
        <w:rPr>
          <w:rFonts w:cs="Arial" w:ascii="Arial" w:hAnsi="Arial"/>
          <w:color w:val="00B050"/>
          <w:sz w:val="32"/>
          <w:szCs w:val="32"/>
          <w:rtl w:val="true"/>
        </w:rPr>
        <w:t>)"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ي العملي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تي عن طريقا ينمي الفرد بناء الشخصية وتنتقل الثقافة من جيل إلى جيل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آخر</w:t>
      </w:r>
      <w:r>
        <w:rPr>
          <w:rFonts w:cs="Arial" w:ascii="Arial" w:hAnsi="Arial"/>
          <w:color w:val="00B050"/>
          <w:sz w:val="32"/>
          <w:szCs w:val="32"/>
          <w:rtl w:val="true"/>
        </w:rPr>
        <w:t>"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عريف التنشئ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اجتماعي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شخص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نظم 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ثقاف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72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هيئات التي تتولى القيام بعملية التنشئ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سر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درس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صدقاء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وسائل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تصال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5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سج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6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 ما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73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عريف العمليات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أنماط التفاعل المتكرر والمستمر والتي توجد عادة في الحيا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 العملية التي عن طريقها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ينمي الفرد بناء شخصيته وتنتقل من جيل إلى آخر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عملية التي تعني بتقليل الصراع وأعادة التفاعل السلم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74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عمليات الاجتماعية كثيرة ومعقدة وتقوم بدور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ام في حياة المجتمعات وهي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نافس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وافق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غير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ما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75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منافس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وصول إلى الهدف حتى لو أدى الأمر للتخلص من الأخرين أو القضاء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عليه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هي الوصول إلى الهدف دون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أضرار بالآخري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76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عريف الصــراع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..............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هي الوصول إلى الهدف حتى لو أدى الأمر للتخلص من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آخرين أو القضاء عليه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 الوصول إلى الهدف دون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ضرار بالآخري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77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عتبر من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أهم العمليات التي تحدث في المجتمع وتؤدي إلى التنافر والتفكك بل قد تعرض النظام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اعي للخلل الوظيف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عاو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منافس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وافق 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غير 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78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ي أحد العمليات الاجتماعية والتي تعني تقليل الصراع واستعاد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تفاعل السلم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تغير الاجتماع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تنشئة 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عريف التوافق 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تخلف 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79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صور التوافق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قريب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بين وجهات النظر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حكم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والوساط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سامح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لجوء إلى القضاء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5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ما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80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و الاتفاق الذي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حدث بين مجموعتين من الافراد أو الجماعات على أن يقوم كل منهما أو لا يقوم بعمل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شيء محدد في مقابل الحصول على بعض المزايا والمكاسب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ستسلا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تعاق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برير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هدن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81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برز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عامل النفسي لاحلال التوافق محل النزاع على أن يتم ذلك على أساس ووضع أسس لهذا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تواف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على طريق ابراز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علومات جديدة عن موضوع الخلاف وتعمل على أرضاء كل من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طرفين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تبرير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سامح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حكي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قريب بين وجه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نظر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82</w:t>
      </w:r>
      <w:r>
        <w:rPr>
          <w:rFonts w:cs="Arial" w:ascii="Arial" w:hAnsi="Arial"/>
          <w:color w:val="00B050"/>
          <w:sz w:val="32"/>
          <w:szCs w:val="32"/>
          <w:rtl w:val="true"/>
        </w:rPr>
        <w:t>)"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ي التحول في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بناء الاجتماعي في اتجاه معين قد يكون ايجابي وقد يكون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لبي</w:t>
      </w:r>
      <w:r>
        <w:rPr>
          <w:rFonts w:cs="Arial" w:ascii="Arial" w:hAnsi="Arial"/>
          <w:color w:val="00B050"/>
          <w:sz w:val="32"/>
          <w:szCs w:val="32"/>
          <w:rtl w:val="true"/>
        </w:rPr>
        <w:t>"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توافق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نظم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عريف التغير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انتشار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ثقاف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83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ا هي مصادر التغير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بيئ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جغراف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فكار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كنولوجيا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جديد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ثقاف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5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فعل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إنسان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6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 ما سبق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84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عمليات الثقافية هي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هي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طرق التي عن طريقها تنتقل وتنتشر وتتغير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بناء الاجتماعي المتغير في اتجاه معي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عملية التي تعني تقليل الصراع وإعادة التفاعل السلم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85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صور العمليات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ثقافي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تجدي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هدن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برير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عاق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86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نتقال السمات الثقافية من ثقافة إلى أخرى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مزج الثقاف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مثيل الثقاف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عريف الانتشار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ثقاف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تخلف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ثقاف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87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ذهب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عالم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إلى أن حوالي </w:t>
      </w:r>
      <w:r>
        <w:rPr>
          <w:rFonts w:cs="Arial" w:ascii="Arial" w:hAnsi="Arial"/>
          <w:color w:val="00B050"/>
          <w:sz w:val="32"/>
          <w:szCs w:val="32"/>
        </w:rPr>
        <w:t>90</w:t>
      </w:r>
      <w:r>
        <w:rPr>
          <w:rFonts w:cs="Arial" w:ascii="Arial" w:hAnsi="Arial"/>
          <w:color w:val="00B050"/>
          <w:sz w:val="32"/>
          <w:szCs w:val="32"/>
          <w:rtl w:val="true"/>
        </w:rPr>
        <w:t>%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العناصر الثقافية التي تكون أي ثقافة أنما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كتسبها عن طريق الانتشار والاستعارة من المجتمعات المختلف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ار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بن خلدو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رالف لينتو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سذر لان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88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عناصر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نتقال الثقاف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وجود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بعض العناصر الثقافية التي تستحق أن تنتشر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وجود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وسيلة أو طريقة للنشر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وجود مجتمع يتقبل هذه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سمات والعناصر الثقاف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ما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89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مزج الثقافي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ــو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عملية انتقال السم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ثقافية من ثقافة إلى أخرى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هو التقاء ثقافتين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مختلفة وتتأثر كل ثقافة بالأخرى ولكن دون أن تفقد شيء من مقوماتها ومظهرها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خارج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 العملية التي تؤدي إلى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أندماج وأنصهار ثقافتين أو أكثر في وحدة ثقافية متجانس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90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العوامل التي تؤثر في عملية التمثيل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ثقاف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عزل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ستسلا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برير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جميع ما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91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هو العالم الذي عرض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نظريته أن الثقافة تضم عنصرين أساسين هما العنصر المادي والعنصر اللامادي أو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معنو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بن خلدو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ار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أوجبر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لينتو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92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وركين قال أن نظرية أوجبرن خطأ ودلل على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ذلك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أن العناصر اللامادي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أسرع من العناصر الماد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أن العناصر المادية أسرع من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عناصر اللامادية</w:t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تــــــــــــــبع</w:t>
      </w:r>
      <w:r>
        <w:rPr>
          <w:rFonts w:cs="Arial" w:ascii="Arial" w:hAnsi="Arial"/>
          <w:color w:val="00B05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93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اهو تعريف النظم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ــاعي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هي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طرق التي ينشئها المجتمع لتحقيق حاجات إنسانية ضرور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 التحول في البناء الاجتماعي في اتجاه معين قد يكون إيجابي وقد تكون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سلب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 أنماط السلوك المتكرر والتي توجد عادة في الحيا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ة والثقاف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94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خصائص النظم الاجتماعي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أنها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على درجة عالية من التعقي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أنها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خدم حدث واح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أنها تنتهي بإنتهاء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فرا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95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أشكال وأنماط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نظم الاجتماعي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زواج والاسر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صدقاء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درس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سج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96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زواج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فهـــوم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بيولوج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سوسيولوج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بيولوج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97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تزاوج مفهـــوم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نثروبولوج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سوسيولوج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بيولوج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98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ذهب العالم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أن الزواج في بداية مراحل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طور الأسرة كان تعددي حتى وصول إلى آحــاد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وستر مارك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لويس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مورجا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أوجبرن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ستيوار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99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ذهب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العالم 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أن الزواج في بداية مراحل تطور الأسرة كان أحادي حتى وصل إلى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عدد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وستر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مارك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لويس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مورجا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أوجبرن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ستيوار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00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أشكال الزواج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زواج أحاد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زواج تعدد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زواج داخل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زواج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خارج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5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ما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01</w:t>
      </w:r>
      <w:r>
        <w:rPr>
          <w:rFonts w:cs="Arial" w:ascii="Arial" w:hAnsi="Arial"/>
          <w:color w:val="00B050"/>
          <w:sz w:val="32"/>
          <w:szCs w:val="32"/>
          <w:rtl w:val="true"/>
        </w:rPr>
        <w:t>)"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ي رابط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جتماعية تتألف من زوج وزوجة وأطفال أو بدون أطفال أو من زوج بمفرده مع أطفاله أو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زوجه بمفردها</w:t>
      </w:r>
      <w:r>
        <w:rPr>
          <w:rFonts w:cs="Arial" w:ascii="Arial" w:hAnsi="Arial"/>
          <w:color w:val="00B050"/>
          <w:sz w:val="32"/>
          <w:szCs w:val="32"/>
          <w:rtl w:val="true"/>
        </w:rPr>
        <w:t>"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زواج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أسر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جماع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جتم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02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اذا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طلق على الأسرة الممتد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B050"/>
          <w:sz w:val="32"/>
          <w:szCs w:val="32"/>
          <w:rtl w:val="true"/>
        </w:rPr>
        <w:t>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أسرة الأموية والأبو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سر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نوو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سرة الاباح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03</w:t>
      </w:r>
      <w:r>
        <w:rPr>
          <w:rFonts w:cs="Arial" w:ascii="Arial" w:hAnsi="Arial"/>
          <w:color w:val="00B050"/>
          <w:sz w:val="32"/>
          <w:szCs w:val="32"/>
          <w:rtl w:val="true"/>
        </w:rPr>
        <w:t>)"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ي الأسرة الصغير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حجم التي تتكون من الزوج والزوجة والأبناء المباشرين</w:t>
      </w:r>
      <w:r>
        <w:rPr>
          <w:rFonts w:cs="Arial" w:ascii="Arial" w:hAnsi="Arial"/>
          <w:color w:val="00B050"/>
          <w:sz w:val="32"/>
          <w:szCs w:val="32"/>
          <w:rtl w:val="true"/>
        </w:rPr>
        <w:t>"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سرة الممتد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سر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مو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سرة الأبو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أسر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زواجية</w:t>
      </w:r>
      <w:r>
        <w:rPr>
          <w:rFonts w:cs="Arial" w:ascii="Arial" w:hAnsi="Arial"/>
          <w:color w:val="221100"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نووية</w:t>
      </w:r>
      <w:r>
        <w:rPr>
          <w:rFonts w:cs="Arial" w:ascii="Arial" w:hAnsi="Arial"/>
          <w:color w:val="221100"/>
          <w:sz w:val="32"/>
          <w:szCs w:val="32"/>
          <w:u w:val="single"/>
          <w:rtl w:val="true"/>
        </w:rPr>
        <w:t>"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04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عوامل التي أدت إلى ظهور الأسر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نووي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رتفاع مستوى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دخل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رتفاع مستوى التعلم وكثر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شاكل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عملية الحراك الاقتصادي أو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جغرافي أو 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نواحي الاجتماعية فيما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يتعلق بالمجتمع والناس والعرف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5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ما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05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قسيم الأسر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بالنسبة للأفراد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أسر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مو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أسرية أبو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أسرة التنشئة والتوجيه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06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قسيم الأسر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للأقام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مو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بو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نوو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221100"/>
          <w:sz w:val="32"/>
          <w:szCs w:val="32"/>
          <w:u w:val="single"/>
        </w:rPr>
        <w:t>1+2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07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الوظائف الاجتماعي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للأسر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نشئة الاجتماع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أشباع الحاجات الشخص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رفع مستوى التعل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221100"/>
          <w:sz w:val="32"/>
          <w:szCs w:val="32"/>
          <w:u w:val="single"/>
        </w:rPr>
        <w:t>1+2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08</w:t>
      </w:r>
      <w:r>
        <w:rPr>
          <w:rFonts w:cs="Arial" w:ascii="Arial" w:hAnsi="Arial"/>
          <w:color w:val="00B050"/>
          <w:sz w:val="32"/>
          <w:szCs w:val="32"/>
          <w:rtl w:val="true"/>
        </w:rPr>
        <w:t>)"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و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ظرف يؤثر في عدد كبير من الناس بطرق تعتبر غير مرغوبة مما يوجد الشعور بأنه يجب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قيام بعمل ما من خلال الفعل الاجتماعي الجم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عريف المشكلة الاجتماعي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مشكلة النفس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شكلة التربو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عملية الاجتماع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09</w:t>
      </w:r>
      <w:r>
        <w:rPr>
          <w:rFonts w:cs="Arial" w:ascii="Arial" w:hAnsi="Arial"/>
          <w:color w:val="00B050"/>
          <w:sz w:val="32"/>
          <w:szCs w:val="32"/>
          <w:rtl w:val="true"/>
        </w:rPr>
        <w:t>) )"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و ظرف يؤثر في عدد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كبير من الناس بطرق تعتبر غير مرغوبة مما يوجد الشعور بأنه يجب القيام بعمل ما من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خلال الفعل النفسي</w:t>
      </w:r>
      <w:r>
        <w:rPr>
          <w:rFonts w:cs="Arial" w:ascii="Arial" w:hAnsi="Arial"/>
          <w:color w:val="00B050"/>
          <w:sz w:val="32"/>
          <w:szCs w:val="32"/>
          <w:rtl w:val="true"/>
        </w:rPr>
        <w:t>"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مشكل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عريف المشكلة النفسي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مشكلة التربو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عملية 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10</w:t>
      </w:r>
      <w:r>
        <w:rPr>
          <w:rFonts w:cs="Arial" w:ascii="Arial" w:hAnsi="Arial"/>
          <w:color w:val="00B050"/>
          <w:sz w:val="32"/>
          <w:szCs w:val="32"/>
          <w:rtl w:val="true"/>
        </w:rPr>
        <w:t>) )"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و ظرف يؤثر في عدد كبير من الناس بطرق تعتبر غير مرغوبة مما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وجد الشعور بأنه يجب القيام بعمل ما من خلال الفعل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تربوي</w:t>
      </w:r>
      <w:r>
        <w:rPr>
          <w:rFonts w:cs="Arial" w:ascii="Arial" w:hAnsi="Arial"/>
          <w:color w:val="00B050"/>
          <w:sz w:val="32"/>
          <w:szCs w:val="32"/>
          <w:rtl w:val="true"/>
        </w:rPr>
        <w:t>"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مشكلة الاجتماع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مشكلة النفس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عريف المشكلة التربوي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عملية الاجتماع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11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أسباب نشأة المشكلات الاجتمـاعي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فجوة بين الفرد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والمجتم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فجوة بين القيم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والمثاليات وبين السلوك الواقعي لأعضاء المجتم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رتفاع مستوى الدخل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رتفاع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مستوى التعل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12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أهم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صنيفات انكلز للمشكلات الاجتماعي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عملية الحراك الاجتماعي والاقتصادي والثقاف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عدم أشباع الحاجات النفسية والثقافي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و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عدم ثب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نس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13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أسباب المشكلات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اعية من وجهة نظر بيسانز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سلوك المنحرف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ميز العنصر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عدم استقرار وثبات النسق 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قد تنشأ المشكلات الاجتماعية نتيجة أي ظرف يهدد أسلوب الحياة داخل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جتم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5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مــا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14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المارودي للسلوك المنحرف </w:t>
      </w:r>
      <w:r>
        <w:rPr>
          <w:rFonts w:cs="Arial" w:ascii="Arial" w:hAnsi="Arial"/>
          <w:color w:val="00B050"/>
          <w:sz w:val="32"/>
          <w:szCs w:val="32"/>
          <w:rtl w:val="true"/>
        </w:rPr>
        <w:t>"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جريمة في كتابه الاحكام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سلطانية</w:t>
      </w:r>
      <w:r>
        <w:rPr>
          <w:rFonts w:cs="Arial" w:ascii="Arial" w:hAnsi="Arial"/>
          <w:color w:val="00B050"/>
          <w:sz w:val="32"/>
          <w:szCs w:val="32"/>
          <w:rtl w:val="true"/>
        </w:rPr>
        <w:t>"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 الخروج عن المعايير داخل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جتم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هي محظورات شرعية زجر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له عنها بحد أو تعزير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 السلوك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شــاذ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15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عريف علم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اع للسلوك المنحرف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هو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نتهاك لقواعد ومعايير المجتم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محظورات شرعية زجر الله عنها بحد أو تعزير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عملية التي عن طريقها يضمن المجتمع أمتثال أعضائه للمعايير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16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ضبط الاجتماعي هو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عملية التي تعني بتقليل الصراع وأعادة التفاعل السلم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هي العملية التي عن طريقها يضمن المجتمع أمتثال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أعضائه للمعايير 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أنماط التفاعل المتكرر والمستمر والتي توجد في الحيا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17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وسائل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ضبط الاجتماعي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قانو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عرف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دي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رأ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عا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5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رب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6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قيم 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7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مــا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18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فرق ليمرت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بين الانحراف الاولي والثانوي فقال أن الانحراف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ولى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هو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ذلك السلوك المؤقت الذي قد يتورط فيه أي شخص يخرج على معيار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معي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و ذلك الانحراف الناتج عن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رد فعل المجتمع تجاه الانحراف الأولى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19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فرق ليمرت بين الانحراف الأولى والثانوي فقال أن الانحراف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ثانوي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و ذلك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سلوك المؤقت الذي قد يتورط فيه أي شخص يخرج على معيار معي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هو ذلك الانحراف الناتج عن رد فعل المجتمع تجاه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انحراف الأولى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20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اهي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مداخل النظرية التي تستخدم في دراسة المشكل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مدخل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نحراف الشخص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مدخل صراع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قي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مدخل التفكك الاجتماع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 ماسبــق</w:t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ascii="Arial" w:hAnsi="Arial" w:cs="Arial"/>
          <w:i/>
          <w:i/>
          <w:iCs/>
          <w:color w:val="8B0000"/>
          <w:sz w:val="32"/>
          <w:sz w:val="32"/>
          <w:szCs w:val="32"/>
          <w:rtl w:val="true"/>
        </w:rPr>
        <w:t xml:space="preserve">اسئله علم الاجتماع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اجب ب صح او خطا </w:t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i/>
          <w:iCs/>
          <w:color w:val="8B0000"/>
          <w:sz w:val="32"/>
          <w:szCs w:val="32"/>
          <w:rtl w:val="true"/>
        </w:rPr>
        <w:br/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1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فلسفة الاجتماعية كانت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قدم في الظهور من علم الاجتماع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2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بدأ علم الاجتماع في الظهور كعلم مستقل منذ حوالي منتصف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قرن الثامن عشر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>..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 xml:space="preserve"> × (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القرن التاسع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عشر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(</w:t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3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من مؤسسي علم الاجتماع ابن خلدون و اوجيست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كونت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4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استاتيكا الاجتماعية هي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تي تدرس شروط وجود المجتمع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5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ديناميكا الاجتماعية هي التي تدرس حركة المجتمع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مستمر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6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بن خلدون هو من قسم علم الاجتماع الى قسمين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استاتيكا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اجتماعية و الديناميكا الاجتماعي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× (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اوجيست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كونت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>)</w:t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7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دراسة المجتمع هو الموضوع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اساسي في علم الاجتماع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8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ذي يحدد علم الاجتماع المعرف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9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بن خلدون سمى علم الاجتماع الفيزياء الاجتماعي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× (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سماها العوارض الذاتية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)</w:t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10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من ضمن الاطارات التي وضعها انكلز لموضوع الدراسة في علم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اجتماع التحليل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>(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سوسيولوجي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>)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 xml:space="preserve"> 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11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يتفق العلماء ان علم الاجتماع لا يؤدي الى المعرف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والفهم السليم للسلوك الانساني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>..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 xml:space="preserve"> × (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يؤدي الى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المعرفة والفهم السليم للسلوك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الانساني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)</w:t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12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هدف التطبيقي هو المعرفة الاجتماعية لحل المشكلات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13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انثروبولوجيا تعني علم النبات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× (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تعني علم الانسان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>)</w:t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14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تهتم الانثروبولوجيا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بدراسة اصول الانسان وسلالته العرقي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..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15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انثروبولوجيا الثقافية تدرس المجتمعات الصغيرة اما علم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اجتماع يدرس المجتمعات الكبيرة من خلال العينه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16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انثروبولوجيا الاجتماعية وعلم الاجتماع يهتمان بدراس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علاقات الاجتماعي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17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تيلور عرف الثقافة بانها ذلك المركب الذي يشمل المعرف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والعقائد والفن والاخلاق والقانون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18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من خصائص الثقافة انها مكتسبة ويتم تعلمها وتعتمد كذلك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على الرموز مثل اللغ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>.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19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مصطلح الميكروسوسيولوجيا يختص بدراسة 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>(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جماعات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كبرى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× (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الصغرى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20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جماعات الاجتماعية يمكن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تصنيفها الى جماعات فرعي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21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مجتمع المحلي هو جمع من الناس يتفاعلون معاً في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منطقة اقليمية محدد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22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يرى اوجيست كونت ان هناك عناصر يجب ان تتوفر في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مجتمع المحلي وهي التجاور في منطقة اقليمية محددة والانتماء المشترك والتفاعل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اجتماعي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 xml:space="preserve">..( ×) 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انكلز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23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قبيلة مجتمع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محلي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24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مجتمع هو جماعة تشغل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قليم وتتقاسم نفس الثقاف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</w:t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25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تنشئة الاجتماعية عملي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متوقف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 xml:space="preserve">..( × ) 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مستمرة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26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-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هيئات التنشئة الاجتماعي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>(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الاسرة 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,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المدرسة 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,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الاصدقاء 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,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وسائل التعليم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,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مسجد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) 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27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نواع العمليات انفصالية وعكسها ترابطي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>..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 xml:space="preserve"> (× ( 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ترابطية وعكسها انفصالية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28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نظم الاجتماعية هي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علاقات مؤقته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 xml:space="preserve">..( × ) 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هي لا تقوم الا على علاقات صلبه اكثر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ثبات واستقرار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29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منافسة هي الوصول الى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هدف حتى لو ادى الى التخلص من الاخرين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 xml:space="preserve">..( ×) 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هي الوصول الى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الهدف دون الاضرار بالاخرين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30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يستطيع الانسان ان يعيش طول عمره في عملية صراع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( × (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لا يستطيع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31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توافق الاجتماعي هي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عملية تعنى بتقليل الصراع واعادة التفاعل السلمي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32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من صور التوافق الاجتماعي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تسامح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33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تكنولوجيا احد مصادر التغير الاجتماعي كما يعتقد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روبرتسون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..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34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من صور العمليات الثقافية الانتشار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ثقافي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35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التقاء ثقافتين وتشكل ثقافة واحد جديدة مغايرة 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>(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للانتشار الثقافي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>) ..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 xml:space="preserve"> × (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التمثل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الثقافي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>(</w:t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36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عزلة عامل مؤثرة في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عملية التمثل الثقافي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37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مؤسس النظم الاجتماعية هو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مجتمع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38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هناك فرق كبير بين الزواج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والتزاوج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>..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 xml:space="preserve"> √</w:t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39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لا ينطبق تعريف النظم الاجتماعية على المجتمع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اسلامي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40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من اهم الوظائف الاجتماعية للاسر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دين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41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من صور المشكلات الاجتماعي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طلاق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42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ظروف الحياة هي احد التصنيفات التي صنفها انكلز للمشكلات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43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نظرية ابراهام تقول ان الانسان لابد ان يحتاج الى خمس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مستويات لتلبية احتياجاته وان انعدم احدى هذه المستويات يكون سبب في ظهور المشكلات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</w:t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44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سلوك المنحرف والتمييز العنصري والانفجار السكاني واي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ظرف يهدد اسلوب الحياة يعد سبب في المشكلات الاجتماعية من وجهة نظر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بيسانز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>..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 xml:space="preserve">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</w:t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45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دين والتربية والقانون والقيم الاجتماعية من وسائل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ضبط الاجتماعي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46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ليمرت قسم السلوك المنحرف ال قسمين 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>(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انحراف اولي 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,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حراف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ثانوي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(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47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مجهود من ـألسآحر لعيونكم واستأهل منكم دعو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طيبه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كان التفكير السابق لعلم الأجتماع ؟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ذاتي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فلسفي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موضوعي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معرفي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صاحب كتاب الجمهورية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&lt;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لم يذكرة الدكتور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في المحاضرة لكن موجود في الكتاب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بن خلدون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افلاطون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وجيست كونت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بدأ علم الأجتماع في الظهور كعلم مستقل في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القرن </w:t>
      </w:r>
      <w:r>
        <w:rPr>
          <w:rFonts w:eastAsia="Times New Roman" w:cs="Arial" w:ascii="Arial" w:hAnsi="Arial"/>
          <w:color w:val="FF0000"/>
          <w:sz w:val="32"/>
          <w:szCs w:val="32"/>
          <w:lang w:eastAsia="en-US"/>
        </w:rPr>
        <w:t>18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القرن </w:t>
      </w:r>
      <w:r>
        <w:rPr>
          <w:rFonts w:eastAsia="Times New Roman" w:cs="Arial" w:ascii="Arial" w:hAnsi="Arial"/>
          <w:color w:val="FF0000"/>
          <w:sz w:val="32"/>
          <w:szCs w:val="32"/>
          <w:lang w:eastAsia="en-US"/>
        </w:rPr>
        <w:t>19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منتصف القرن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lang w:eastAsia="en-US"/>
        </w:rPr>
        <w:t>19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مؤسس علم الأجتمــاع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أول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أ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ابن خلدون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وجيست كونت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فلاطون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علم العمران البشري هو العلم الذي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سماه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وجيست كونت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نكلز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ابن خلدون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مصطلح علم الأجتماع صاغه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فلاطون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اوجيست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كونت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بن خلدون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من العوامل التى أثرت في اوجيست كونت وجعلته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يفكر في انشاء هذا العلم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الظروف الأجتماعية البيئية والتغيرات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التى حدثت في المجتمع الفرنسي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ستقراء التاريخ</w:t>
      </w:r>
    </w:p>
    <w:p>
      <w:pPr>
        <w:pStyle w:val="Normal"/>
        <w:suppressAutoHyphens w:val="false"/>
        <w:jc w:val="left"/>
        <w:rPr/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كل ماسبق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قسم اوجيست كونت الأجتماع الى قسمين هما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أستاتيكا الأجتماعية ودراسة المجتمع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الأستاتيكا الأجتماعية والديناميكا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الأجتماعية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فيزياء الأجتماعية و الديناميكا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أجتماعية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باحث الذي نشر دراسات احصائية عن المجتمع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واطلق عليها الفيزياء الأجتماعية مماجعل كونت يخلى عن هذة التسميه هو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ادولف كتيليه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بن خلدون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دور كايم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من موضوعات الدراسة في علم الأجتماع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دراسة الأفعال والعلاقات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الأجتماعية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منهج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نظريه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دراسة الخصائص العامه المشتركة بين جميع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نواع الظواهر الأجتماعية والعلاقات بين هذة الأنواع وكذلك العلاقة بين الظواهر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الأجتماعية وغير الأجتماعية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تعريف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ظواهر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أجتماعية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علم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الاجتماع</w:t>
      </w:r>
    </w:p>
    <w:p>
      <w:pPr>
        <w:pStyle w:val="Normal"/>
        <w:suppressAutoHyphens w:val="false"/>
        <w:jc w:val="left"/>
        <w:rPr/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مشكلات الأجتماعية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  <w:br/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من ميادين علم الاجتماع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علم الاجتماع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نظري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علم الاجتماع التطبيقي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علم الاجتماع العام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هناك </w:t>
      </w:r>
      <w:r>
        <w:rPr>
          <w:rFonts w:eastAsia="Times New Roman" w:cs="Arial" w:ascii="Arial" w:hAnsi="Arial"/>
          <w:color w:val="FF0000"/>
          <w:sz w:val="32"/>
          <w:szCs w:val="32"/>
          <w:lang w:eastAsia="en-US"/>
        </w:rPr>
        <w:t>5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علوم </w:t>
      </w:r>
      <w:r>
        <w:rPr>
          <w:rFonts w:eastAsia="Times New Roman" w:cs="Arial" w:ascii="Arial" w:hAnsi="Arial"/>
          <w:color w:val="FF0000"/>
          <w:sz w:val="32"/>
          <w:szCs w:val="32"/>
          <w:lang w:eastAsia="en-US"/>
        </w:rPr>
        <w:t>3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منها مسلكيه أو سلوكيه وهي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علم النفس وعلم الاجتماع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والأثروبولوجيا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علم النفس وعلم الاجتماع وعلم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سياسه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علم النفس وعلم الاجتماع وعلم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اقتصاد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يشبه علم الاجتماع في اهميته بالنسبة للعلوم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طبيعية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علوم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ب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الرياضيات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طبيعه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  <w:br/>
        <w:br/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علم النفس الاجتماعي هو احد ميادين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علم الاجتماع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انثروبولوجيا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علم النفس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uppressAutoHyphens w:val="false"/>
        <w:spacing w:before="28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علم الاجتماع النفسي يهتم بدراسة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البعد النفسي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للحقيقه الأجتماعية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كيفيه انفعال الأفراد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زاء احوال المجتمع الذي يعيش فيه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ماسبق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مصطلح الأنثروبولوجيا يعني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علم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اجتماع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علم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الانسان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علم النفس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قسمت المدرسة الأمريكية الأنثروبولوجيا الى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أنثروبولوجيا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طبيعيه والثقافية والأجتماعية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rtl w:val="true"/>
          <w:lang w:eastAsia="en-US"/>
        </w:rPr>
        <w:t>/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الأنثروبولوجيا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الطبيعية والثقافية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أنثروبولوجيا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أجتماعية فقط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تشابه بين الأنثروبولوجيــا الثقافية و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علم الاجتمــاع يكون في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دراسة العلاقات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الأجتماعية وتحليل البناء الأجتماعي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دراسة المجتمع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والأفراد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منهج والنظرية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والمفاهيم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طلق على الأنثروبولوجيا الأجتماعية اسم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علم الاجتمــاع المقارن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)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بن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خلدون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راد كليف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براون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وجيست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كونت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هي الكل المركب الذي يشمل المعرفة والعقائد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والفن والأخلاق والقانون والعرف وكل المقدرات الآخرى التى يكتسبها الأنسان كونه عضو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في المجتمع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تعريف لــ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الثقافة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جماعة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مشكلات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أجتماعية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من خصائص الثقافة انهــا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مكتسبه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تتميز بالأستمرار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كل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ماسبق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ثقافة نسق معقد يتكون من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جوانب إدراكية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جوانب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مادية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كل ماسبق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ن تكون هناك درجة من الأتزان بين العناصر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مختلفة المكونه للثقافة هذا تعريف لــ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ثقافة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التكامل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الثقافي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تخلف الثقافي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عناصر المكونه للثقافة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عموميات والخصوصيات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مادي ولا مادي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كل ماسبق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يعتقد البعض امثال لآن روبرتسون أن هناك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توترات تحدث في الثقافة فتجعل منها لاتكامل ثقافي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وهي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التعارض بين الثقافة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الواقعية والثقافة المثالية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عموميات والخصوصيات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مادي ولامادي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ماذا نعني بالميكروسوسيولوجيا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دراسة المجتمعات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كبرى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دراسة المجتمعات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الصغرى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ماسبق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هي جمع من الناس الذي يتميزون بصفات وخصائص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عامه مشتركة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تعريف لـ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أ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الجماعة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مجتمع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مجتمع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محلي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وضع زاندن ثلاث محكات نقيس بها الجماعات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منها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علاقات الأجتماعية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بين الأفراد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وعي أو الشعور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بالنوع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كل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ماسبق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هي جماعات يتميز اعضائها بالوعي أو الشعور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بالنوع ويتفاعلون مع بعضهم البعض بالأضافة الى التركز حول هدف معين وهي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أ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فئات الأحصائية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التنظيمات الرسمية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فئات الأجتماعية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من اكبر مظاهرها انها توجد بين اعضائها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مايسمى بالشعور بنحن وهي الجماعات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الأوليه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ثانوية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مرجعية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  <w:t xml:space="preserve">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جمع من الناس الذين يتفاعلون معاً ويقيمون في منطقه اقليميه محدده حيث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يقومون بجزء كبير من نشطاتهم اليوميه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عريف لــ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جماعة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ج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مجتمع المحلي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  <w:br/>
        <w:t xml:space="preserve">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من اهم العناصر التى لأبد من مراعاتها عند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عريف المجتمع المحلي كما يرى انكلز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تجاور في منطقه اقليميه محدده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تفاعل الأجتماع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تكامل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ج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كل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ماسبق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  <w:br/>
        <w:t xml:space="preserve">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يرتكز الأحساس بالعضويه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عندهم على رابطه روحيه تضم مجموعة من القيم وهو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جتمع الآقامه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مجتمع المحلي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روحي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اسبق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  <w:br/>
        <w:t xml:space="preserve">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نشر مقاله في عام </w:t>
      </w:r>
      <w:r>
        <w:rPr>
          <w:rFonts w:cs="Arial" w:ascii="Arial" w:hAnsi="Arial"/>
          <w:color w:val="FF0000"/>
          <w:sz w:val="32"/>
          <w:szCs w:val="32"/>
        </w:rPr>
        <w:t>1938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بعنوان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حضرية كأسلوب للحياه وهو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وجيست كونت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نكلز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ج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ويرث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  <w:br/>
        <w:t xml:space="preserve">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هي العملية التى عن طريقها ينمي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الفرد بناء الشخصية وتنتقل الثقافة من جيل الى جيل آخر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عربف لـ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تنشئة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أجتماع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عمليات الأجتماعية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شكلات الأجتماع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  <w:br/>
        <w:t xml:space="preserve">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هي اسلوب حياة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افراد المجتمع الذين يتغيرون بتغير الزمان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هذا تعريف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جتمع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حضرية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جماعات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  <w:br/>
        <w:t xml:space="preserve">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ثقافة في المجتمع ماقبل الصناعي تكون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&lt;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هذا السؤال من الجدول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شكل رقم </w:t>
      </w:r>
      <w:r>
        <w:rPr>
          <w:rFonts w:cs="Arial" w:ascii="Arial" w:hAnsi="Arial"/>
          <w:color w:val="FF0000"/>
          <w:sz w:val="32"/>
          <w:szCs w:val="32"/>
        </w:rPr>
        <w:t>7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ص </w:t>
      </w:r>
      <w:r>
        <w:rPr>
          <w:rFonts w:cs="Arial" w:ascii="Arial" w:hAnsi="Arial"/>
          <w:color w:val="FF0000"/>
          <w:sz w:val="32"/>
          <w:szCs w:val="32"/>
        </w:rPr>
        <w:t>120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متجانسة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قليدي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تباينه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  <w:br/>
        <w:t xml:space="preserve">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بناء الأجتماعي في المجتمع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صناعي يكون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&lt;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يضاً من الجدول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سيط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معقد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رسمي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  <w:br/>
        <w:t xml:space="preserve">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علاقات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أجتماعية في مجتمع ماقبل الصناعة تكون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&lt;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من الجدول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ثانو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دائية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ج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أوليه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شخصية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>)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  <w:br/>
        <w:t xml:space="preserve">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مكانات الأجتماعية في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مجتمع الصناعي تكون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&lt;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من الجدول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حديث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وروثه غالباً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ج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بعضها موروث وكثير منها مكتسب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  <w:br/>
        <w:t xml:space="preserve">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تغير الأجتماعي في مجتمع ماقبل الصناعة يكون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&lt;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جدول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بطئ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سريع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دائي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  <w:br/>
        <w:t xml:space="preserve">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هيئات التنشئة الأجتماعية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رسميه وغير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رسمية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ثقاف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جتماعية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دائ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حديثة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bidi w:val="0"/>
      <w:ind w:left="540" w:right="0" w:hanging="540"/>
      <w:jc w:val="right"/>
      <w:outlineLvl w:val="0"/>
    </w:pPr>
    <w:rPr>
      <w:rFonts w:ascii="Arial" w:hAnsi="Arial" w:eastAsia="Times New Roman"/>
      <w:color w:val="000000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خط الفقرة الافتراضي"/>
    <w:qFormat/>
    <w:rPr/>
  </w:style>
  <w:style w:type="character" w:styleId="CharChar1">
    <w:name w:val=" Char Char1"/>
    <w:basedOn w:val="Style12"/>
    <w:qFormat/>
    <w:rPr>
      <w:rFonts w:ascii="Arial" w:hAnsi="Arial" w:eastAsia="Times New Roman" w:cs="Times New Roman"/>
      <w:bCs w:val="false"/>
      <w:color w:val="000000"/>
      <w:kern w:val="2"/>
      <w:sz w:val="64"/>
      <w:szCs w:val="64"/>
    </w:rPr>
  </w:style>
  <w:style w:type="character" w:styleId="CharChar">
    <w:name w:val=" Char Char"/>
    <w:basedOn w:val="Style12"/>
    <w:qFormat/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13">
    <w:name w:val="عادي (ويب)"/>
    <w:basedOn w:val="Normal"/>
    <w:qFormat/>
    <w:pPr>
      <w:suppressAutoHyphens w:val="false"/>
      <w:bidi w:val="0"/>
      <w:spacing w:before="280" w:after="280"/>
      <w:jc w:val="left"/>
    </w:pPr>
    <w:rPr>
      <w:rFonts w:ascii="Tahoma" w:hAnsi="Tahoma" w:eastAsia="Times New Roman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0:52:00Z</dcterms:created>
  <dc:creator>ssc1</dc:creator>
  <dc:description/>
  <cp:keywords/>
  <dc:language>en-US</dc:language>
  <cp:lastModifiedBy>ABUMADA</cp:lastModifiedBy>
  <dcterms:modified xsi:type="dcterms:W3CDTF">2011-04-30T01:05:00Z</dcterms:modified>
  <cp:revision>8</cp:revision>
  <dc:subject/>
  <dc:title/>
</cp:coreProperties>
</file>