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يطلق على الاسر التى يرتبط بعضها ببعض من خلال سلف مشترك أبعد من الأب اسم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عشيره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اسره النووية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بدن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سره المشتركه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أهم الجماعات الأولية هى </w:t>
      </w:r>
      <w:r>
        <w:rPr>
          <w:rFonts w:cs="Arial" w:ascii="Arial" w:hAnsi="Arial"/>
          <w:b/>
          <w:bCs/>
          <w:color w:val="000000" w:themeColor="text1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وسائل الاعلا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t>-</w:t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المؤسسات الديني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t>-</w:t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الأصدقاء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ما هو قانون التقلص؟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هو قانون اورده لنا العالم أوجست كونت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قانون حدد ابعاده ايميل دوركاي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فكر تطورىيهدف الى زيادة حجم الأس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قانون يوضح أثر السكنى على تشكيل الأس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يمثل نظام الانتساب الثنائ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نتساب الى جهة الأم فقط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نتساب الى جهة الاب فقط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انتساب الى جهة الام و الاب معا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نتساب الى الخال والعم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أقارب من الأصهار هم من تقوم معهم الصلة على أساس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جوار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تبن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مصاهر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مجتمع المحل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قدم </w:t>
      </w:r>
      <w:r>
        <w:rPr>
          <w:rFonts w:cs="Arial" w:ascii="Arial" w:hAnsi="Arial"/>
          <w:b/>
          <w:bCs/>
          <w:color w:val="000000" w:themeColor="text1"/>
          <w:rtl w:val="true"/>
        </w:rPr>
        <w:t>((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جورج هومانز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) </w:t>
      </w:r>
      <w:r>
        <w:rPr>
          <w:rFonts w:ascii="Arial" w:hAnsi="Arial"/>
          <w:b/>
          <w:b/>
          <w:bCs/>
          <w:color w:val="000000" w:themeColor="text1"/>
          <w:rtl w:val="true"/>
        </w:rPr>
        <w:t>تعريفا مختصرا للأسرة حيث وصفها بانها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كبي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جماعة صغي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غير محدود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متوسط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يتميز نظام القرابة في الأسرة المعاصرة في الدول الصناعية اليوم بأنه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يلتزم نظام التسمية بالأب ولكنه متمركز حول الأ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يلتزم نظام التسمية بالأم ولكنه متمركز حول الأب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لا يلتزم بنظام تسمية محدد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يلتزم بنظام تسمية الرجال بالأب وتسمية النساء بالأ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زواج السوروراتى </w:t>
      </w:r>
      <w:r>
        <w:rPr>
          <w:rFonts w:cs="Arial" w:ascii="Arial" w:hAnsi="Arial"/>
          <w:b/>
          <w:bCs/>
          <w:color w:val="000000" w:themeColor="text1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</w:rPr>
        <w:t>sororate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>هو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زواج بأخ الزوج المتوف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زواج الد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زواج من خارج افراد العشي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زواج باخت الزوجة المتوفا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تستهدف القرابة المصطنعة زيادة عدد الصلات الرسمية بين افراد المجتمع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صواب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خطأ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تعد جماعة الجوار أحد أهم الجماعات الأولي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صواب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خط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95159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9621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9621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962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2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6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96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62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D619C"/>
    <w:rsid w:val="002D619C"/>
    <w:rsid w:val="006939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8EBBDBC4FEC4516BAE5433AD1D9E8F7">
    <w:name w:val="58EBBDBC4FEC4516BAE5433AD1D9E8F7"/>
    <w:rsid w:val="002D619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02:00Z</dcterms:created>
  <dc:creator>keyboard2</dc:creator>
  <dc:description/>
  <dc:language>en-US</dc:language>
  <cp:lastModifiedBy>keyboard2</cp:lastModifiedBy>
  <dcterms:modified xsi:type="dcterms:W3CDTF">2013-03-0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