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Z Topaz"/>
          <w:b/>
          <w:b/>
          <w:bCs/>
          <w:sz w:val="28"/>
          <w:szCs w:val="28"/>
        </w:rPr>
      </w:pPr>
      <w:r>
        <w:rPr>
          <w:rFonts w:cs="AZ Topaz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Z Topaz"/>
          <w:b/>
          <w:b/>
          <w:bCs/>
          <w:sz w:val="28"/>
          <w:szCs w:val="28"/>
        </w:rPr>
      </w:pPr>
      <w:r>
        <w:rPr>
          <w:rFonts w:cs="AZ Topaz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Z Topaz"/>
          <w:b/>
          <w:b/>
          <w:bCs/>
          <w:sz w:val="28"/>
          <w:sz w:val="28"/>
          <w:szCs w:val="28"/>
          <w:rtl w:val="true"/>
        </w:rPr>
        <w:t>مصطل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Z Topaz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Z Topaz"/>
          <w:b/>
          <w:b/>
          <w:bCs/>
          <w:sz w:val="28"/>
          <w:sz w:val="28"/>
          <w:szCs w:val="28"/>
          <w:rtl w:val="true"/>
        </w:rPr>
        <w:t>ال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Z Topaz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Z Topaz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Z Topaz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Z Topaz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Z Topaz"/>
          <w:b/>
          <w:b/>
          <w:bCs/>
          <w:sz w:val="28"/>
          <w:sz w:val="28"/>
          <w:szCs w:val="28"/>
          <w:rtl w:val="true"/>
        </w:rPr>
        <w:t>الخامسة</w:t>
      </w:r>
    </w:p>
    <w:p>
      <w:pPr>
        <w:pStyle w:val="Normal"/>
        <w:jc w:val="left"/>
        <w:rPr>
          <w:rFonts w:cs="AZ Topaz"/>
          <w:b/>
          <w:b/>
          <w:bCs/>
          <w:sz w:val="28"/>
          <w:szCs w:val="28"/>
        </w:rPr>
      </w:pPr>
      <w:r>
        <w:rPr>
          <w:rFonts w:cs="AZ Topaz"/>
          <w:b/>
          <w:bCs/>
          <w:sz w:val="28"/>
          <w:szCs w:val="28"/>
          <w:rtl w:val="true"/>
        </w:rPr>
      </w:r>
    </w:p>
    <w:tbl>
      <w:tblPr>
        <w:bidiVisual w:val="true"/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</w:tblGrid>
      <w:tr>
        <w:trPr/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  <w:t>معناه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  <w:t>الرمز</w:t>
            </w:r>
          </w:p>
        </w:tc>
      </w:tr>
      <w:tr>
        <w:trPr/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الناتج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حل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إجمالي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Cs/>
              </w:rPr>
              <w:t>GD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rtl w:val="true"/>
              </w:rPr>
              <w:t>الأنفاق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استهلاك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خاص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C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الدخل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Y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الادخار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الأنفاق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استثمار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خاص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الصادرات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X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الواردات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rtl w:val="true"/>
              </w:rPr>
              <w:t>الأنفاق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حكومي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G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rtl w:val="true"/>
              </w:rPr>
              <w:t>الناتج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قوم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إجمالي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GN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rtl w:val="true"/>
              </w:rPr>
              <w:t>صاف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عوائد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عناصر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إنتاج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NF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rtl w:val="true"/>
              </w:rPr>
              <w:t>الدخل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حل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صافي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ND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rtl w:val="true"/>
              </w:rPr>
              <w:t>الإعانات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غير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باشرة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ND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rtl w:val="true"/>
              </w:rPr>
              <w:t>الضرائب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غير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باشرة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NI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rtl w:val="true"/>
              </w:rPr>
              <w:t>الناتج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قوم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صافي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NN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rtl w:val="true"/>
              </w:rPr>
              <w:t>إهلاكات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أصول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ثابتة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D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rtl w:val="true"/>
              </w:rPr>
              <w:t>الرقم</w:t>
            </w:r>
            <w:r>
              <w:rPr>
                <w:rtl w:val="true"/>
              </w:rPr>
              <w:t xml:space="preserve">  </w:t>
            </w:r>
            <w:r>
              <w:rPr>
                <w:rFonts w:cs="Mudir MT"/>
                <w:rtl w:val="true"/>
              </w:rPr>
              <w:t>القياس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أسعار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ستهلك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CP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rtl w:val="true"/>
              </w:rPr>
              <w:t>معدل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تضخم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L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كمي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رأس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ا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K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rtl w:val="true"/>
              </w:rPr>
              <w:t>التقني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تاحة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rtl w:val="true"/>
              </w:rPr>
              <w:t>منحنى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عرض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كل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قصير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أمد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SRA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rtl w:val="true"/>
              </w:rPr>
              <w:t>منحنى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عرض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كل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أمد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بعيد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LRL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rtl w:val="true"/>
              </w:rPr>
              <w:t>الناتج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إجمال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كامن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Y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rtl w:val="true"/>
              </w:rPr>
              <w:t>الناتج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حل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إجمال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حقيقي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RGD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rtl w:val="true"/>
              </w:rPr>
              <w:t>الميل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حد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لادخار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MP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rtl w:val="true"/>
              </w:rPr>
              <w:t>الميل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حد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لاستهلاك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MPC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48:00Z</dcterms:created>
  <dc:creator>HMGS</dc:creator>
  <dc:description/>
  <cp:keywords/>
  <dc:language>en-US</dc:language>
  <cp:lastModifiedBy>IBM</cp:lastModifiedBy>
  <cp:lastPrinted>2011-12-07T11:03:00Z</cp:lastPrinted>
  <dcterms:modified xsi:type="dcterms:W3CDTF">2013-01-21T13:43:00Z</dcterms:modified>
  <cp:revision>4</cp:revision>
  <dc:subject/>
  <dc:title>أهم مصطلحات الاقتصاد الكلي من المحاضرة الأولى إلى الخامسة</dc:title>
</cp:coreProperties>
</file>