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Hesham AlSharq"/>
          <w:b/>
          <w:b/>
          <w:bCs/>
          <w:color w:val="B83D68" w:themeColor="accent1"/>
          <w:sz w:val="28"/>
          <w:szCs w:val="28"/>
          <w:lang w:bidi="ar-AE"/>
        </w:rPr>
      </w:pPr>
      <w:r>
        <w:rPr>
          <w:rFonts w:cs="Hesham AlSharq"/>
          <w:b/>
          <w:b/>
          <w:bCs/>
          <w:color w:val="B83D68" w:themeColor="accent1"/>
          <w:sz w:val="28"/>
          <w:sz w:val="28"/>
          <w:szCs w:val="28"/>
          <w:rtl w:val="true"/>
        </w:rPr>
        <w:t>المحاضره الأولى</w:t>
      </w:r>
      <w:r>
        <w:rPr>
          <w:rFonts w:cs="Hesham AlSharq"/>
          <w:b/>
          <w:b/>
          <w:bCs/>
          <w:color w:val="B83D68" w:themeColor="accent1"/>
          <w:sz w:val="28"/>
          <w:sz w:val="28"/>
          <w:szCs w:val="28"/>
          <w:rtl w:val="true"/>
          <w:lang w:bidi="ar-AE"/>
        </w:rPr>
        <w:t xml:space="preserve"> لـ مقرر مبآدئ الإدارة</w:t>
      </w:r>
    </w:p>
    <w:p>
      <w:pPr>
        <w:pStyle w:val="Normal"/>
        <w:spacing w:lineRule="auto" w:line="240" w:before="0" w:after="0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 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أهداف المقرر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1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 مفهوم وأهمية الإدارة ومجالاتها ، وأهم عناصر العملية الإدار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2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بط بين الفكر القديم والحديث للإدارة ومعرفة مدارس الإدارة المختلفة وخصائص كل من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3</w:t>
      </w:r>
      <w:r>
        <w:rPr>
          <w:color w:val="D787A3" w:themeColor="accent1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ديد مفهوم التخطيط وفوائده وأنواعه ، وبيان اهم صفات التخطيط الفعال ، وأهم معوقات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4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 مفهوم اتخاذ القرار وأنواعه الإدارية ، والأسلوب الجماعي والحاسب الآلى في اتخاذ القرار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5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 المقصود بكل من التنظيم والتنسيق وبيان أهمية وخصائص كل منهم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6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ريف القيادة والدافعية والحوافز ، ثم التعرف على الدوافع من منظور إسلام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7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ديد مفهوم الاتصال والرقابة ، وإدارة الأفراد والانتاج والتسويق ، وإدارة نظام المعلومات وأهميت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وصف المقرر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يتناول هذا المقرر أهم مبادئ الإدارة ، وتطور الفكر الإدارى من العصور القديمة وحتى الوقت المعاصر وذلك من خلال تعريف الإدارة ، وذكر أهم مدارسها ، وهذا ماتضمنه </w:t>
      </w:r>
      <w:r>
        <w:rPr>
          <w:sz w:val="24"/>
          <w:sz w:val="24"/>
          <w:szCs w:val="24"/>
          <w:u w:val="single"/>
          <w:rtl w:val="true"/>
        </w:rPr>
        <w:t>الجزء الأول</w:t>
      </w:r>
      <w:r>
        <w:rPr>
          <w:sz w:val="24"/>
          <w:sz w:val="24"/>
          <w:szCs w:val="24"/>
          <w:rtl w:val="true"/>
        </w:rPr>
        <w:t xml:space="preserve"> ، أما </w:t>
      </w:r>
      <w:r>
        <w:rPr>
          <w:sz w:val="24"/>
          <w:sz w:val="24"/>
          <w:szCs w:val="24"/>
          <w:u w:val="single"/>
          <w:rtl w:val="true"/>
        </w:rPr>
        <w:t>الجزء الثاني</w:t>
      </w:r>
      <w:r>
        <w:rPr>
          <w:sz w:val="24"/>
          <w:sz w:val="24"/>
          <w:szCs w:val="24"/>
          <w:rtl w:val="true"/>
        </w:rPr>
        <w:t xml:space="preserve"> فقد اشتمل على وظائف الإدار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 xml:space="preserve">بدءً من التخطيط وانتهاء بالرقابة وأنواعها و أهم مزاياها مروراً بالتنظيم والتوجيه ، والتنسيق ، و اتخاذ القرار ، والاتصالات الإدارية أما </w:t>
      </w:r>
      <w:r>
        <w:rPr>
          <w:sz w:val="24"/>
          <w:sz w:val="24"/>
          <w:szCs w:val="24"/>
          <w:u w:val="single"/>
          <w:rtl w:val="true"/>
        </w:rPr>
        <w:t>الجزء الثالث</w:t>
      </w:r>
      <w:r>
        <w:rPr>
          <w:sz w:val="24"/>
          <w:sz w:val="24"/>
          <w:szCs w:val="24"/>
          <w:rtl w:val="true"/>
        </w:rPr>
        <w:t xml:space="preserve"> فقد تناول وظائف المنشأة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تبدأ بإدارة الموارد البشرية وتنتهي بإدارة نظام المعلومات الإدارية ، مع الإشارة إلى وظيفة إدارة التسويق وإدارة الانتاج والإدارة المال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الموضوعات التي يغطيها المقرر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1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 وأهمية الإدارة ومجالاتها وأهم العناصر الإدار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2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التطوير التاريخي للفكر الإداري ، ومدارسه المختلفة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 xml:space="preserve">المدرسة التقليدية – مدرسة العلاقات الإنسانية – المدرسة التجريبية – مدرسة النظم – الاتجاهات المعاصرة في الإدارة 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3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 التخطيط وفوائده وأنواعه ، وبيان صفات التخطيط الفعال وأهم معوقات التخطيط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4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خاذ القرا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هوم – وموقعه في العملية الإدارية – والتقسيمات المختلفة للقرارات – والأسلوب الجماعي في القرارات – واخيراً استخدام الحاسب الآلي في صناعة القرار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5</w:t>
      </w:r>
      <w:r>
        <w:rPr>
          <w:color w:val="D787A3" w:themeColor="accent1" w:themeTint="99"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ظيفة التنظيم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فهوم وأهداف التنظيم ، وأنواعه ومبادئه ، وخصائص التنظيم الفعال ، وبناء الهياكل التنظيمية ، ورسم الخرائط التنظيمية ، وإعداد الأدلة التنظيمية وأهميت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6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 التنسيق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مفهوم والأهمية ، وسمة الشمول في وظيفة التنسيق ، وأهم الوسائل المستخدمة في التنسيق ، وأهم المعوقات التي تواجه ، واخيراً خصائص التنسيق الفعال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7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يادة الإدا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ريف القيادة ، والتفرقة بين القائد والرئيس ، ومصادر القوة في القيادة ، والنظريات الحديثة فيها ، وأبرز معوقاتها ، ثم نظرة سريعة للقيادة في الإسلام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8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ظيفة التوجي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فرق العمل ، والأداء الجماعي ، والأدوار التي نقوم بها في الجماعا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9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فعية والتحفيز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ريف الدافع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واع الدوافع ، النظريات المفسرة للدوافع ، الدافعية من منظور إسلامي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10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ات الإدار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عريفها ، أهميتها ، وعناصرها ، وأهدافها ، ووسائل الاتصال وأنواعها ، وخصائص الاتصال الفعال وأهم معوقات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11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فهوم الرقابة وفوائدها أنواعها وخصائصها وأهم الجهات التي تقوم بأنشطته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color w:val="D787A3" w:themeColor="accent1" w:themeTint="99"/>
          <w:sz w:val="24"/>
          <w:szCs w:val="24"/>
        </w:rPr>
        <w:t>12</w:t>
      </w:r>
      <w:r>
        <w:rPr>
          <w:color w:val="D787A3" w:themeColor="accent1" w:themeTint="99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م وظائف المنشأ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غدارة الموارد البشرية – إدارة التسويق – إدارة الأنتاج – الإدارة المالية – نظم المعلومات الإدارية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نظرة على مبادئ الإدارة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ارد المادية</w:t>
      </w:r>
      <w:r>
        <w:rPr>
          <w:sz w:val="24"/>
          <w:szCs w:val="24"/>
          <w:rtl w:val="true"/>
        </w:rPr>
        <w:t xml:space="preserve">.         - </w:t>
      </w:r>
      <w:r>
        <w:rPr>
          <w:sz w:val="24"/>
          <w:sz w:val="24"/>
          <w:szCs w:val="24"/>
          <w:rtl w:val="true"/>
        </w:rPr>
        <w:t>الموارد المعنوية</w:t>
      </w:r>
      <w:r>
        <w:rPr>
          <w:sz w:val="24"/>
          <w:szCs w:val="24"/>
          <w:rtl w:val="true"/>
        </w:rPr>
        <w:t xml:space="preserve">.         - </w:t>
      </w:r>
      <w:r>
        <w:rPr>
          <w:sz w:val="24"/>
          <w:sz w:val="24"/>
          <w:szCs w:val="24"/>
          <w:rtl w:val="true"/>
        </w:rPr>
        <w:t>الموارد البشرية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أهداف من؟             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ومن يحققها؟             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أين موقع الإدارة هنا؟ </w:t>
      </w:r>
    </w:p>
    <w:p>
      <w:pPr>
        <w:pStyle w:val="Normal"/>
        <w:spacing w:lineRule="auto" w:line="240" w:before="0" w:after="0"/>
        <w:rPr>
          <w:b/>
          <w:b/>
          <w:bCs/>
          <w:color w:val="892D4D" w:themeColor="accent1" w:themeShade="bf"/>
          <w:sz w:val="24"/>
          <w:szCs w:val="24"/>
        </w:rPr>
      </w:pP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* 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 xml:space="preserve">أهداف من؟ </w:t>
      </w:r>
      <w:r>
        <w:rPr>
          <w:sz w:val="24"/>
          <w:sz w:val="24"/>
          <w:szCs w:val="24"/>
          <w:rtl w:val="true"/>
        </w:rPr>
        <w:t>المجتمع العميل المنظمة</w:t>
      </w:r>
      <w:r>
        <w:rPr>
          <w:sz w:val="24"/>
          <w:szCs w:val="24"/>
          <w:rtl w:val="true"/>
        </w:rPr>
        <w:t>.</w:t>
      </w:r>
      <w:r>
        <w:rPr>
          <w:b/>
          <w:bCs/>
          <w:color w:val="892D4D" w:themeColor="accent1" w:themeShade="bf"/>
          <w:sz w:val="24"/>
          <w:szCs w:val="24"/>
          <w:rtl w:val="true"/>
        </w:rPr>
        <w:t xml:space="preserve">               *</w:t>
      </w:r>
      <w:r>
        <w:rPr>
          <w:b/>
          <w:b/>
          <w:bCs/>
          <w:color w:val="892D4D" w:themeColor="accent1" w:themeShade="bf"/>
          <w:sz w:val="24"/>
          <w:sz w:val="24"/>
          <w:szCs w:val="24"/>
          <w:rtl w:val="true"/>
        </w:rPr>
        <w:t>ما الذي يحتاجه كل منهم؟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Borders w:display="allPages" w:offsetFrom="text">
        <w:top w:val="thinThickLargeGap" w:sz="24" w:space="7" w:color="B83D68"/>
        <w:left w:val="thinThickLargeGap" w:sz="24" w:space="7" w:color="B83D68"/>
        <w:bottom w:val="thickThinLargeGap" w:sz="24" w:space="6" w:color="B83D68"/>
        <w:right w:val="thickThinLargeGap" w:sz="24" w:space="7" w:color="B83D68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bidi="ar-AE"/>
      </w:rPr>
    </w:pPr>
    <w:r>
      <w:rPr>
        <w:rtl w:val="true"/>
        <w:lang w:bidi="ar-AE"/>
      </w:rPr>
      <w:t>امجـآد الغآمـدي،‘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05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f12c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12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469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6f12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12c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pulent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  <Pages>1</Pages>
  <Words>441</Words>
  <Characters>2519</Characters>
  <CharactersWithSpaces>29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47:00Z</dcterms:created>
  <dc:creator>نورة</dc:creator>
  <dc:description/>
  <dc:language>en-US</dc:language>
  <cp:lastModifiedBy>Amjad</cp:lastModifiedBy>
  <dcterms:modified xsi:type="dcterms:W3CDTF">2013-03-01T16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