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/>
          <w:color w:val="000000"/>
          <w:rtl w:val="true"/>
        </w:rPr>
        <w:t xml:space="preserve">    </w:t>
      </w:r>
      <w:r>
        <w:rPr>
          <w:color w:val="000000"/>
          <w:rtl w:val="true"/>
        </w:rPr>
        <w:t xml:space="preserve">{ </w:t>
      </w:r>
      <w:r>
        <w:rPr>
          <w:color w:val="000000"/>
          <w:rtl w:val="true"/>
        </w:rPr>
        <w:t>محاض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صح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+ </w:t>
      </w:r>
      <w:r>
        <w:rPr>
          <w:color w:val="000000"/>
          <w:rtl w:val="true"/>
        </w:rPr>
        <w:t>الأمرا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عد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غ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د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}</w:t>
      </w:r>
      <w:r>
        <w:rPr>
          <w:b/>
          <w:bCs/>
          <w:color w:val="00B050"/>
          <w:sz w:val="32"/>
          <w:szCs w:val="32"/>
          <w:rtl w:val="true"/>
        </w:rPr>
        <w:t xml:space="preserve">           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التعريف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>)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ل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كف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ص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) 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وا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ظائ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ص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ثا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ص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املة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جه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و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بق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حا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ح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ستو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ص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يجاب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طاق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ح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يجاب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وا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ا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ؤث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ضغ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كا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دن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ت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عملي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يو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ل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ظائ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خلو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ي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شو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تمت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اللياق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و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يتمك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كا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متع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الاستقرا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داخ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د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ف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غب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هدا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ائ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يش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د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حم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زم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صاع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كا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عام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كت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ب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ترام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ر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سب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وعي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ن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ثقا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ح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قدي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ي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قائ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ت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ص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طني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و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حي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لم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واط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قائ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ي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ساس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سئ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ا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قتن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ار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ا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ور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عا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حية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ل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رار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مار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حية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ع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ق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قتن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خي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خي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رد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أمرا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ش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نتق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ام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ع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تج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ي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أمرا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ت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نا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سائ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ح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شو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ص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ث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نا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وع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عتما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جس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ض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شري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سيول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108960</wp:posOffset>
                </wp:positionH>
                <wp:positionV relativeFrom="paragraph">
                  <wp:posOffset>182880</wp:posOffset>
                </wp:positionV>
                <wp:extent cx="4289425" cy="2842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9400" cy="2842920"/>
                          <a:chOff x="0" y="0"/>
                          <a:chExt cx="4289400" cy="284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89400" cy="28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57840" y="167760"/>
                            <a:ext cx="1798200" cy="497160"/>
                          </a:xfrm>
                          <a:custGeom>
                            <a:avLst/>
                            <a:gdLst>
                              <a:gd name="textAreaLeft" fmla="*/ 365400 w 1019520"/>
                              <a:gd name="textAreaRight" fmla="*/ 654120 w 1019520"/>
                              <a:gd name="textAreaTop" fmla="*/ 101160 h 281880"/>
                              <a:gd name="textAreaBottom" fmla="*/ 180720 h 28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11" y="21600"/>
                                </a:lnTo>
                                <a:lnTo>
                                  <a:pt x="10789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صحة المثالية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65560" y="664920"/>
                            <a:ext cx="1358280" cy="365040"/>
                          </a:xfrm>
                          <a:custGeom>
                            <a:avLst/>
                            <a:gdLst>
                              <a:gd name="textAreaLeft" fmla="*/ 169200 w 770040"/>
                              <a:gd name="textAreaRight" fmla="*/ 600840 w 770040"/>
                              <a:gd name="textAreaTop" fmla="*/ 45360 h 207000"/>
                              <a:gd name="textAreaBottom" fmla="*/ 161640 h 20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صحة الإيجابية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25720" y="1031400"/>
                            <a:ext cx="2037240" cy="389880"/>
                          </a:xfrm>
                          <a:custGeom>
                            <a:avLst/>
                            <a:gdLst>
                              <a:gd name="textAreaLeft" fmla="*/ 200520 w 1154880"/>
                              <a:gd name="textAreaRight" fmla="*/ 954360 w 1154880"/>
                              <a:gd name="textAreaTop" fmla="*/ 38160 h 221040"/>
                              <a:gd name="textAreaBottom" fmla="*/ 182880 h 22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سلامة المتوسطة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86240" y="1421280"/>
                            <a:ext cx="2716560" cy="389880"/>
                          </a:xfrm>
                          <a:custGeom>
                            <a:avLst/>
                            <a:gdLst>
                              <a:gd name="textAreaLeft" fmla="*/ 231480 w 1540080"/>
                              <a:gd name="textAreaRight" fmla="*/ 1308600 w 1540080"/>
                              <a:gd name="textAreaTop" fmla="*/ 33120 h 221040"/>
                              <a:gd name="textAreaBottom" fmla="*/ 187920 h 22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900" y="21600"/>
                                </a:lnTo>
                                <a:lnTo>
                                  <a:pt x="27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رض غير الظاهر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6400" y="1811160"/>
                            <a:ext cx="3395520" cy="389880"/>
                          </a:xfrm>
                          <a:custGeom>
                            <a:avLst/>
                            <a:gdLst>
                              <a:gd name="textAreaLeft" fmla="*/ 262800 w 1924920"/>
                              <a:gd name="textAreaRight" fmla="*/ 1662120 w 1924920"/>
                              <a:gd name="textAreaTop" fmla="*/ 29880 h 221040"/>
                              <a:gd name="textAreaBottom" fmla="*/ 191160 h 22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440" y="21600"/>
                                </a:lnTo>
                                <a:lnTo>
                                  <a:pt x="216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رض الظاهر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6560" y="2200320"/>
                            <a:ext cx="4074840" cy="389160"/>
                          </a:xfrm>
                          <a:custGeom>
                            <a:avLst/>
                            <a:gdLst>
                              <a:gd name="textAreaLeft" fmla="*/ 294120 w 2310120"/>
                              <a:gd name="textAreaRight" fmla="*/ 2016000 w 2310120"/>
                              <a:gd name="textAreaTop" fmla="*/ 28080 h 220680"/>
                              <a:gd name="textAreaBottom" fmla="*/ 192600 h 22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800" y="21600"/>
                                </a:lnTo>
                                <a:lnTo>
                                  <a:pt x="18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ستوى الاحتضار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pt;margin-top:14.4pt;width:337.75pt;height:223.85pt" coordorigin="4896,288" coordsize="6755,4477">
                <v:rect id="shape_0" stroked="f" o:allowincell="f" style="position:absolute;left:4896;top:288;width:6754;height:447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126" stroked="t" o:allowincell="f" style="position:absolute;left:6877;top:552;width:2831;height:782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صحة المثالية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shape>
                <v:shape id="shape_0" ID="_s1127" stroked="t" o:allowincell="f" style="position:absolute;left:7204;top:1335;width:2138;height:574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صحة الإيجابية</w:t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none"/>
                </v:shape>
                <v:shape id="shape_0" ID="_s1131" stroked="t" o:allowincell="f" style="position:absolute;left:6669;top:1912;width:3207;height:613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سلامة المتوسطة</w:t>
                        </w:r>
                      </w:p>
                    </w:txbxContent>
                  </v:textbox>
                  <v:fill o:detectmouseclick="t" on="false"/>
                  <v:stroke color="#666699" weight="28440" joinstyle="miter" endcap="flat"/>
                  <w10:wrap type="none"/>
                </v:shape>
                <v:shape id="shape_0" ID="_s1132" stroked="t" o:allowincell="f" style="position:absolute;left:6134;top:2526;width:4277;height:613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رض غير الظاهر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shape>
                <v:shape id="shape_0" ID="_s1128" stroked="t" o:allowincell="f" style="position:absolute;left:5599;top:3140;width:5346;height:613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رض الظاهر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shape>
                <v:shape id="shape_0" ID="_s1133" stroked="t" o:allowincell="f" style="position:absolute;left:5064;top:3753;width:6416;height:612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ستوى الاحتضار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نا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وع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صحوب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وجو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جس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ضاد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63270</wp:posOffset>
                </wp:positionH>
                <wp:positionV relativeFrom="paragraph">
                  <wp:posOffset>179070</wp:posOffset>
                </wp:positionV>
                <wp:extent cx="2644140" cy="775335"/>
                <wp:effectExtent l="85725" t="85725" r="571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200" cy="775440"/>
                        </a:xfrm>
                        <a:prstGeom prst="leftArrow">
                          <a:avLst>
                            <a:gd name="adj1" fmla="val 50000"/>
                            <a:gd name="adj2" fmla="val 852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00B0F0"/>
                                <w:lang w:val="en-US" w:bidi="ar-SA"/>
                              </w:rPr>
                              <w:t>درجات الصحة (مستوياتها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60.1pt;margin-top:14.1pt;width:208.15pt;height:61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Calibri" w:hAnsi="Calibri" w:eastAsia="Calibri" w:cs="Arial"/>
                          <w:color w:val="00B0F0"/>
                          <w:lang w:val="en-US" w:bidi="ar-SA"/>
                        </w:rPr>
                        <w:t>درجات الصحة (مستوياتها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59410</wp:posOffset>
                </wp:positionH>
                <wp:positionV relativeFrom="paragraph">
                  <wp:posOffset>717550</wp:posOffset>
                </wp:positionV>
                <wp:extent cx="2099945" cy="271335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880" cy="2713320"/>
                          <a:chOff x="0" y="0"/>
                          <a:chExt cx="2099880" cy="2713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99880" cy="271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27840" y="207720"/>
                            <a:ext cx="90000" cy="8359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27840" y="208440"/>
                            <a:ext cx="90000" cy="11491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27840" y="208440"/>
                            <a:ext cx="90000" cy="14612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27840" y="208440"/>
                            <a:ext cx="90000" cy="17751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27840" y="208440"/>
                            <a:ext cx="90000" cy="20876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27840" y="208440"/>
                            <a:ext cx="90000" cy="23997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27840" y="207720"/>
                            <a:ext cx="90000" cy="5234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27840" y="207720"/>
                            <a:ext cx="90000" cy="15768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2040" y="0"/>
                            <a:ext cx="177840" cy="208800"/>
                          </a:xfrm>
                          <a:custGeom>
                            <a:avLst/>
                            <a:gdLst>
                              <a:gd name="textAreaLeft" fmla="*/ 4680 w 100800"/>
                              <a:gd name="textAreaRight" fmla="*/ 96120 w 100800"/>
                              <a:gd name="textAreaTop" fmla="*/ 4680 h 118440"/>
                              <a:gd name="textAreaBottom" fmla="*/ 11376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36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767"/>
                                </a:lnTo>
                                <a:arcTo wR="3600" hR="3600" stAng="10800000" swAng="-5400000"/>
                                <a:lnTo>
                                  <a:pt x="18000" y="2536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"/>
                            <a:ext cx="1922040" cy="31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سببات حيوية من أصل حيواني (الأميبا-  الملاريا- ديدان البلهارسيا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6760"/>
                            <a:ext cx="1922040" cy="20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سببات حيوية من أصل نباتي (الفطريات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03800"/>
                            <a:ext cx="1922040" cy="20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مسببات نفسية واجتماعي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191320"/>
                            <a:ext cx="1921680" cy="20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سببات وظيفية (اختلال إفراز الغدد 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878840"/>
                            <a:ext cx="1921680" cy="20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سببات ميكانيكية (الفيضانات-الزلازل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565280"/>
                            <a:ext cx="1921680" cy="20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سببات طبيعية(الحرارة- البرودة-الكهرباء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252080"/>
                            <a:ext cx="1921680" cy="20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سببات كيميائية (مركبات الرصاص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939960"/>
                            <a:ext cx="1921680" cy="20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سببات غذائية (زيادة أو نقص في الغذاء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56.5pt;width:165.35pt;height:213.65pt" coordorigin="566,1130" coordsize="3307,4273">
                <v:rect id="shape_0" stroked="f" o:allowincell="f" style="position:absolute;left:566;top:1130;width:3306;height:4272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63" stroked="t" o:allowincell="f" style="position:absolute;left:-423;top:1459;width:141;height:1314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61" stroked="t" o:allowincell="f" style="position:absolute;left:-423;top:1459;width:141;height:1808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59" stroked="t" o:allowincell="f" style="position:absolute;left:-423;top:1460;width:141;height:2299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57" stroked="t" o:allowincell="f" style="position:absolute;left:-423;top:1460;width:141;height:2793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55" stroked="t" o:allowincell="f" style="position:absolute;left:-423;top:1460;width:141;height:3285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51" stroked="t" o:allowincell="f" style="position:absolute;left:-423;top:1460;width:141;height:3777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50" stroked="t" o:allowincell="f" style="position:absolute;left:-423;top:1459;width:141;height:822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49" stroked="t" o:allowincell="f" style="position:absolute;left:-423;top:1459;width:141;height:246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145" stroked="f" o:allowincell="f" style="position:absolute;left:3593;top:1130;width:279;height:3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1" o:detectmouseclick="t"/>
                  <v:stroke color="#3465a4" joinstyle="round" endcap="flat"/>
                  <w10:wrap type="none"/>
                </v:roundrect>
                <v:roundrect id="shape_0" ID="_s1146" stroked="f" o:allowincell="f" style="position:absolute;left:566;top:1459;width:3026;height:491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سببات حيوية من أصل حيواني (الأميبا-  الملاريا- ديدان البلهارسيا)</w:t>
                        </w:r>
                      </w:p>
                    </w:txbxContent>
                  </v:textbox>
                  <v:imagedata r:id="rId12" o:detectmouseclick="t"/>
                  <v:stroke color="#3465a4" joinstyle="round" endcap="flat"/>
                  <w10:wrap type="none"/>
                </v:roundrect>
                <v:roundrect id="shape_0" ID="_s1147" stroked="f" o:allowincell="f" style="position:absolute;left:566;top:2117;width:3026;height:327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سببات حيوية من أصل نباتي (الفطريات)</w:t>
                        </w:r>
                      </w:p>
                    </w:txbxContent>
                  </v:textbox>
                  <v:imagedata r:id="rId13" o:detectmouseclick="t"/>
                  <v:stroke color="#3465a4" joinstyle="round" endcap="flat"/>
                  <w10:wrap type="none"/>
                </v:roundrect>
                <v:roundrect id="shape_0" ID="_s1148" stroked="f" o:allowincell="f" style="position:absolute;left:566;top:5073;width:3026;height:328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مسببات نفسية واجتماعية </w:t>
                        </w:r>
                      </w:p>
                    </w:txbxContent>
                  </v:textbox>
                  <v:imagedata r:id="rId14" o:detectmouseclick="t"/>
                  <v:stroke color="#3465a4" joinstyle="round" endcap="flat"/>
                  <w10:wrap type="none"/>
                </v:roundrect>
                <v:roundrect id="shape_0" ID="_s1154" stroked="f" o:allowincell="f" style="position:absolute;left:567;top:4581;width:3025;height:327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سببات وظيفية (اختلال إفراز الغدد )</w:t>
                        </w:r>
                      </w:p>
                    </w:txbxContent>
                  </v:textbox>
                  <v:imagedata r:id="rId15" o:detectmouseclick="t"/>
                  <v:stroke color="#3465a4" joinstyle="round" endcap="flat"/>
                  <w10:wrap type="none"/>
                </v:roundrect>
                <v:roundrect id="shape_0" ID="_s1156" stroked="f" o:allowincell="f" style="position:absolute;left:567;top:4089;width:3025;height:327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سببات ميكانيكية (الفيضانات-الزلازل)</w:t>
                        </w:r>
                      </w:p>
                    </w:txbxContent>
                  </v:textbox>
                  <v:imagedata r:id="rId16" o:detectmouseclick="t"/>
                  <v:stroke color="#3465a4" joinstyle="round" endcap="flat"/>
                  <w10:wrap type="none"/>
                </v:roundrect>
                <v:roundrect id="shape_0" ID="_s1158" stroked="f" o:allowincell="f" style="position:absolute;left:567;top:3595;width:3025;height:327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سببات طبيعية(الحرارة- البرودة-الكهرباء)</w:t>
                        </w:r>
                      </w:p>
                    </w:txbxContent>
                  </v:textbox>
                  <v:imagedata r:id="rId17" o:detectmouseclick="t"/>
                  <v:stroke color="#3465a4" joinstyle="round" endcap="flat"/>
                  <w10:wrap type="none"/>
                </v:roundrect>
                <v:roundrect id="shape_0" ID="_s1160" stroked="f" o:allowincell="f" style="position:absolute;left:567;top:3102;width:3025;height:327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سببات كيميائية (مركبات الرصاص)</w:t>
                        </w:r>
                      </w:p>
                    </w:txbxContent>
                  </v:textbox>
                  <v:imagedata r:id="rId18" o:detectmouseclick="t"/>
                  <v:stroke color="#3465a4" joinstyle="round" endcap="flat"/>
                  <w10:wrap type="none"/>
                </v:roundrect>
                <v:roundrect id="shape_0" ID="_s1162" stroked="f" o:allowincell="f" style="position:absolute;left:567;top:2610;width:3025;height:327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سببات غذائية (زيادة أو نقص في الغذاء)</w:t>
                        </w:r>
                      </w:p>
                    </w:txbxContent>
                  </v:textbox>
                  <v:imagedata r:id="rId19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873375</wp:posOffset>
                </wp:positionH>
                <wp:positionV relativeFrom="paragraph">
                  <wp:posOffset>617855</wp:posOffset>
                </wp:positionV>
                <wp:extent cx="2099945" cy="2291080"/>
                <wp:effectExtent l="635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880" cy="2291040"/>
                          <a:chOff x="0" y="0"/>
                          <a:chExt cx="2099880" cy="2291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099880" cy="229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5822640" y="217800"/>
                            <a:ext cx="264240" cy="98280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5822640" y="217800"/>
                            <a:ext cx="264240" cy="131040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5822640" y="217440"/>
                            <a:ext cx="264240" cy="163728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5822640" y="217800"/>
                            <a:ext cx="264240" cy="19645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5822640" y="217440"/>
                            <a:ext cx="264240" cy="6555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5822640" y="217800"/>
                            <a:ext cx="264240" cy="3045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7520" y="0"/>
                            <a:ext cx="162720" cy="218520"/>
                          </a:xfrm>
                          <a:custGeom>
                            <a:avLst/>
                            <a:gdLst>
                              <a:gd name="textAreaLeft" fmla="*/ 4320 w 92160"/>
                              <a:gd name="textAreaRight" fmla="*/ 87840 w 92160"/>
                              <a:gd name="textAreaTop" fmla="*/ 4320 h 123840"/>
                              <a:gd name="textAreaBottom" fmla="*/ 119520 h 12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99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396"/>
                                </a:lnTo>
                                <a:arcTo wR="3600" hR="3600" stAng="10800000" swAng="-5400000"/>
                                <a:lnTo>
                                  <a:pt x="18000" y="2899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2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080"/>
                            <a:ext cx="1755720" cy="26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قاومة الطبيعية غير النوع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3920"/>
                            <a:ext cx="175572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قاومة النوع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073240"/>
                            <a:ext cx="175500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عم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746360"/>
                            <a:ext cx="175500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عوامل الوظيف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18760"/>
                            <a:ext cx="175500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عوامل الاجتماع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090800"/>
                            <a:ext cx="175500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عوامل الوراث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5pt;margin-top:48.65pt;width:165.35pt;height:180.4pt" coordorigin="4525,973" coordsize="3307,3608">
                <v:rect id="shape_0" stroked="f" o:allowincell="f" style="position:absolute;left:4525;top:973;width:3306;height:3607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185" stroked="t" o:allowincell="f" style="position:absolute;left:-4644;top:1317;width:415;height:1546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86" stroked="t" o:allowincell="f" style="position:absolute;left:-4644;top:1318;width:415;height:2061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87" stroked="t" o:allowincell="f" style="position:absolute;left:-4644;top:1317;width:415;height:2576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88" stroked="t" o:allowincell="f" style="position:absolute;left:-4644;top:1317;width:415;height:3092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91" stroked="t" o:allowincell="f" style="position:absolute;left:-4644;top:1317;width:415;height:1030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92" stroked="t" o:allowincell="f" style="position:absolute;left:-4644;top:1318;width:415;height:477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193" stroked="f" o:allowincell="f" style="position:absolute;left:7576;top:973;width:255;height:3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7" o:detectmouseclick="t"/>
                  <v:stroke color="#3465a4" joinstyle="round" endcap="flat"/>
                  <w10:wrap type="none"/>
                </v:roundrect>
                <v:roundrect id="shape_0" ID="_s1194" stroked="f" o:allowincell="f" style="position:absolute;left:4525;top:1584;width:2764;height:418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قاومة الطبيعية غير النوعية</w:t>
                        </w:r>
                      </w:p>
                    </w:txbxContent>
                  </v:textbox>
                  <v:imagedata r:id="rId28" o:detectmouseclick="t"/>
                  <v:stroke color="#3465a4" joinstyle="round" endcap="flat"/>
                  <w10:wrap type="none"/>
                </v:roundrect>
                <v:roundrect id="shape_0" ID="_s1195" stroked="f" o:allowincell="f" style="position:absolute;left:4525;top:2176;width:2764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قاومة النوعية</w:t>
                        </w:r>
                      </w:p>
                    </w:txbxContent>
                  </v:textbox>
                  <v:imagedata r:id="rId29" o:detectmouseclick="t"/>
                  <v:stroke color="#3465a4" joinstyle="round" endcap="flat"/>
                  <w10:wrap type="none"/>
                </v:roundrect>
                <v:roundrect id="shape_0" ID="_s1198" stroked="f" o:allowincell="f" style="position:absolute;left:4526;top:4238;width:2763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عمر</w:t>
                        </w:r>
                      </w:p>
                    </w:txbxContent>
                  </v:textbox>
                  <v:imagedata r:id="rId30" o:detectmouseclick="t"/>
                  <v:stroke color="#3465a4" joinstyle="round" endcap="flat"/>
                  <w10:wrap type="none"/>
                </v:roundrect>
                <v:roundrect id="shape_0" ID="_s1199" stroked="f" o:allowincell="f" style="position:absolute;left:4526;top:3723;width:2763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عوامل الوظيفية</w:t>
                        </w:r>
                      </w:p>
                    </w:txbxContent>
                  </v:textbox>
                  <v:imagedata r:id="rId31" o:detectmouseclick="t"/>
                  <v:stroke color="#3465a4" joinstyle="round" endcap="flat"/>
                  <w10:wrap type="none"/>
                </v:roundrect>
                <v:roundrect id="shape_0" ID="_s1200" stroked="f" o:allowincell="f" style="position:absolute;left:4526;top:3207;width:2763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عوامل الاجتماعية</w:t>
                        </w:r>
                      </w:p>
                    </w:txbxContent>
                  </v:textbox>
                  <v:imagedata r:id="rId32" o:detectmouseclick="t"/>
                  <v:stroke color="#3465a4" joinstyle="round" endcap="flat"/>
                  <w10:wrap type="none"/>
                </v:roundrect>
                <v:roundrect id="shape_0" ID="_s1201" stroked="f" o:allowincell="f" style="position:absolute;left:4526;top:2691;width:2763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عوامل الوراثية</w:t>
                        </w:r>
                      </w:p>
                    </w:txbxContent>
                  </v:textbox>
                  <v:imagedata r:id="rId33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387340</wp:posOffset>
                </wp:positionH>
                <wp:positionV relativeFrom="paragraph">
                  <wp:posOffset>446405</wp:posOffset>
                </wp:positionV>
                <wp:extent cx="2099945" cy="2244725"/>
                <wp:effectExtent l="635" t="0" r="635" b="933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880" cy="2244600"/>
                          <a:chOff x="0" y="0"/>
                          <a:chExt cx="2099880" cy="2244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099880" cy="22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0850400" y="374040"/>
                            <a:ext cx="263880" cy="16837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0850400" y="374040"/>
                            <a:ext cx="263880" cy="11365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0850400" y="374040"/>
                            <a:ext cx="263880" cy="5281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7520" y="210240"/>
                            <a:ext cx="162720" cy="163800"/>
                          </a:xfrm>
                          <a:custGeom>
                            <a:avLst/>
                            <a:gdLst>
                              <a:gd name="textAreaLeft" fmla="*/ 4320 w 92160"/>
                              <a:gd name="textAreaRight" fmla="*/ 87840 w 92160"/>
                              <a:gd name="textAreaTop" fmla="*/ 4320 h 92880"/>
                              <a:gd name="textAreaBottom" fmla="*/ 88560 h 92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6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68"/>
                                </a:lnTo>
                                <a:arcTo wR="3600" hR="3600" stAng="10800000" swAng="-5400000"/>
                                <a:lnTo>
                                  <a:pt x="18000" y="2176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3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040"/>
                            <a:ext cx="1755720" cy="44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بيئة الطبيعية : الحالة الجغرافية- الحالة الجيولوجية- المناخ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01320"/>
                            <a:ext cx="1755720" cy="61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بيئة الاجتماعية والثقافية : المستوى الاقتصادي- التعليمي- كثافة السكان- الخدمات الصح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870560"/>
                            <a:ext cx="17550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بيئة البيولوجية : عناصر المملكة الحيوانية والنباتية والعوامل الوسيط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2pt;margin-top:35.15pt;width:165.35pt;height:176.75pt" coordorigin="8484,703" coordsize="3307,3535">
                <v:rect id="shape_0" stroked="f" o:allowincell="f" style="position:absolute;left:8484;top:703;width:3306;height:3534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204" stroked="t" o:allowincell="f" style="position:absolute;left:-8603;top:1294;width:415;height:2649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10" stroked="t" o:allowincell="f" style="position:absolute;left:-8603;top:1293;width:415;height:1788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11" stroked="t" o:allowincell="f" style="position:absolute;left:-8603;top:1293;width:415;height:830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212" stroked="f" o:allowincell="f" style="position:absolute;left:11535;top:1034;width:255;height:2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8" o:detectmouseclick="t"/>
                  <v:stroke color="#3465a4" joinstyle="round" endcap="flat"/>
                  <w10:wrap type="none"/>
                </v:roundrect>
                <v:roundrect id="shape_0" ID="_s1213" stroked="f" o:allowincell="f" style="position:absolute;left:8484;top:1774;width:2764;height:695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بيئة الطبيعية : الحالة الجغرافية- الحالة الجيولوجية- المناخ</w:t>
                        </w:r>
                      </w:p>
                    </w:txbxContent>
                  </v:textbox>
                  <v:imagedata r:id="rId39" o:detectmouseclick="t"/>
                  <v:stroke color="#3465a4" joinstyle="round" endcap="flat"/>
                  <w10:wrap type="none"/>
                </v:roundrect>
                <v:roundrect id="shape_0" ID="_s1214" stroked="f" o:allowincell="f" style="position:absolute;left:8484;top:2595;width:2764;height:970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بيئة الاجتماعية والثقافية : المستوى الاقتصادي- التعليمي- كثافة السكان- الخدمات الصحية</w:t>
                        </w:r>
                      </w:p>
                    </w:txbxContent>
                  </v:textbox>
                  <v:imagedata r:id="rId40" o:detectmouseclick="t"/>
                  <v:stroke color="#3465a4" joinstyle="round" endcap="flat"/>
                  <w10:wrap type="none"/>
                </v:roundrect>
                <v:roundrect id="shape_0" ID="_s1220" stroked="f" o:allowincell="f" style="position:absolute;left:8485;top:3649;width:2763;height:587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بيئة البيولوجية : عناصر المملكة الحيوانية والنباتية والعوامل الوسيطية</w:t>
                        </w:r>
                      </w:p>
                    </w:txbxContent>
                  </v:textbox>
                  <v:imagedata r:id="rId41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7181850" cy="8674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2000" cy="867240"/>
                          <a:chOff x="0" y="0"/>
                          <a:chExt cx="7182000" cy="867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7182000" cy="86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760640" y="-824400"/>
                            <a:ext cx="174240" cy="2513520"/>
                          </a:xfrm>
                          <a:prstGeom prst="bentConnector3">
                            <a:avLst>
                              <a:gd name="adj1" fmla="val 42443"/>
                            </a:avLst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90280" y="345600"/>
                            <a:ext cx="1800" cy="1742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246400" y="-824040"/>
                            <a:ext cx="174240" cy="2513520"/>
                          </a:xfrm>
                          <a:prstGeom prst="bentConnector3">
                            <a:avLst>
                              <a:gd name="adj1" fmla="val 42443"/>
                            </a:avLst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160" y="0"/>
                            <a:ext cx="215460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العوامل التي تحدد مستويات الصح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0200"/>
                            <a:ext cx="215460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وامل تتعلق بالبيئ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160" y="520200"/>
                            <a:ext cx="215460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وامل تتعلق بالإنسا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7400" y="520200"/>
                            <a:ext cx="215460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وامل تتعلق بالمسببات النوعية للمرض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5.5pt;height:68.3pt" coordorigin="0,0" coordsize="11310,1366">
                <v:rect id="shape_0" stroked="f" o:allowincell="f" style="position:absolute;left:0;top:0;width:11309;height:13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42" stroked="t" o:allowincell="f" style="position:absolute;left:5657;top:546;width:3956;height:272;flip:y;rotation:90;mso-position-horizontal-relative:char" type="_x0000_t34">
                  <v:stroke color="#bbe0e3" weight="38160" joinstyle="miter" endcap="flat"/>
                  <v:fill o:detectmouseclick="t" on="false"/>
                  <w10:wrap type="none"/>
                </v:shape>
                <v:shape id="shape_0" ID="_s1141" stroked="t" o:allowincell="f" style="position:absolute;left:5654;top:546;width:2;height:272;flip:y;mso-position-horizontal-relative:char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40" stroked="t" o:allowincell="f" style="position:absolute;left:1696;top:546;width:3957;height:272;rotation:270;mso-position-horizontal-relative:char" type="_x0000_t34">
                  <v:stroke color="#bbe0e3" weight="38160" joinstyle="miter" endcap="flat"/>
                  <v:fill o:detectmouseclick="t" on="false"/>
                  <w10:wrap type="none"/>
                </v:shape>
                <v:roundrect id="shape_0" ID="_s1136" stroked="f" o:allowincell="f" style="position:absolute;left:3958;top:0;width:3392;height:5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العوامل التي تحدد مستويات الصحة </w:t>
                        </w:r>
                      </w:p>
                    </w:txbxContent>
                  </v:textbox>
                  <v:imagedata r:id="rId46" o:detectmouseclick="t"/>
                  <v:stroke color="#3465a4" joinstyle="round" endcap="flat"/>
                  <w10:wrap type="none"/>
                </v:roundrect>
                <v:roundrect id="shape_0" ID="_s1137" stroked="f" o:allowincell="f" style="position:absolute;left:0;top:819;width:3392;height:5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وامل تتعلق بالبيئة</w:t>
                        </w:r>
                      </w:p>
                    </w:txbxContent>
                  </v:textbox>
                  <v:imagedata r:id="rId47" o:detectmouseclick="t"/>
                  <v:stroke color="#3465a4" joinstyle="round" endcap="flat"/>
                  <w10:wrap type="none"/>
                </v:roundrect>
                <v:roundrect id="shape_0" ID="_s1138" stroked="f" o:allowincell="f" style="position:absolute;left:3958;top:819;width:3392;height:5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وامل تتعلق بالإنسان</w:t>
                        </w:r>
                      </w:p>
                    </w:txbxContent>
                  </v:textbox>
                  <v:imagedata r:id="rId48" o:detectmouseclick="t"/>
                  <v:stroke color="#3465a4" joinstyle="round" endcap="flat"/>
                  <w10:wrap type="none"/>
                </v:roundrect>
                <v:roundrect id="shape_0" ID="_s1139" stroked="f" o:allowincell="f" style="position:absolute;left:7917;top:819;width:3392;height:5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وامل تتعلق بالمسببات النوعية للمرض</w:t>
                        </w:r>
                      </w:p>
                    </w:txbxContent>
                  </v:textbox>
                  <v:imagedata r:id="rId49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196" w:leader="none"/>
        </w:tabs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02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9477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873375</wp:posOffset>
                </wp:positionH>
                <wp:positionV relativeFrom="paragraph">
                  <wp:posOffset>103505</wp:posOffset>
                </wp:positionV>
                <wp:extent cx="2355215" cy="1747520"/>
                <wp:effectExtent l="14605" t="2667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1747440"/>
                          <a:chOff x="0" y="0"/>
                          <a:chExt cx="2355120" cy="17474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355120" cy="174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498000" y="312120"/>
                            <a:ext cx="136800" cy="12754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498000" y="312840"/>
                            <a:ext cx="136800" cy="7984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498000" y="313560"/>
                            <a:ext cx="136800" cy="3214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7880" y="0"/>
                            <a:ext cx="1766520" cy="299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كونات الأساسية لصحة الفر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6280"/>
                            <a:ext cx="1320840" cy="317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ناحية البدن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2560"/>
                            <a:ext cx="1320840" cy="317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النفسي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29560"/>
                            <a:ext cx="1320840" cy="317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الاجتماعي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5pt;margin-top:8.15pt;width:185.45pt;height:137.6pt" coordorigin="4525,163" coordsize="3709,2752">
                <v:rect id="shape_0" stroked="f" o:allowincell="f" style="position:absolute;left:4525;top:163;width:3708;height:2751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299" stroked="t" o:allowincell="f" style="position:absolute;left:-5708;top:657;width:214;height:2006;flip:y;mso-position-horizontal-relative:page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300" stroked="t" o:allowincell="f" style="position:absolute;left:-5708;top:658;width:214;height:1255;flip:y;mso-position-horizontal-relative:page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301" stroked="t" o:allowincell="f" style="position:absolute;left:-5708;top:659;width:214;height:504;flip:y;mso-position-horizontal-relative:page" type="_x0000_t33">
                  <v:stroke color="#666699" weight="9360" joinstyle="miter" endcap="flat"/>
                  <v:fill o:detectmouseclick="t" on="false"/>
                  <w10:wrap type="none"/>
                </v:shape>
                <v:roundrect id="shape_0" ID="_s1302" stroked="t" o:allowincell="f" style="position:absolute;left:5451;top:163;width:2781;height:471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كونات الأساسية لصحة الفرد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303" stroked="t" o:allowincell="f" style="position:absolute;left:4525;top:913;width:2079;height:499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ناحية البدنية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304" stroked="t" o:allowincell="f" style="position:absolute;left:4525;top:1663;width:2079;height:499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النفسية 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305" stroked="t" o:allowincell="f" style="position:absolute;left:4525;top:2415;width:2079;height:499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الاجتماعية 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09270</wp:posOffset>
                </wp:positionH>
                <wp:positionV relativeFrom="paragraph">
                  <wp:posOffset>601345</wp:posOffset>
                </wp:positionV>
                <wp:extent cx="1504950" cy="229108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2291040"/>
                          <a:chOff x="0" y="0"/>
                          <a:chExt cx="1504800" cy="22910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504800" cy="229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97200" y="107640"/>
                            <a:ext cx="189000" cy="9831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97200" y="108000"/>
                            <a:ext cx="189000" cy="131040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97200" y="108000"/>
                            <a:ext cx="189000" cy="163800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97200" y="107640"/>
                            <a:ext cx="189000" cy="6555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97200" y="108000"/>
                            <a:ext cx="189000" cy="3045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8160" y="0"/>
                            <a:ext cx="116280" cy="218520"/>
                          </a:xfrm>
                          <a:custGeom>
                            <a:avLst/>
                            <a:gdLst>
                              <a:gd name="textAreaLeft" fmla="*/ 2880 w 65880"/>
                              <a:gd name="textAreaRight" fmla="*/ 63000 w 65880"/>
                              <a:gd name="textAreaTop" fmla="*/ 2880 h 123840"/>
                              <a:gd name="textAreaBottom" fmla="*/ 120960 h 12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5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900"/>
                                </a:lnTo>
                                <a:arcTo wR="3600" hR="3600" stAng="10800000" swAng="-5400000"/>
                                <a:lnTo>
                                  <a:pt x="18000" y="405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5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080"/>
                            <a:ext cx="1257840" cy="26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تغذية والنظافة والنوم السلي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3920"/>
                            <a:ext cx="125784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الرياض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46360"/>
                            <a:ext cx="125784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عناية بالعينين والأسنا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18760"/>
                            <a:ext cx="125784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صحة الأم والطف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0800"/>
                            <a:ext cx="125784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تحاليل الطبية الدور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pt;margin-top:47.35pt;width:118.5pt;height:180.4pt" coordorigin="802,947" coordsize="2370,3608">
                <v:rect id="shape_0" stroked="f" o:allowincell="f" style="position:absolute;left:802;top:947;width:2369;height:3607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235" stroked="t" o:allowincell="f" style="position:absolute;left:-768;top:1118;width:297;height:1546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36" stroked="t" o:allowincell="f" style="position:absolute;left:-768;top:1119;width:297;height:2061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37" stroked="t" o:allowincell="f" style="position:absolute;left:-768;top:1119;width:297;height:2577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39" stroked="t" o:allowincell="f" style="position:absolute;left:-768;top:1118;width:297;height:1030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40" stroked="t" o:allowincell="f" style="position:absolute;left:-768;top:1119;width:297;height:477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241" stroked="f" o:allowincell="f" style="position:absolute;left:2988;top:947;width:182;height:3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56" o:detectmouseclick="t"/>
                  <v:stroke color="#3465a4" joinstyle="round" endcap="flat"/>
                  <w10:wrap type="none"/>
                </v:roundrect>
                <v:roundrect id="shape_0" ID="_s1242" stroked="f" o:allowincell="f" style="position:absolute;left:802;top:1558;width:1980;height:418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تغذية والنظافة والنوم السليم</w:t>
                        </w:r>
                      </w:p>
                    </w:txbxContent>
                  </v:textbox>
                  <v:imagedata r:id="rId57" o:detectmouseclick="t"/>
                  <v:stroke color="#3465a4" joinstyle="round" endcap="flat"/>
                  <w10:wrap type="none"/>
                </v:roundrect>
                <v:roundrect id="shape_0" ID="_s1243" stroked="f" o:allowincell="f" style="position:absolute;left:802;top:2150;width:1980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الرياضة</w:t>
                        </w:r>
                      </w:p>
                    </w:txbxContent>
                  </v:textbox>
                  <v:imagedata r:id="rId58" o:detectmouseclick="t"/>
                  <v:stroke color="#3465a4" joinstyle="round" endcap="flat"/>
                  <w10:wrap type="none"/>
                </v:roundrect>
                <v:roundrect id="shape_0" ID="_s1245" stroked="f" o:allowincell="f" style="position:absolute;left:802;top:3697;width:1980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عناية بالعينين والأسنان</w:t>
                        </w:r>
                      </w:p>
                    </w:txbxContent>
                  </v:textbox>
                  <v:imagedata r:id="rId59" o:detectmouseclick="t"/>
                  <v:stroke color="#3465a4" joinstyle="round" endcap="flat"/>
                  <w10:wrap type="none"/>
                </v:roundrect>
                <v:roundrect id="shape_0" ID="_s1246" stroked="f" o:allowincell="f" style="position:absolute;left:802;top:3181;width:1980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صحة الأم والطفل</w:t>
                        </w:r>
                      </w:p>
                    </w:txbxContent>
                  </v:textbox>
                  <v:imagedata r:id="rId60" o:detectmouseclick="t"/>
                  <v:stroke color="#3465a4" joinstyle="round" endcap="flat"/>
                  <w10:wrap type="none"/>
                </v:roundrect>
                <v:roundrect id="shape_0" ID="_s1247" stroked="f" o:allowincell="f" style="position:absolute;left:802;top:2665;width:1980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تحاليل الطبية الدورية</w:t>
                        </w:r>
                      </w:p>
                    </w:txbxContent>
                  </v:textbox>
                  <v:imagedata r:id="rId61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298065</wp:posOffset>
                </wp:positionH>
                <wp:positionV relativeFrom="paragraph">
                  <wp:posOffset>601345</wp:posOffset>
                </wp:positionV>
                <wp:extent cx="1504950" cy="229108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2291040"/>
                          <a:chOff x="0" y="0"/>
                          <a:chExt cx="1504800" cy="22910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504800" cy="229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4574880" y="107640"/>
                            <a:ext cx="189000" cy="9831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4574880" y="108000"/>
                            <a:ext cx="189000" cy="131040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4574880" y="107640"/>
                            <a:ext cx="189000" cy="17197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4574880" y="107640"/>
                            <a:ext cx="189000" cy="6555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4574880" y="108000"/>
                            <a:ext cx="189000" cy="3045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8160" y="0"/>
                            <a:ext cx="116280" cy="218520"/>
                          </a:xfrm>
                          <a:custGeom>
                            <a:avLst/>
                            <a:gdLst>
                              <a:gd name="textAreaLeft" fmla="*/ 2880 w 65880"/>
                              <a:gd name="textAreaRight" fmla="*/ 63000 w 65880"/>
                              <a:gd name="textAreaTop" fmla="*/ 2880 h 123840"/>
                              <a:gd name="textAreaBottom" fmla="*/ 120960 h 12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5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900"/>
                                </a:lnTo>
                                <a:arcTo wR="3600" hR="3600" stAng="10800000" swAng="-5400000"/>
                                <a:lnTo>
                                  <a:pt x="18000" y="405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6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080"/>
                            <a:ext cx="1257840" cy="26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ياه الشر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3920"/>
                            <a:ext cx="125784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جمع القمام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46360"/>
                            <a:ext cx="1257840" cy="38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تهوية- الإضاءة- الضوضا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18760"/>
                            <a:ext cx="125784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صحة الأغذ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0800"/>
                            <a:ext cx="125784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صريف الفضل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95pt;margin-top:47.35pt;width:118.5pt;height:180.4pt" coordorigin="3619,947" coordsize="2370,3608">
                <v:rect id="shape_0" stroked="f" o:allowincell="f" style="position:absolute;left:3619;top:947;width:2369;height:3607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251" stroked="t" o:allowincell="f" style="position:absolute;left:-3585;top:1118;width:297;height:1546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52" stroked="t" o:allowincell="f" style="position:absolute;left:-3585;top:1119;width:297;height:2061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53" stroked="t" o:allowincell="f" style="position:absolute;left:-3585;top:1118;width:297;height:2706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54" stroked="t" o:allowincell="f" style="position:absolute;left:-3585;top:1118;width:297;height:1030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55" stroked="t" o:allowincell="f" style="position:absolute;left:-3585;top:1119;width:297;height:477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256" stroked="f" o:allowincell="f" style="position:absolute;left:5805;top:947;width:182;height:3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68" o:detectmouseclick="t"/>
                  <v:stroke color="#3465a4" joinstyle="round" endcap="flat"/>
                  <w10:wrap type="none"/>
                </v:roundrect>
                <v:roundrect id="shape_0" ID="_s1257" stroked="f" o:allowincell="f" style="position:absolute;left:3619;top:1558;width:1980;height:418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ياه الشرب</w:t>
                        </w:r>
                      </w:p>
                    </w:txbxContent>
                  </v:textbox>
                  <v:imagedata r:id="rId69" o:detectmouseclick="t"/>
                  <v:stroke color="#3465a4" joinstyle="round" endcap="flat"/>
                  <w10:wrap type="none"/>
                </v:roundrect>
                <v:roundrect id="shape_0" ID="_s1258" stroked="f" o:allowincell="f" style="position:absolute;left:3619;top:2150;width:1980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جمع القمامة </w:t>
                        </w:r>
                      </w:p>
                    </w:txbxContent>
                  </v:textbox>
                  <v:imagedata r:id="rId70" o:detectmouseclick="t"/>
                  <v:stroke color="#3465a4" joinstyle="round" endcap="flat"/>
                  <w10:wrap type="none"/>
                </v:roundrect>
                <v:roundrect id="shape_0" ID="_s1259" stroked="f" o:allowincell="f" style="position:absolute;left:3619;top:3697;width:1980;height:600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تهوية- الإضاءة- الضوضاء</w:t>
                        </w:r>
                      </w:p>
                    </w:txbxContent>
                  </v:textbox>
                  <v:imagedata r:id="rId71" o:detectmouseclick="t"/>
                  <v:stroke color="#3465a4" joinstyle="round" endcap="flat"/>
                  <w10:wrap type="none"/>
                </v:roundrect>
                <v:roundrect id="shape_0" ID="_s1260" stroked="f" o:allowincell="f" style="position:absolute;left:3619;top:3181;width:1980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صحة الأغذية</w:t>
                        </w:r>
                      </w:p>
                    </w:txbxContent>
                  </v:textbox>
                  <v:imagedata r:id="rId72" o:detectmouseclick="t"/>
                  <v:stroke color="#3465a4" joinstyle="round" endcap="flat"/>
                  <w10:wrap type="none"/>
                </v:roundrect>
                <v:roundrect id="shape_0" ID="_s1261" stroked="f" o:allowincell="f" style="position:absolute;left:3619;top:2665;width:1980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صريف الفضلات</w:t>
                        </w:r>
                      </w:p>
                    </w:txbxContent>
                  </v:textbox>
                  <v:imagedata r:id="rId73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086860</wp:posOffset>
                </wp:positionH>
                <wp:positionV relativeFrom="paragraph">
                  <wp:posOffset>658495</wp:posOffset>
                </wp:positionV>
                <wp:extent cx="1504950" cy="2071370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2071440"/>
                          <a:chOff x="0" y="0"/>
                          <a:chExt cx="1504800" cy="20714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504800" cy="207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151480" y="109440"/>
                            <a:ext cx="189000" cy="17539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151480" y="109800"/>
                            <a:ext cx="189000" cy="11300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151480" y="109440"/>
                            <a:ext cx="189000" cy="4611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8880" y="0"/>
                            <a:ext cx="115560" cy="11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7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600"/>
                            <a:ext cx="1258560" cy="50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7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صحة الشخص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33200"/>
                            <a:ext cx="1258560" cy="41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7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ستعمال الأدوية للوقاية والعلاج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56000"/>
                            <a:ext cx="125784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7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ستخدام الأمصال واللقاحات للوقا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8pt;margin-top:51.85pt;width:118.5pt;height:163.1pt" coordorigin="6436,1037" coordsize="2370,3262">
                <v:rect id="shape_0" stroked="f" o:allowincell="f" style="position:absolute;left:6436;top:1037;width:2369;height:3261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264" stroked="t" o:allowincell="f" style="position:absolute;left:-6401;top:1211;width:297;height:2760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67" stroked="t" o:allowincell="f" style="position:absolute;left:-6401;top:1212;width:297;height:1777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68" stroked="t" o:allowincell="f" style="position:absolute;left:-6401;top:1211;width:297;height:724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269" stroked="f" o:allowincell="f" style="position:absolute;left:8623;top:1037;width:181;height:1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78" o:detectmouseclick="t"/>
                  <v:stroke color="#3465a4" joinstyle="round" endcap="flat"/>
                  <w10:wrap type="none"/>
                </v:roundrect>
                <v:roundrect id="shape_0" ID="_s1270" stroked="f" o:allowincell="f" style="position:absolute;left:6436;top:1539;width:1981;height:796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صحة الشخصية</w:t>
                        </w:r>
                      </w:p>
                    </w:txbxContent>
                  </v:textbox>
                  <v:imagedata r:id="rId79" o:detectmouseclick="t"/>
                  <v:stroke color="#3465a4" joinstyle="round" endcap="flat"/>
                  <w10:wrap type="none"/>
                </v:roundrect>
                <v:roundrect id="shape_0" ID="_s1271" stroked="f" o:allowincell="f" style="position:absolute;left:6436;top:2664;width:1981;height:653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ستعمال الأدوية للوقاية والعلاج</w:t>
                        </w:r>
                      </w:p>
                    </w:txbxContent>
                  </v:textbox>
                  <v:imagedata r:id="rId80" o:detectmouseclick="t"/>
                  <v:stroke color="#3465a4" joinstyle="round" endcap="flat"/>
                  <w10:wrap type="none"/>
                </v:roundrect>
                <v:roundrect id="shape_0" ID="_s1274" stroked="f" o:allowincell="f" style="position:absolute;left:6436;top:3645;width:1980;height:65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ستخدام الأمصال واللقاحات للوقاية</w:t>
                        </w:r>
                      </w:p>
                    </w:txbxContent>
                  </v:textbox>
                  <v:imagedata r:id="rId81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875655</wp:posOffset>
                </wp:positionH>
                <wp:positionV relativeFrom="paragraph">
                  <wp:posOffset>601345</wp:posOffset>
                </wp:positionV>
                <wp:extent cx="1504950" cy="229108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2291040"/>
                          <a:chOff x="0" y="0"/>
                          <a:chExt cx="1504800" cy="22910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504800" cy="229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729520" y="107640"/>
                            <a:ext cx="189000" cy="9831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729520" y="108000"/>
                            <a:ext cx="189000" cy="131040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729520" y="108000"/>
                            <a:ext cx="189000" cy="163800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729520" y="107640"/>
                            <a:ext cx="189000" cy="6555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729520" y="108000"/>
                            <a:ext cx="189000" cy="3045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8160" y="0"/>
                            <a:ext cx="116280" cy="218520"/>
                          </a:xfrm>
                          <a:custGeom>
                            <a:avLst/>
                            <a:gdLst>
                              <a:gd name="textAreaLeft" fmla="*/ 2880 w 65880"/>
                              <a:gd name="textAreaRight" fmla="*/ 63000 w 65880"/>
                              <a:gd name="textAreaTop" fmla="*/ 2880 h 123840"/>
                              <a:gd name="textAreaBottom" fmla="*/ 120960 h 12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5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900"/>
                                </a:lnTo>
                                <a:arcTo wR="3600" hR="3600" stAng="10800000" swAng="-5400000"/>
                                <a:lnTo>
                                  <a:pt x="18000" y="405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8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080"/>
                            <a:ext cx="1257840" cy="26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8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صحة البيئ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3920"/>
                            <a:ext cx="125784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8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الطب الوقائي للفر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46360"/>
                            <a:ext cx="125784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8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خدمات الصحة العام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18760"/>
                            <a:ext cx="125784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8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تفتيش الصح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0800"/>
                            <a:ext cx="125784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8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عمل الإحصاءات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65pt;margin-top:47.35pt;width:118.5pt;height:180.4pt" coordorigin="9253,947" coordsize="2370,3608">
                <v:rect id="shape_0" stroked="f" o:allowincell="f" style="position:absolute;left:9253;top:947;width:2369;height:3607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277" stroked="t" o:allowincell="f" style="position:absolute;left:-9219;top:1118;width:297;height:1546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78" stroked="t" o:allowincell="f" style="position:absolute;left:-9219;top:1119;width:297;height:2061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79" stroked="t" o:allowincell="f" style="position:absolute;left:-9219;top:1119;width:297;height:2577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80" stroked="t" o:allowincell="f" style="position:absolute;left:-9219;top:1118;width:297;height:1030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81" stroked="t" o:allowincell="f" style="position:absolute;left:-9219;top:1119;width:297;height:477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282" stroked="f" o:allowincell="f" style="position:absolute;left:11439;top:947;width:182;height:3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88" o:detectmouseclick="t"/>
                  <v:stroke color="#3465a4" joinstyle="round" endcap="flat"/>
                  <w10:wrap type="none"/>
                </v:roundrect>
                <v:roundrect id="shape_0" ID="_s1283" stroked="f" o:allowincell="f" style="position:absolute;left:9253;top:1558;width:1980;height:418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صحة البيئة</w:t>
                        </w:r>
                      </w:p>
                    </w:txbxContent>
                  </v:textbox>
                  <v:imagedata r:id="rId89" o:detectmouseclick="t"/>
                  <v:stroke color="#3465a4" joinstyle="round" endcap="flat"/>
                  <w10:wrap type="none"/>
                </v:roundrect>
                <v:roundrect id="shape_0" ID="_s1284" stroked="f" o:allowincell="f" style="position:absolute;left:9253;top:2150;width:1980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الطب الوقائي للفرد</w:t>
                        </w:r>
                      </w:p>
                    </w:txbxContent>
                  </v:textbox>
                  <v:imagedata r:id="rId90" o:detectmouseclick="t"/>
                  <v:stroke color="#3465a4" joinstyle="round" endcap="flat"/>
                  <w10:wrap type="none"/>
                </v:roundrect>
                <v:roundrect id="shape_0" ID="_s1285" stroked="f" o:allowincell="f" style="position:absolute;left:9253;top:3697;width:1980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خدمات الصحة العامة</w:t>
                        </w:r>
                      </w:p>
                    </w:txbxContent>
                  </v:textbox>
                  <v:imagedata r:id="rId91" o:detectmouseclick="t"/>
                  <v:stroke color="#3465a4" joinstyle="round" endcap="flat"/>
                  <w10:wrap type="none"/>
                </v:roundrect>
                <v:roundrect id="shape_0" ID="_s1286" stroked="f" o:allowincell="f" style="position:absolute;left:9253;top:3181;width:1980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تفتيش الصحي</w:t>
                        </w:r>
                      </w:p>
                    </w:txbxContent>
                  </v:textbox>
                  <v:imagedata r:id="rId92" o:detectmouseclick="t"/>
                  <v:stroke color="#3465a4" joinstyle="round" endcap="flat"/>
                  <w10:wrap type="none"/>
                </v:roundrect>
                <v:roundrect id="shape_0" ID="_s1287" stroked="f" o:allowincell="f" style="position:absolute;left:9253;top:2665;width:1980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عمل الإحصاءات </w:t>
                        </w:r>
                      </w:p>
                    </w:txbxContent>
                  </v:textbox>
                  <v:imagedata r:id="rId93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898640" cy="8382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8680" cy="838080"/>
                          <a:chOff x="0" y="0"/>
                          <a:chExt cx="6898680" cy="8380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689868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812040" y="-28800"/>
                            <a:ext cx="168480" cy="894960"/>
                          </a:xfrm>
                          <a:prstGeom prst="bentConnector3">
                            <a:avLst>
                              <a:gd name="adj1" fmla="val 49892"/>
                            </a:avLst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705920" y="-923040"/>
                            <a:ext cx="168480" cy="2683800"/>
                          </a:xfrm>
                          <a:prstGeom prst="bentConnector3">
                            <a:avLst>
                              <a:gd name="adj1" fmla="val 49892"/>
                            </a:avLst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918160" y="-28440"/>
                            <a:ext cx="168480" cy="894960"/>
                          </a:xfrm>
                          <a:prstGeom prst="bentConnector3">
                            <a:avLst>
                              <a:gd name="adj1" fmla="val 49892"/>
                            </a:avLst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23200" y="-923040"/>
                            <a:ext cx="168480" cy="2683800"/>
                          </a:xfrm>
                          <a:prstGeom prst="bentConnector3">
                            <a:avLst>
                              <a:gd name="adj1" fmla="val 49892"/>
                            </a:avLst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82720" y="0"/>
                            <a:ext cx="1532880" cy="33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9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مكونات الصحة العام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2920"/>
                            <a:ext cx="1532880" cy="33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9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طب الوقائي للمجتم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8120" y="502920"/>
                            <a:ext cx="1532880" cy="33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9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طب الوقائي للفر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5800" y="502920"/>
                            <a:ext cx="1532880" cy="33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9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صحة الشخص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6960" y="502920"/>
                            <a:ext cx="1532880" cy="33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9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صحة البيئ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2pt;height:66pt" coordorigin="0,0" coordsize="10864,1320">
                <v:rect id="shape_0" stroked="f" o:allowincell="f" style="position:absolute;left:0;top:0;width:10863;height:1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231" stroked="t" o:allowincell="f" style="position:absolute;left:5433;top:529;width:1407;height:263;flip:y;rotation:90;mso-position-horizontal-relative:char" type="_x0000_t34">
                  <v:stroke color="#bbe0e3" weight="38160" joinstyle="miter" endcap="flat"/>
                  <v:fill o:detectmouseclick="t" on="false"/>
                  <w10:wrap type="none"/>
                </v:shape>
                <v:shape id="shape_0" ID="_s1229" stroked="t" o:allowincell="f" style="position:absolute;left:5432;top:529;width:4224;height:263;flip:y;rotation:90;mso-position-horizontal-relative:char" type="_x0000_t34">
                  <v:stroke color="#bbe0e3" weight="38160" joinstyle="miter" endcap="flat"/>
                  <v:fill o:detectmouseclick="t" on="false"/>
                  <w10:wrap type="none"/>
                </v:shape>
                <v:shape id="shape_0" ID="_s1228" stroked="t" o:allowincell="f" style="position:absolute;left:4024;top:529;width:1408;height:263;rotation:270;mso-position-horizontal-relative:char" type="_x0000_t34">
                  <v:stroke color="#bbe0e3" weight="38160" joinstyle="miter" endcap="flat"/>
                  <v:fill o:detectmouseclick="t" on="false"/>
                  <w10:wrap type="none"/>
                </v:shape>
                <v:shape id="shape_0" ID="_s1227" stroked="t" o:allowincell="f" style="position:absolute;left:1206;top:529;width:4225;height:263;rotation:270;mso-position-horizontal-relative:char" type="_x0000_t34">
                  <v:stroke color="#bbe0e3" weight="38160" joinstyle="miter" endcap="flat"/>
                  <v:fill o:detectmouseclick="t" on="false"/>
                  <w10:wrap type="none"/>
                </v:shape>
                <v:roundrect id="shape_0" ID="_s1223" stroked="f" o:allowincell="f" style="position:absolute;left:4225;top:0;width:2413;height:5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مكونات الصحة العامة </w:t>
                        </w:r>
                      </w:p>
                    </w:txbxContent>
                  </v:textbox>
                  <v:imagedata r:id="rId99" o:detectmouseclick="t"/>
                  <v:stroke color="#3465a4" joinstyle="round" endcap="flat"/>
                  <w10:wrap type="none"/>
                </v:roundrect>
                <v:roundrect id="shape_0" ID="_s1224" stroked="f" o:allowincell="f" style="position:absolute;left:0;top:792;width:2413;height:5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طب الوقائي للمجتمع</w:t>
                        </w:r>
                      </w:p>
                    </w:txbxContent>
                  </v:textbox>
                  <v:imagedata r:id="rId100" o:detectmouseclick="t"/>
                  <v:stroke color="#3465a4" joinstyle="round" endcap="flat"/>
                  <w10:wrap type="none"/>
                </v:roundrect>
                <v:roundrect id="shape_0" ID="_s1225" stroked="f" o:allowincell="f" style="position:absolute;left:2816;top:792;width:2413;height:5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طب الوقائي للفرد</w:t>
                        </w:r>
                      </w:p>
                    </w:txbxContent>
                  </v:textbox>
                  <v:imagedata r:id="rId101" o:detectmouseclick="t"/>
                  <v:stroke color="#3465a4" joinstyle="round" endcap="flat"/>
                  <w10:wrap type="none"/>
                </v:roundrect>
                <v:roundrect id="shape_0" ID="_s1226" stroked="f" o:allowincell="f" style="position:absolute;left:8450;top:792;width:2413;height:5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صحة الشخصية</w:t>
                        </w:r>
                      </w:p>
                    </w:txbxContent>
                  </v:textbox>
                  <v:imagedata r:id="rId102" o:detectmouseclick="t"/>
                  <v:stroke color="#3465a4" joinstyle="round" endcap="flat"/>
                  <w10:wrap type="none"/>
                </v:roundrect>
                <v:roundrect id="shape_0" ID="_s1230" stroked="f" o:allowincell="f" style="position:absolute;left:5633;top:792;width:2413;height:5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صحة البيئة</w:t>
                        </w:r>
                      </w:p>
                    </w:txbxContent>
                  </v:textbox>
                  <v:imagedata r:id="rId103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143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814" w:leader="none"/>
          <w:tab w:val="left" w:pos="2027" w:leader="none"/>
        </w:tabs>
        <w:jc w:val="left"/>
        <w:rPr/>
      </w:pPr>
      <w:r>
        <w:rPr>
          <w:rtl w:val="true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83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  <w:u w:val="single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>الأمراض</w:t>
      </w:r>
      <w:r>
        <w:rPr>
          <w:rFonts w:cs="Calibri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>غير</w:t>
      </w:r>
      <w:r>
        <w:rPr>
          <w:rFonts w:cs="Calibri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>المعدية</w:t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  <w:u w:val="single"/>
          <w:lang w:val="en-US" w:eastAsia="en-US"/>
        </w:rPr>
      </w:pPr>
      <w:r>
        <w:rPr>
          <w:b/>
          <w:bCs/>
          <w:color w:val="00B0F0"/>
          <w:sz w:val="28"/>
          <w:szCs w:val="2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0640</wp:posOffset>
            </wp:positionH>
            <wp:positionV relativeFrom="paragraph">
              <wp:posOffset>146050</wp:posOffset>
            </wp:positionV>
            <wp:extent cx="6972300" cy="4451350"/>
            <wp:effectExtent l="0" t="0" r="0" b="0"/>
            <wp:wrapNone/>
            <wp:docPr id="13" name="رسم تخطيطي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رسم تخطيطي 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00B0F0"/>
          <w:sz w:val="28"/>
          <w:szCs w:val="28"/>
          <w:u w:val="single"/>
        </w:rPr>
      </w:pPr>
      <w:r>
        <w:rPr>
          <w:color w:val="00B0F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5300</wp:posOffset>
                </wp:positionH>
                <wp:positionV relativeFrom="paragraph">
                  <wp:posOffset>19050</wp:posOffset>
                </wp:positionV>
                <wp:extent cx="6866890" cy="4100195"/>
                <wp:effectExtent l="12700" t="11430" r="1206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000" cy="4100040"/>
                          <a:chOff x="0" y="0"/>
                          <a:chExt cx="6867000" cy="41000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6867000" cy="410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097360" y="-457200"/>
                            <a:ext cx="220680" cy="1046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097360" y="-456480"/>
                            <a:ext cx="220680" cy="1662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097360" y="-457200"/>
                            <a:ext cx="220680" cy="2277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097360" y="-456480"/>
                            <a:ext cx="220680" cy="3507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097360" y="-456480"/>
                            <a:ext cx="220680" cy="2892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097360" y="-456480"/>
                            <a:ext cx="220680" cy="432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00440" y="0"/>
                            <a:ext cx="2266200" cy="4100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سببات الأمراض المعدية ( العامل المعدي 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4520"/>
                            <a:ext cx="5535360" cy="409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البكتيريا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~&gt; كائنات دقيقة تسبب ~&gt; الكوليرا – الحمى الشوكية – الالتهاب الرئوي 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74760"/>
                            <a:ext cx="5535360" cy="409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ديدان الطفيلي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~&gt; تعيش متطفلة على الإنسان تتغذى من الغذاء المهضوم في القناة الهضمية وتسبب له الأمراض , مثل ~&gt; ديدان البلهارسيا – الدودة الشريط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89280"/>
                            <a:ext cx="5535360" cy="4100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طفيليات من المفصليات والحشرا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~&gt; الجرب - القم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2459880"/>
                            <a:ext cx="5533560" cy="4100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طفيليات الأولي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~&gt; تتكون من خلية واحدة ,تسبب ~&gt; الملاريا - الدوستناري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4640"/>
                            <a:ext cx="5535360" cy="409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فطريا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~&gt; تمتص الغذاء من البقايا والأجسام الميتة وتنتشر في معظم البيئات وخاصة الرطبة , تسبب ~&gt; القروح الجلدية الفطري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29400"/>
                            <a:ext cx="5535360" cy="409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فيروسا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~&gt;  طفيليات إجبارية لا تستطيع الحياة خارج الخلايا الحية , تسبب ~&gt; شلل الأطفال – الانفلونزا – النكاف – الإيدز - الحصب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1.5pt;width:540.7pt;height:322.85pt" coordorigin="780,30" coordsize="10814,6457">
                <v:rect id="shape_0" stroked="f" o:allowincell="f" style="position:absolute;left:780;top:30;width:10813;height:645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041" stroked="t" o:allowincell="f" style="position:absolute;left:-2523;top:-688;width:347;height:1646;flip:y;mso-position-horizontal-relative:page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-2523;top:-687;width:347;height:2615;flip:y;mso-position-horizontal-relative:page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-2523;top:-688;width:347;height:3584;flip:y;mso-position-horizontal-relative:page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-2523;top:-687;width:347;height:5521;flip:y;mso-position-horizontal-relative:page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-2523;top:-687;width:347;height:4553;flip:y;mso-position-horizontal-relative:page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-2523;top:-687;width:347;height:679;flip:y;mso-position-horizontal-relative:page" type="_x0000_t33">
                  <v:stroke color="#cccc99" weight="28440" joinstyle="miter" endcap="flat"/>
                  <v:fill o:detectmouseclick="t" on="false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_s1029" fillcolor="#97cdcc" stroked="t" o:allowincell="f" style="position:absolute;left:8025;top:30;width:3568;height:645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سببات الأمراض المعدية ( العامل المعدي )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30" fillcolor="#d6e0e0" stroked="t" o:allowincell="f" style="position:absolute;left:780;top:998;width:8716;height:644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البكتيريا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~&gt; كائنات دقيقة تسبب ~&gt; الكوليرا – الحمى الشوكية – الالتهاب الرئوي .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31" fillcolor="#d6e0e0" stroked="t" o:allowincell="f" style="position:absolute;left:780;top:4872;width:8716;height:644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ديدان الطفيلي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~&gt; تعيش متطفلة على الإنسان تتغذى من الغذاء المهضوم في القناة الهضمية وتسبب له الأمراض , مثل ~&gt; ديدان البلهارسيا – الدودة الشريطية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32" fillcolor="#d6e0e0" stroked="t" o:allowincell="f" style="position:absolute;left:780;top:5840;width:8716;height:645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طفيليات من المفصليات والحشرا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~&gt; الجرب - القمل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36" fillcolor="#d6e0e0" stroked="t" o:allowincell="f" style="position:absolute;left:782;top:3904;width:8713;height:645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طفيليات الأولي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~&gt; تتكون من خلية واحدة ,تسبب ~&gt; الملاريا - الدوستناريا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38" fillcolor="#d6e0e0" stroked="t" o:allowincell="f" style="position:absolute;left:780;top:2935;width:8716;height:644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فطريا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~&gt; تمتص الغذاء من البقايا والأجسام الميتة وتنتشر في معظم البيئات وخاصة الرطبة , تسبب ~&gt; القروح الجلدية الفطرية 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40" fillcolor="#d6e0e0" stroked="t" o:allowincell="f" style="position:absolute;left:780;top:1966;width:8716;height:644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فيروسا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~&gt;  طفيليات إجبارية لا تستطيع الحياة خارج الخلايا الحية , تسبب ~&gt; شلل الأطفال – الانفلونزا – النكاف – الإيدز - الحصبة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25475</wp:posOffset>
                </wp:positionH>
                <wp:positionV relativeFrom="paragraph">
                  <wp:posOffset>160020</wp:posOffset>
                </wp:positionV>
                <wp:extent cx="6734810" cy="886460"/>
                <wp:effectExtent l="12700" t="11430" r="1206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880" cy="886320"/>
                          <a:chOff x="0" y="0"/>
                          <a:chExt cx="6734880" cy="8863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6734880" cy="88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3530160" y="-547200"/>
                            <a:ext cx="180000" cy="1851480"/>
                          </a:xfrm>
                          <a:prstGeom prst="bentConnector3">
                            <a:avLst>
                              <a:gd name="adj1" fmla="val 49699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5343480" y="-509760"/>
                            <a:ext cx="180000" cy="1776600"/>
                          </a:xfrm>
                          <a:prstGeom prst="bentConnector3">
                            <a:avLst>
                              <a:gd name="adj1" fmla="val 49699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2960" y="0"/>
                            <a:ext cx="3108240" cy="2894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طرق العدو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9440"/>
                            <a:ext cx="3108240" cy="4172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دوى غير مباشرة ~&gt; عن طريق وسيط ينقل الطور المعدي من الشخص المريض إلى السلي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6640" y="469440"/>
                            <a:ext cx="3108240" cy="4172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دوى مباشرة ~&gt; تنتقل من الشخص المصاب إلى الشخص السليم مباشرة دون وجود وسي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5pt;margin-top:12.6pt;width:530.35pt;height:69.8pt" coordorigin="985,252" coordsize="10607,1396">
                <v:rect id="shape_0" stroked="f" o:allowincell="f" style="position:absolute;left:985;top:252;width:10605;height:1395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050" stroked="t" o:allowincell="f" style="position:absolute;left:-5890;top:709;width:2914;height:281;flip:y;rotation:90;mso-position-horizontal-relative:page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-8687;top:709;width:2797;height:281;rotation:270;mso-position-horizontal-relative:page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44" fillcolor="#97cdcc" stroked="t" o:allowincell="f" style="position:absolute;left:3840;top:252;width:4894;height:455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طرق العدوى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46" fillcolor="#d6e0e0" stroked="t" o:allowincell="f" style="position:absolute;left:985;top:992;width:4894;height:656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دوى غير مباشرة ~&gt; عن طريق وسيط ينقل الطور المعدي من الشخص المريض إلى السليم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47" fillcolor="#d6e0e0" stroked="t" o:allowincell="f" style="position:absolute;left:6696;top:992;width:4894;height:656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دوى مباشرة ~&gt; تنتقل من الشخص المصاب إلى الشخص السليم مباشرة دون وجود وسيط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8610</wp:posOffset>
                </wp:positionH>
                <wp:positionV relativeFrom="paragraph">
                  <wp:posOffset>75565</wp:posOffset>
                </wp:positionV>
                <wp:extent cx="3410585" cy="1336040"/>
                <wp:effectExtent l="12700" t="11430" r="11430" b="958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0640" cy="1335960"/>
                          <a:chOff x="0" y="0"/>
                          <a:chExt cx="3410640" cy="13359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3410640" cy="133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1720800" y="-121680"/>
                            <a:ext cx="311760" cy="949680"/>
                          </a:xfrm>
                          <a:prstGeom prst="bentConnector3">
                            <a:avLst>
                              <a:gd name="adj1" fmla="val 36763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2639880" y="-91800"/>
                            <a:ext cx="311760" cy="889560"/>
                          </a:xfrm>
                          <a:prstGeom prst="bentConnector3">
                            <a:avLst>
                              <a:gd name="adj1" fmla="val 36763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94160" y="0"/>
                            <a:ext cx="56520" cy="1987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9760"/>
                            <a:ext cx="1574280" cy="826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لامسة ~&gt; عن طريق لمس جسم المريض أو المناطق المصابة مثل الزهري- الجرب- الجدر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360" y="509760"/>
                            <a:ext cx="1574280" cy="826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تفس أو الرذاذ ~&gt; هواء الزفير أو رذاذ عطس المريض أو سعاله مثل الزكام-الانفلونزا - شلل الأطفال- الحمى الشوك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5.95pt;width:268.55pt;height:105.2pt" coordorigin="486,119" coordsize="5371,2104">
                <v:rect id="shape_0" stroked="f" o:allowincell="f" style="position:absolute;left:486;top:119;width:5370;height:2103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060" stroked="t" o:allowincell="f" style="position:absolute;left:-2725;top:431;width:1493;height:489;flip:y;rotation:90;mso-position-horizontal-relative:page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-4126;top:431;width:1400;height:489;rotation:270;mso-position-horizontal-relative:page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62" fillcolor="#97cdcc" stroked="t" o:allowincell="f" style="position:absolute;left:3154;top:119;width:88;height:312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63" fillcolor="#d6e0e0" stroked="t" o:allowincell="f" style="position:absolute;left:486;top:922;width:2478;height:1300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لامسة ~&gt; عن طريق لمس جسم المريض أو المناطق المصابة مثل الزهري- الجرب- الجدري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64" fillcolor="#d6e0e0" stroked="t" o:allowincell="f" style="position:absolute;left:3378;top:922;width:2478;height:1300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تفس أو الرذاذ ~&gt; هواء الزفير أو رذاذ عطس المريض أو سعاله مثل الزكام-الانفلونزا - شلل الأطفال- الحمى الشوكية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50335</wp:posOffset>
                </wp:positionH>
                <wp:positionV relativeFrom="paragraph">
                  <wp:posOffset>249555</wp:posOffset>
                </wp:positionV>
                <wp:extent cx="3410585" cy="1162050"/>
                <wp:effectExtent l="12700" t="11430" r="1206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0640" cy="1162080"/>
                          <a:chOff x="0" y="0"/>
                          <a:chExt cx="3410640" cy="11620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3410640" cy="11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8970840" y="-204480"/>
                            <a:ext cx="217800" cy="9698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9889560" y="-153720"/>
                            <a:ext cx="217800" cy="86796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1574280" cy="1728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880"/>
                            <a:ext cx="1574280" cy="772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وسيط حي ~&gt; البعوض والذباب والقمل , مثل الملاريا – الكوليرا - الدوستناري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360" y="389880"/>
                            <a:ext cx="1574280" cy="772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وسيط غير حي ~&gt; الطعام والشراب والمياه الملوثة مثل الكوليرا – الديدان الشريطية- البلهارسي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05pt;margin-top:19.65pt;width:268.55pt;height:91.5pt" coordorigin="6221,393" coordsize="5371,1830">
                <v:rect id="shape_0" stroked="f" o:allowincell="f" style="position:absolute;left:6221;top:393;width:5370;height:182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071" stroked="t" o:allowincell="f" style="position:absolute;left:-8497;top:664;width:1525;height:341;flip:y;rotation:90;mso-position-horizontal-relative:page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-9865;top:664;width:1366;height:341;rotation:270;mso-position-horizontal-relative:page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73" fillcolor="#97cdcc" stroked="t" o:allowincell="f" style="position:absolute;left:7667;top:393;width:2478;height:271;mso-wrap-style:non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74" fillcolor="#d6e0e0" stroked="t" o:allowincell="f" style="position:absolute;left:6221;top:1007;width:2478;height:1215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وسيط حي ~&gt; البعوض والذباب والقمل , مثل الملاريا – الكوليرا - الدوستناريا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75" fillcolor="#d6e0e0" stroked="t" o:allowincell="f" style="position:absolute;left:9113;top:1007;width:2478;height:1215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وسيط غير حي ~&gt; الطعام والشراب والمياه الملوثة مثل الكوليرا – الديدان الشريطية- البلهارسيا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خارج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مداخ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دو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ا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عد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</w:p>
    <w:tbl>
      <w:tblPr>
        <w:bidiVisual w:val="true"/>
        <w:tblW w:w="49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009"/>
        <w:gridCol w:w="2507"/>
        <w:gridCol w:w="3635"/>
      </w:tblGrid>
      <w:tr>
        <w:trPr/>
        <w:tc>
          <w:tcPr>
            <w:tcW w:w="18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سم</w:t>
            </w:r>
          </w:p>
        </w:tc>
        <w:tc>
          <w:tcPr>
            <w:tcW w:w="30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ا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دي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اخ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دي</w:t>
            </w:r>
          </w:p>
        </w:tc>
        <w:tc>
          <w:tcPr>
            <w:tcW w:w="36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راض</w:t>
            </w:r>
          </w:p>
        </w:tc>
      </w:tr>
      <w:tr>
        <w:trPr>
          <w:trHeight w:val="478" w:hRule="atLeast"/>
        </w:trPr>
        <w:tc>
          <w:tcPr>
            <w:tcW w:w="18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نفسي</w:t>
            </w:r>
          </w:p>
        </w:tc>
        <w:tc>
          <w:tcPr>
            <w:tcW w:w="30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ف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ذاذ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ن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م</w:t>
            </w:r>
          </w:p>
        </w:tc>
        <w:tc>
          <w:tcPr>
            <w:tcW w:w="36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إنفلونز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ع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كي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حصبة</w:t>
            </w:r>
          </w:p>
        </w:tc>
      </w:tr>
      <w:tr>
        <w:trPr/>
        <w:tc>
          <w:tcPr>
            <w:tcW w:w="18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ضمي</w:t>
            </w:r>
          </w:p>
        </w:tc>
        <w:tc>
          <w:tcPr>
            <w:tcW w:w="30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ض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ي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طو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فيليات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ع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شر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و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أطو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دية</w:t>
            </w:r>
          </w:p>
        </w:tc>
        <w:tc>
          <w:tcPr>
            <w:tcW w:w="36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لكوليرا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دوستنار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و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يطية</w:t>
            </w:r>
          </w:p>
        </w:tc>
      </w:tr>
      <w:tr>
        <w:trPr/>
        <w:tc>
          <w:tcPr>
            <w:tcW w:w="18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ولي</w:t>
            </w:r>
          </w:p>
        </w:tc>
        <w:tc>
          <w:tcPr>
            <w:tcW w:w="30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ويض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هارسيا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_____________</w:t>
            </w:r>
          </w:p>
        </w:tc>
        <w:tc>
          <w:tcPr>
            <w:tcW w:w="36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لهارسيا</w:t>
            </w:r>
          </w:p>
        </w:tc>
      </w:tr>
      <w:tr>
        <w:trPr/>
        <w:tc>
          <w:tcPr>
            <w:tcW w:w="18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لد</w:t>
            </w:r>
          </w:p>
        </w:tc>
        <w:tc>
          <w:tcPr>
            <w:tcW w:w="30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فراز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دي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و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ث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لد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عو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ج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 </w:t>
            </w:r>
            <w:r>
              <w:rPr>
                <w:sz w:val="24"/>
                <w:sz w:val="24"/>
                <w:szCs w:val="24"/>
                <w:rtl w:val="true"/>
              </w:rPr>
              <w:t>والملامسة</w:t>
            </w:r>
          </w:p>
        </w:tc>
        <w:tc>
          <w:tcPr>
            <w:tcW w:w="36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يلان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زه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ملاريا</w:t>
            </w:r>
          </w:p>
        </w:tc>
      </w:tr>
    </w:tbl>
    <w:p>
      <w:pPr>
        <w:pStyle w:val="Normal"/>
        <w:tabs>
          <w:tab w:val="clear" w:pos="720"/>
          <w:tab w:val="left" w:pos="3858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27855</wp:posOffset>
                </wp:positionH>
                <wp:positionV relativeFrom="paragraph">
                  <wp:posOffset>4013200</wp:posOffset>
                </wp:positionV>
                <wp:extent cx="2803525" cy="775335"/>
                <wp:effectExtent l="12700" t="11430" r="1143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3680" cy="775440"/>
                          <a:chOff x="0" y="0"/>
                          <a:chExt cx="2803680" cy="77544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2803680" cy="7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9753120" y="-3536280"/>
                            <a:ext cx="282240" cy="785160"/>
                          </a:xfrm>
                          <a:prstGeom prst="bentConnector3">
                            <a:avLst>
                              <a:gd name="adj1" fmla="val 40485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10505520" y="-3506400"/>
                            <a:ext cx="282240" cy="725040"/>
                          </a:xfrm>
                          <a:prstGeom prst="bentConnector3">
                            <a:avLst>
                              <a:gd name="adj1" fmla="val 40485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478800" cy="1843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760"/>
                            <a:ext cx="1293480" cy="3099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كتسب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9480" y="464760"/>
                            <a:ext cx="1293480" cy="3099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طبيعي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5pt;margin-top:316pt;width:220.75pt;height:61.05pt" coordorigin="6973,6320" coordsize="4415,1221">
                <v:rect id="shape_0" stroked="f" o:allowincell="f" style="position:absolute;left:6973;top:6320;width:4414;height:1220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093" stroked="t" o:allowincell="f" style="position:absolute;left:-8780;top:1149;width:1234;height:442;flip:y;rotation:90;mso-position-horizontal-relative:page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92" stroked="t" o:allowincell="f" style="position:absolute;left:-9920;top:1149;width:1141;height:442;rotation:270;mso-position-horizontal-relative:page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87" fillcolor="#97cdcc" stroked="t" o:allowincell="f" style="position:absolute;left:8797;top:6320;width:753;height:289;mso-wrap-style:non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89" fillcolor="#d6e0e0" stroked="t" o:allowincell="f" style="position:absolute;left:6973;top:7052;width:2036;height:487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كتسبة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90" fillcolor="#d6e0e0" stroked="t" o:allowincell="f" style="position:absolute;left:9350;top:7052;width:2036;height:487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طبيعية 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68545</wp:posOffset>
                </wp:positionH>
                <wp:positionV relativeFrom="paragraph">
                  <wp:posOffset>4478655</wp:posOffset>
                </wp:positionV>
                <wp:extent cx="2362200" cy="1889760"/>
                <wp:effectExtent l="12065" t="11430" r="1143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1889640"/>
                          <a:chOff x="0" y="0"/>
                          <a:chExt cx="2362320" cy="188964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2362320" cy="18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11791800" y="-4735800"/>
                            <a:ext cx="273600" cy="1343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11791800" y="-4736520"/>
                            <a:ext cx="273600" cy="555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3124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575280"/>
                            <a:ext cx="2049120" cy="5252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إيجابية ~&gt; حقن المسبب مقتولا أو موهنا أو أجزاء منه أو منتجاته السمية مسلوبة النشا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80" y="1363320"/>
                            <a:ext cx="2009160" cy="5263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لبية ~&gt; أعطاء الجسم مضادات جاهزة مستحضرة من مضيف آخ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35pt;margin-top:352.65pt;width:186pt;height:148.8pt" coordorigin="7667,7053" coordsize="3720,2976">
                <v:rect id="shape_0" stroked="f" o:allowincell="f" style="position:absolute;left:7667;top:7053;width:3719;height:2975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096" stroked="t" o:allowincell="f" style="position:absolute;left:-10902;top:-403;width:429;height:2113;rotation:180;mso-position-horizontal-relative:page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97" stroked="t" o:allowincell="f" style="position:absolute;left:-10902;top:-405;width:429;height:873;rotation:180;mso-position-horizontal-relative:page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98" fillcolor="#97cdcc" stroked="t" o:allowincell="f" style="position:absolute;left:7667;top:7053;width:139;height:491;mso-wrap-style:non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99" fillcolor="#d6e0e0" stroked="t" o:allowincell="f" style="position:absolute;left:8159;top:7959;width:3226;height:826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إيجابية ~&gt; حقن المسبب مقتولا أو موهنا أو أجزاء منه أو منتجاته السمية مسلوبة النشاط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100" fillcolor="#d6e0e0" stroked="t" o:allowincell="f" style="position:absolute;left:8159;top:9200;width:3163;height:82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سلبية ~&gt; أعطاء الجسم مضادات جاهزة مستحضرة من مضيف آخ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94255</wp:posOffset>
                </wp:positionH>
                <wp:positionV relativeFrom="paragraph">
                  <wp:posOffset>4478655</wp:posOffset>
                </wp:positionV>
                <wp:extent cx="2362200" cy="1889760"/>
                <wp:effectExtent l="12065" t="11430" r="11430" b="120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1889640"/>
                          <a:chOff x="0" y="0"/>
                          <a:chExt cx="2362320" cy="188964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2362320" cy="18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643080" y="-4735800"/>
                            <a:ext cx="273600" cy="1343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643080" y="-4736520"/>
                            <a:ext cx="273600" cy="555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3124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575280"/>
                            <a:ext cx="2049120" cy="5252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إيجابية ~&gt; يتم احرازها بواسطة عدوى طبيعي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80" y="1363320"/>
                            <a:ext cx="2009160" cy="5263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لبية ~&gt; انتقال الأجسام المضادة من الأم إلى الجني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65pt;margin-top:352.65pt;width:186pt;height:148.8pt" coordorigin="3613,7053" coordsize="3720,2976">
                <v:rect id="shape_0" stroked="f" o:allowincell="f" style="position:absolute;left:3613;top:7053;width:3719;height:2975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110" stroked="t" o:allowincell="f" style="position:absolute;left:-6848;top:-403;width:429;height:2113;rotation:180;mso-position-horizontal-relative:page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111" stroked="t" o:allowincell="f" style="position:absolute;left:-6848;top:-405;width:429;height:873;rotation:180;mso-position-horizontal-relative:page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112" fillcolor="#97cdcc" stroked="t" o:allowincell="f" style="position:absolute;left:3613;top:7053;width:139;height:491;mso-wrap-style:non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113" fillcolor="#d6e0e0" stroked="t" o:allowincell="f" style="position:absolute;left:4105;top:7959;width:3226;height:826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إيجابية ~&gt; يتم احرازها بواسطة عدوى طبيعية 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114" fillcolor="#d6e0e0" stroked="t" o:allowincell="f" style="position:absolute;left:4105;top:9200;width:3163;height:82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سلبية ~&gt; انتقال الأجسام المضادة من الأم إلى الجنين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16560</wp:posOffset>
                </wp:positionH>
                <wp:positionV relativeFrom="paragraph">
                  <wp:posOffset>3423285</wp:posOffset>
                </wp:positionV>
                <wp:extent cx="7099935" cy="828675"/>
                <wp:effectExtent l="12700" t="12065" r="1206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9920" cy="828720"/>
                          <a:chOff x="0" y="0"/>
                          <a:chExt cx="7099920" cy="82872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7099920" cy="82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3246480" y="-3429360"/>
                            <a:ext cx="189720" cy="1800000"/>
                          </a:xfrm>
                          <a:prstGeom prst="bentConnector3">
                            <a:avLst>
                              <a:gd name="adj1" fmla="val 49619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5088960" y="-3472560"/>
                            <a:ext cx="189720" cy="1886040"/>
                          </a:xfrm>
                          <a:prstGeom prst="bentConnector3">
                            <a:avLst>
                              <a:gd name="adj1" fmla="val 49619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70520" y="0"/>
                            <a:ext cx="918720" cy="3085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ناعة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7160"/>
                            <a:ext cx="3419640" cy="3315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ناعة غير نوعي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9280" y="497160"/>
                            <a:ext cx="3409920" cy="3315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ناعة نوعي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pt;margin-top:269.55pt;width:559.05pt;height:65.25pt" coordorigin="656,5391" coordsize="11181,1305">
                <v:rect id="shape_0" stroked="f" o:allowincell="f" style="position:absolute;left:656;top:5391;width:11180;height:1304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084" stroked="t" o:allowincell="f" style="position:absolute;left:-5724;top:1259;width:2833;height:297;flip:y;rotation:90;mso-position-horizontal-relative:page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83" stroked="t" o:allowincell="f" style="position:absolute;left:-8694;top:1259;width:2969;height:297;rotation:270;mso-position-horizontal-relative:page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78" fillcolor="#97cdcc" stroked="t" o:allowincell="f" style="position:absolute;left:5649;top:5391;width:1446;height:485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ناعة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80" fillcolor="#d6e0e0" stroked="t" o:allowincell="f" style="position:absolute;left:656;top:6174;width:5384;height:521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ناعة غير نوعي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81" fillcolor="#d6e0e0" stroked="t" o:allowincell="f" style="position:absolute;left:6466;top:6174;width:5369;height:521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ناعة نوعي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16" w:leader="none"/>
        </w:tabs>
        <w:spacing w:before="0" w:after="200"/>
        <w:jc w:val="right"/>
        <w:rPr/>
      </w:pPr>
      <w:r>
        <w:rPr>
          <w:rFonts w:cs="Calibri"/>
          <w:rtl w:val="true"/>
        </w:rPr>
        <w:t xml:space="preserve">     </w:t>
      </w:r>
      <w:r>
        <w:rPr>
          <w:b/>
          <w:bCs/>
          <w:color w:val="548DD4"/>
          <w:sz w:val="28"/>
          <w:szCs w:val="28"/>
        </w:rPr>
        <w:t>AMIRA</w:t>
      </w:r>
    </w:p>
    <w:sectPr>
      <w:type w:val="nextPage"/>
      <w:pgSz w:w="11906" w:h="16838"/>
      <w:pgMar w:left="284" w:right="424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qFormat/>
    <w:rPr>
      <w:sz w:val="22"/>
      <w:szCs w:val="22"/>
    </w:rPr>
  </w:style>
  <w:style w:type="character" w:styleId="Char2">
    <w:name w:val="تذييل 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12.png"/><Relationship Id="rId45" Type="http://schemas.openxmlformats.org/officeDocument/2006/relationships/image" Target="media/image12.png"/><Relationship Id="rId46" Type="http://schemas.openxmlformats.org/officeDocument/2006/relationships/image" Target="media/image12.png"/><Relationship Id="rId47" Type="http://schemas.openxmlformats.org/officeDocument/2006/relationships/image" Target="media/image12.png"/><Relationship Id="rId48" Type="http://schemas.openxmlformats.org/officeDocument/2006/relationships/image" Target="media/image12.png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5.png"/><Relationship Id="rId54" Type="http://schemas.openxmlformats.org/officeDocument/2006/relationships/image" Target="media/image15.png"/><Relationship Id="rId55" Type="http://schemas.openxmlformats.org/officeDocument/2006/relationships/image" Target="media/image15.png"/><Relationship Id="rId56" Type="http://schemas.openxmlformats.org/officeDocument/2006/relationships/image" Target="media/image13.png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image" Target="media/image15.png"/><Relationship Id="rId60" Type="http://schemas.openxmlformats.org/officeDocument/2006/relationships/image" Target="media/image15.png"/><Relationship Id="rId61" Type="http://schemas.openxmlformats.org/officeDocument/2006/relationships/image" Target="media/image15.png"/><Relationship Id="rId62" Type="http://schemas.openxmlformats.org/officeDocument/2006/relationships/image" Target="media/image13.png"/><Relationship Id="rId63" Type="http://schemas.openxmlformats.org/officeDocument/2006/relationships/image" Target="media/image14.png"/><Relationship Id="rId64" Type="http://schemas.openxmlformats.org/officeDocument/2006/relationships/image" Target="media/image15.png"/><Relationship Id="rId65" Type="http://schemas.openxmlformats.org/officeDocument/2006/relationships/image" Target="media/image16.png"/><Relationship Id="rId66" Type="http://schemas.openxmlformats.org/officeDocument/2006/relationships/image" Target="media/image15.png"/><Relationship Id="rId67" Type="http://schemas.openxmlformats.org/officeDocument/2006/relationships/image" Target="media/image15.png"/><Relationship Id="rId68" Type="http://schemas.openxmlformats.org/officeDocument/2006/relationships/image" Target="media/image13.png"/><Relationship Id="rId69" Type="http://schemas.openxmlformats.org/officeDocument/2006/relationships/image" Target="media/image14.png"/><Relationship Id="rId70" Type="http://schemas.openxmlformats.org/officeDocument/2006/relationships/image" Target="media/image15.png"/><Relationship Id="rId71" Type="http://schemas.openxmlformats.org/officeDocument/2006/relationships/image" Target="media/image16.png"/><Relationship Id="rId72" Type="http://schemas.openxmlformats.org/officeDocument/2006/relationships/image" Target="media/image15.png"/><Relationship Id="rId73" Type="http://schemas.openxmlformats.org/officeDocument/2006/relationships/image" Target="media/image15.png"/><Relationship Id="rId74" Type="http://schemas.openxmlformats.org/officeDocument/2006/relationships/image" Target="media/image17.png"/><Relationship Id="rId75" Type="http://schemas.openxmlformats.org/officeDocument/2006/relationships/image" Target="media/image18.png"/><Relationship Id="rId76" Type="http://schemas.openxmlformats.org/officeDocument/2006/relationships/image" Target="media/image19.png"/><Relationship Id="rId77" Type="http://schemas.openxmlformats.org/officeDocument/2006/relationships/image" Target="media/image19.png"/><Relationship Id="rId78" Type="http://schemas.openxmlformats.org/officeDocument/2006/relationships/image" Target="media/image17.png"/><Relationship Id="rId79" Type="http://schemas.openxmlformats.org/officeDocument/2006/relationships/image" Target="media/image18.png"/><Relationship Id="rId80" Type="http://schemas.openxmlformats.org/officeDocument/2006/relationships/image" Target="media/image19.png"/><Relationship Id="rId81" Type="http://schemas.openxmlformats.org/officeDocument/2006/relationships/image" Target="media/image19.png"/><Relationship Id="rId82" Type="http://schemas.openxmlformats.org/officeDocument/2006/relationships/image" Target="media/image13.png"/><Relationship Id="rId83" Type="http://schemas.openxmlformats.org/officeDocument/2006/relationships/image" Target="media/image14.png"/><Relationship Id="rId84" Type="http://schemas.openxmlformats.org/officeDocument/2006/relationships/image" Target="media/image15.png"/><Relationship Id="rId85" Type="http://schemas.openxmlformats.org/officeDocument/2006/relationships/image" Target="media/image15.png"/><Relationship Id="rId86" Type="http://schemas.openxmlformats.org/officeDocument/2006/relationships/image" Target="media/image15.png"/><Relationship Id="rId87" Type="http://schemas.openxmlformats.org/officeDocument/2006/relationships/image" Target="media/image15.png"/><Relationship Id="rId88" Type="http://schemas.openxmlformats.org/officeDocument/2006/relationships/image" Target="media/image13.png"/><Relationship Id="rId89" Type="http://schemas.openxmlformats.org/officeDocument/2006/relationships/image" Target="media/image14.png"/><Relationship Id="rId90" Type="http://schemas.openxmlformats.org/officeDocument/2006/relationships/image" Target="media/image15.png"/><Relationship Id="rId91" Type="http://schemas.openxmlformats.org/officeDocument/2006/relationships/image" Target="media/image15.png"/><Relationship Id="rId92" Type="http://schemas.openxmlformats.org/officeDocument/2006/relationships/image" Target="media/image15.png"/><Relationship Id="rId93" Type="http://schemas.openxmlformats.org/officeDocument/2006/relationships/image" Target="media/image15.png"/><Relationship Id="rId94" Type="http://schemas.openxmlformats.org/officeDocument/2006/relationships/image" Target="media/image20.png"/><Relationship Id="rId95" Type="http://schemas.openxmlformats.org/officeDocument/2006/relationships/image" Target="media/image20.png"/><Relationship Id="rId96" Type="http://schemas.openxmlformats.org/officeDocument/2006/relationships/image" Target="media/image20.png"/><Relationship Id="rId97" Type="http://schemas.openxmlformats.org/officeDocument/2006/relationships/image" Target="media/image20.png"/><Relationship Id="rId98" Type="http://schemas.openxmlformats.org/officeDocument/2006/relationships/image" Target="media/image20.png"/><Relationship Id="rId99" Type="http://schemas.openxmlformats.org/officeDocument/2006/relationships/image" Target="media/image20.png"/><Relationship Id="rId100" Type="http://schemas.openxmlformats.org/officeDocument/2006/relationships/image" Target="media/image20.png"/><Relationship Id="rId101" Type="http://schemas.openxmlformats.org/officeDocument/2006/relationships/image" Target="media/image20.png"/><Relationship Id="rId102" Type="http://schemas.openxmlformats.org/officeDocument/2006/relationships/image" Target="media/image20.png"/><Relationship Id="rId103" Type="http://schemas.openxmlformats.org/officeDocument/2006/relationships/image" Target="media/image20.png"/><Relationship Id="rId104" Type="http://schemas.openxmlformats.org/officeDocument/2006/relationships/image" Target="media/image21.png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7:35:00Z</dcterms:created>
  <dc:creator>Talal Saud Al-3baaas</dc:creator>
  <dc:description/>
  <dc:language>en-US</dc:language>
  <cp:lastModifiedBy>DR.Ahmed Saker</cp:lastModifiedBy>
  <dcterms:modified xsi:type="dcterms:W3CDTF">2013-02-09T17:35:00Z</dcterms:modified>
  <cp:revision>2</cp:revision>
  <dc:subject/>
  <dc:title/>
</cp:coreProperties>
</file>