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درس الخامس </w:t>
      </w:r>
      <w:r>
        <w:rPr>
          <w:rtl w:val="true"/>
        </w:rPr>
        <w:t xml:space="preserve">: </w:t>
      </w:r>
      <w:r>
        <w:rPr>
          <w:rtl w:val="true"/>
        </w:rPr>
        <w:t xml:space="preserve">الاقنعه الخطيه و المسارات والاشكال </w:t>
      </w:r>
    </w:p>
    <w:p>
      <w:pPr>
        <w:pStyle w:val="Normal"/>
        <w:jc w:val="left"/>
        <w:rPr/>
      </w:pPr>
      <w:r>
        <w:rPr>
          <w:rtl w:val="true"/>
        </w:rPr>
        <w:t>انشاء ملصق إعلاني عن دوره تنافيه للعبة القول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فتحي مجلد </w:t>
      </w:r>
      <w:r>
        <w:rPr>
          <w:b/>
          <w:bCs/>
          <w:color w:val="FF0000"/>
          <w:sz w:val="36"/>
          <w:szCs w:val="36"/>
          <w:u w:val="single"/>
        </w:rPr>
        <w:t>1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lesson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شاء خلفية الملصق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شكل طبقه الاشكال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سار </w:t>
      </w:r>
      <w:r>
        <w:rPr>
          <w:b/>
          <w:bCs/>
          <w:color w:val="FF0000"/>
          <w:sz w:val="36"/>
          <w:szCs w:val="36"/>
          <w:u w:val="single"/>
          <w:rtl w:val="true"/>
        </w:rPr>
        <w:t>+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ون</w:t>
      </w:r>
      <w:r>
        <w:rPr>
          <w:b/>
          <w:bCs/>
          <w:color w:val="FF0000"/>
          <w:sz w:val="36"/>
          <w:szCs w:val="36"/>
          <w:u w:val="single"/>
          <w:rtl w:val="true"/>
        </w:rPr>
        <w:t>)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ر خطي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يحتوي الملف على طبقه خلفيه تتضمن تدرج لوني اخضر وعليها دلائل الرسم العموديه والافقيه</w:t>
      </w:r>
      <w:r>
        <w:rPr>
          <w:rtl w:val="true"/>
        </w:rPr>
        <w:t>....</w:t>
      </w:r>
      <w:r>
        <w:rPr>
          <w:rtl w:val="true"/>
        </w:rPr>
        <w:t xml:space="preserve">لاظهار دلائل الرسم </w:t>
      </w:r>
      <w:r>
        <w:rPr/>
        <w:t>view</w:t>
      </w:r>
      <w:r>
        <w:rPr/>
        <w:t>&gt;</w:t>
      </w:r>
      <w:r>
        <w:rPr/>
        <w:t>guide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لاظهار المسطره </w:t>
      </w:r>
      <w:r>
        <w:rPr/>
        <w:t>view</w:t>
      </w:r>
      <w:r>
        <w:rPr/>
        <w:t>&gt;</w:t>
      </w:r>
      <w:r>
        <w:rPr/>
        <w:t>ruler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ظهري لوح المسارات </w:t>
      </w:r>
      <w:r>
        <w:rPr/>
        <w:t>path</w:t>
      </w:r>
      <w:r>
        <w:rPr>
          <w:rtl w:val="true"/>
        </w:rPr>
        <w:t xml:space="preserve"> </w:t>
      </w:r>
      <w:r>
        <w:rPr>
          <w:rtl w:val="true"/>
        </w:rPr>
        <w:t xml:space="preserve">ولوح الطبقات والقنوات </w:t>
      </w:r>
      <w:r>
        <w:rPr/>
        <w:t>layers , channel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ن لوح الالوان اجعلي قيمه </w:t>
      </w:r>
      <w:r>
        <w:rPr/>
        <w:t>r=0,g=8,b=126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من صندوق الادوات اختاري اداه الرسم المستطيل ومن شريط الخيارات اختاري </w:t>
      </w:r>
      <w:r>
        <w:rPr>
          <w:rtl w:val="true"/>
        </w:rPr>
        <w:t xml:space="preserve">أن تطبق الطالبه رسم الاشكال بطريقه المسا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طبقات الاشكال </w:t>
      </w:r>
      <w:r>
        <w:rPr>
          <w:rtl w:val="true"/>
        </w:rPr>
        <w:t>(</w:t>
      </w:r>
      <w:r>
        <w:rPr>
          <w:rtl w:val="true"/>
        </w:rPr>
        <w:t>مربع زواياه عليها مربع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سحبي باداه المستطيل من الزاويه العلويه اليسري</w:t>
      </w:r>
      <w:r>
        <w:rPr>
          <w:rtl w:val="true"/>
        </w:rPr>
        <w:t>(</w:t>
      </w:r>
      <w:r>
        <w:rPr>
          <w:rtl w:val="true"/>
        </w:rPr>
        <w:t>من نقاطع دلائل الرسم</w:t>
      </w:r>
      <w:r>
        <w:rPr>
          <w:rtl w:val="true"/>
        </w:rPr>
        <w:t>)</w:t>
      </w:r>
      <w:r>
        <w:rPr>
          <w:rtl w:val="true"/>
        </w:rPr>
        <w:t>الى دليل الرسم الافقي الثالث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وف يتم رسم مستطيل مملوء باللون الازرق الداك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ن صندوق الادوات اختر اداه الانتقاء المباشر</w:t>
      </w:r>
      <w:r>
        <w:rPr>
          <w:rtl w:val="true"/>
        </w:rPr>
        <w:t>(</w:t>
      </w:r>
      <w:r>
        <w:rPr>
          <w:rtl w:val="true"/>
        </w:rPr>
        <w:t>سهم ابيض</w:t>
      </w:r>
      <w:r>
        <w:rPr>
          <w:rtl w:val="true"/>
        </w:rPr>
        <w:t xml:space="preserve">) </w:t>
      </w:r>
      <w:r>
        <w:rPr>
          <w:rtl w:val="true"/>
        </w:rPr>
        <w:t>يقوم بتحرير الرسوم المخفيه تحت اداه انتقاء المسار</w:t>
      </w:r>
      <w:r>
        <w:rPr>
          <w:rtl w:val="true"/>
        </w:rPr>
        <w:t>(</w:t>
      </w:r>
      <w:r>
        <w:rPr>
          <w:rtl w:val="true"/>
        </w:rPr>
        <w:t>سهم اسود</w:t>
      </w:r>
      <w:r>
        <w:rPr>
          <w:rtl w:val="true"/>
        </w:rPr>
        <w:t xml:space="preserve">) </w:t>
      </w:r>
      <w:r>
        <w:rPr>
          <w:rtl w:val="true"/>
        </w:rPr>
        <w:t xml:space="preserve">ثم انقري على اي حافه </w:t>
      </w:r>
      <w:r>
        <w:rPr>
          <w:rtl w:val="true"/>
        </w:rPr>
        <w:t>(</w:t>
      </w:r>
      <w:r>
        <w:rPr>
          <w:rtl w:val="true"/>
        </w:rPr>
        <w:t>مسار</w:t>
      </w:r>
      <w:r>
        <w:rPr>
          <w:rtl w:val="true"/>
        </w:rPr>
        <w:t>)</w:t>
      </w:r>
      <w:r>
        <w:rPr>
          <w:rtl w:val="true"/>
        </w:rPr>
        <w:t xml:space="preserve">للمستطيل لتظهر المقابض عند زوايا المربع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نتق المقبض الذي بالزاويه السفليه اليسري واسحبيه نحو الاعلى الى دليل الرسم الافق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قوومي باخفاء دلائل الرسم </w:t>
      </w:r>
      <w:r>
        <w:rPr>
          <w:rtl w:val="true"/>
        </w:rPr>
        <w:t>,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ازاله الانتقاء عن المسار قومي بالنقر على اي مكان داخل او خارج المستطي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لاحظي حدود بين الشكل الازرق والخلفيه الخضراء تبدو الحدود خشنه ماتراه هو المسار وهو عنصر غير قابل للطباعه وانما هي اشاره بصريه تفيد ان طبقه الشكل مازالت منتقا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 حول طبقه الاشكا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تحتوي هذه الطبقه الجديده التي تم انشاءها فق طبقه الخلفيه 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ن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سم الطبقه </w:t>
      </w:r>
      <w:r>
        <w:rPr/>
        <w:t>shape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شكل</w:t>
      </w:r>
      <w:r>
        <w:rPr>
          <w:rtl w:val="true"/>
        </w:rPr>
        <w:t>(</w:t>
      </w:r>
      <w:r>
        <w:rPr>
          <w:rtl w:val="true"/>
        </w:rPr>
        <w:t>القناع الخطي</w:t>
      </w:r>
      <w:r>
        <w:rPr>
          <w:rtl w:val="true"/>
        </w:rPr>
        <w:t xml:space="preserve">): </w:t>
      </w:r>
      <w:r>
        <w:rPr>
          <w:rtl w:val="true"/>
        </w:rPr>
        <w:t xml:space="preserve">يحدد المناطق التي يمككننا رؤيه اللون الداخلي بها والمناطق التي لا يمكننا رؤية اللون الداخلي بها </w:t>
      </w:r>
      <w:r>
        <w:rPr>
          <w:rtl w:val="true"/>
        </w:rPr>
        <w:t xml:space="preserve">..... </w:t>
      </w:r>
      <w:r>
        <w:rPr>
          <w:rtl w:val="true"/>
        </w:rPr>
        <w:t>فالمناطق البيضاء تشير الى المناطق التي تظهر بها الصوره والمناطق السوداء تشير الى الامناطق التي لا تظهر بها الص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ارتباط </w:t>
      </w:r>
      <w:r>
        <w:rPr>
          <w:rtl w:val="true"/>
        </w:rPr>
        <w:t xml:space="preserve">: </w:t>
      </w:r>
      <w:r>
        <w:rPr>
          <w:rtl w:val="true"/>
        </w:rPr>
        <w:t>يشير الى الارتباط بين اللون ةالشكل</w:t>
      </w:r>
      <w:r>
        <w:rPr>
          <w:rtl w:val="true"/>
        </w:rPr>
        <w:t>(</w:t>
      </w:r>
      <w:r>
        <w:rPr>
          <w:rtl w:val="true"/>
        </w:rPr>
        <w:t>القناع الداخلي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لون الداخلي</w:t>
      </w:r>
      <w:r>
        <w:rPr>
          <w:rtl w:val="true"/>
        </w:rPr>
        <w:t>:</w:t>
      </w:r>
      <w:r>
        <w:rPr>
          <w:rtl w:val="true"/>
        </w:rPr>
        <w:t xml:space="preserve">يحدد اللون او الالوان </w:t>
      </w:r>
      <w:r>
        <w:rPr>
          <w:rtl w:val="true"/>
        </w:rPr>
        <w:t xml:space="preserve">, </w:t>
      </w:r>
      <w:r>
        <w:rPr>
          <w:rtl w:val="true"/>
        </w:rPr>
        <w:t>النسيج</w:t>
      </w:r>
      <w:r>
        <w:rPr>
          <w:rtl w:val="true"/>
        </w:rPr>
        <w:t xml:space="preserve">, </w:t>
      </w:r>
      <w:r>
        <w:rPr>
          <w:rtl w:val="true"/>
        </w:rPr>
        <w:t xml:space="preserve">شفافيه الطبقه </w:t>
      </w:r>
      <w:r>
        <w:rPr>
          <w:rtl w:val="true"/>
        </w:rPr>
        <w:t xml:space="preserve">, </w:t>
      </w:r>
      <w:r>
        <w:rPr>
          <w:rtl w:val="true"/>
        </w:rPr>
        <w:t>المزلاج الصغير لا يعمل فعليا ولكنه بشير الى ان هذه الطبقه قابله للتحر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رح الاشكال من طبقه الشكل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ر الخطي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نقوم باضافه انجوم الى السماء الزرقاء من خلال طرحها من طبقه الشكل الازرق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ظهري  الطبقه </w:t>
      </w:r>
      <w:r>
        <w:rPr/>
        <w:t>star guid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ا تقومي بتنشيطها  هذه الطبقه ستساعدك على رسم النجوم بالمكان الصحيح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لوح المسارات </w:t>
      </w:r>
      <w:r>
        <w:rPr>
          <w:rtl w:val="true"/>
        </w:rPr>
        <w:t>,</w:t>
      </w:r>
      <w:r>
        <w:rPr>
          <w:rtl w:val="true"/>
        </w:rPr>
        <w:t xml:space="preserve">تاكدي من اختيار القناع الخطي </w:t>
      </w:r>
      <w:r>
        <w:rPr/>
        <w:t>shape 1 vector mask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 صندوق الادوات اختر اداه الرسم المضلع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ختاري المربع الذي على زواياه مربعات صغيره </w:t>
      </w:r>
      <w:r>
        <w:rPr>
          <w:rtl w:val="true"/>
        </w:rPr>
        <w:t>(</w:t>
      </w:r>
      <w:r>
        <w:rPr/>
        <w:t>shape layer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شريط الخيارات اكتب الاضلاع </w:t>
      </w:r>
      <w:r>
        <w:rPr/>
        <w:t>sides=9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سهم الموجود بالخيارات الهندسية لفتح خيارات المضلع ضع علامه صح بجانب خيار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 xml:space="preserve">ثم اكتب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 xml:space="preserve">في خانه خيار ازاحه الجوانب </w:t>
      </w:r>
      <w:r>
        <w:rPr/>
        <w:t>indent sides by</w:t>
      </w:r>
      <w:r>
        <w:rPr>
          <w:rtl w:val="true"/>
        </w:rPr>
        <w:t xml:space="preserve"> (</w:t>
      </w:r>
      <w:r>
        <w:rPr>
          <w:rtl w:val="true"/>
        </w:rPr>
        <w:t>كلما زاد الرقم اصبحت النجمه تميل الى اللشعا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نتق خيار طرح المنطقه لطرح الشكل المرسوم من الخلفيه الزرقاء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عي المؤشر فوق منتصف احدى النقاط البيضاء واسحبيه الى الخارج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كرري الخطو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رسم بقيه النجوم ليكون لديك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ج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ن تنتهي من رسم النجمه تظهر مملوءه باللون الابيض هذا ليس لونا داخليا وانما لون الخلفيه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خفي طبقه </w:t>
      </w:r>
      <w:r>
        <w:rPr/>
        <w:t>start guides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زاله الانتقاء عن المسار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نتق اداه المسار </w:t>
      </w:r>
      <w:r>
        <w:rPr>
          <w:rtl w:val="true"/>
        </w:rPr>
        <w:t>(</w:t>
      </w:r>
      <w:r>
        <w:rPr>
          <w:rtl w:val="true"/>
        </w:rPr>
        <w:t>السهم الاسود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من شريط الخيارات الاداه انقر زر </w:t>
      </w:r>
      <w:r>
        <w:rPr/>
        <w:t>dismiss target path</w:t>
      </w:r>
      <w:r>
        <w:rPr>
          <w:rtl w:val="true"/>
        </w:rPr>
        <w:t xml:space="preserve"> (</w:t>
      </w:r>
      <w:r>
        <w:rPr>
          <w:rtl w:val="true"/>
        </w:rPr>
        <w:t>علامه الصح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طريقه اخرى </w:t>
      </w:r>
      <w:r>
        <w:rPr>
          <w:rtl w:val="true"/>
        </w:rPr>
        <w:t xml:space="preserve">: </w:t>
      </w:r>
      <w:r>
        <w:rPr>
          <w:rtl w:val="true"/>
        </w:rPr>
        <w:t xml:space="preserve">في لوح المسارات انقري على المنطقه الخا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م المسارات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م دائرتين وعمل تجويف بينهما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نتق طبقه </w:t>
      </w:r>
      <w:r>
        <w:rPr>
          <w:sz w:val="28"/>
          <w:szCs w:val="28"/>
        </w:rPr>
        <w:t>shap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يفي طبقه جديد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 اداه الرسم البيضاوي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شريط الخيارات اختاري المسارات 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ربع زواياه عليها مربعات صغيره وبالوسط قل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داي بالرسم انطلاقا من الزاويه العلويه اليسرى حتى حافه الشكل الازرق تقريبا مع ضغط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رسمي دائره ثانيه داخلها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حريك الدائره انتق اداه المس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هم الاسود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غيير مقاس الدائره </w:t>
      </w:r>
      <w:r>
        <w:rPr>
          <w:sz w:val="28"/>
          <w:szCs w:val="28"/>
        </w:rPr>
        <w:t>ctrl+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dit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(free transform 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enter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المسار الخط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ath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هذا المثال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يرتبط باي طبقه لذلك فهو يظهر ضمن لوح الطبقات بغض النظر عن الطبقه المنتقاه حاليا ويمكن طباعت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ى عكس طبقه الشكل</w:t>
      </w:r>
      <w:r>
        <w:rPr>
          <w:b/>
          <w:bCs/>
          <w:sz w:val="28"/>
          <w:szCs w:val="28"/>
          <w:u w:val="single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كون المسار مرتبطه بطبقه اخرى وهي طبقه اللون   وعند ازاله الانتقاء منه لا يظهر المسار الخطي ولا يمكن طباعته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ستخدام اداه انتقاء المس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هم الاس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تق الدائره الثانيه الداخليه ثم اختر من شريط الخيارات استثناء المناطق المترادف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لوح المسارات ترين دائرتين بينهما مساحه بيض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ه لتكبير ايقونات لوح المسارات 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يارات اللوح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palette option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&gt;</w:t>
      </w:r>
      <w:r>
        <w:rPr>
          <w:sz w:val="28"/>
          <w:szCs w:val="28"/>
        </w:rPr>
        <w:t>large icon siz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 المسارات ثم ملؤها بلون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 الدائرتين كعنصر واحد ثم ملؤها باللون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نتق اداه المس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م اسو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نتق احدىالدائرتين ثم اضغط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 الدائره الثاني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ن شريط خيارات الاداه انقر زر توح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bine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 صندوق الادوات انقر زر اللونين الافتراضيين الاسود والابيض واجعل الابيض هو اللون العلوي والاسود هو اللون السف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ن لوح المسارات اسحب المسار الراهن </w:t>
      </w:r>
      <w:r>
        <w:rPr>
          <w:sz w:val="28"/>
          <w:szCs w:val="28"/>
        </w:rPr>
        <w:t>work 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زر تعبئه المسار بلون المقد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ئره سوداء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ن لوح الطبقات غير نسبه الكمده الى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يلي الانتقاء الدائرتين عن المس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ضغط علامه صح من شريط الخيار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مل مع النصوص كتابه نص </w:t>
      </w:r>
      <w:r>
        <w:rPr>
          <w:b/>
          <w:bCs/>
          <w:color w:val="FF0000"/>
          <w:sz w:val="36"/>
          <w:szCs w:val="36"/>
          <w:u w:val="single"/>
        </w:rPr>
        <w:t>the full moon pro-am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 لف النص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اري اداه النص من صندوق الادوات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لوح الـ </w:t>
      </w:r>
      <w:r>
        <w:rPr>
          <w:sz w:val="28"/>
          <w:szCs w:val="28"/>
          <w:u w:val="single"/>
        </w:rPr>
        <w:t>character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وع الحرف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myria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مط الحرف </w:t>
      </w:r>
      <w:r>
        <w:rPr>
          <w:sz w:val="28"/>
          <w:szCs w:val="28"/>
        </w:rPr>
        <w:t>roman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plain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regul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قاس الاحرف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ب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سافه بين الاسطر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ب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لوح الفقره </w:t>
      </w:r>
      <w:r>
        <w:rPr>
          <w:sz w:val="28"/>
          <w:szCs w:val="28"/>
        </w:rPr>
        <w:t>paragraph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نتق خيار المحاذاه الوسطى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اري اللون الابيض من صندوق الادو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ربي حرف </w:t>
      </w:r>
      <w:r>
        <w:rPr>
          <w:sz w:val="28"/>
          <w:szCs w:val="28"/>
        </w:rPr>
        <w:t>d , X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ر على الصوره واكت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ful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o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-am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كلمه </w:t>
      </w:r>
      <w:r>
        <w:rPr>
          <w:sz w:val="28"/>
          <w:szCs w:val="28"/>
        </w:rPr>
        <w:t>mo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غيري المقاس </w:t>
      </w:r>
      <w:r>
        <w:rPr>
          <w:sz w:val="28"/>
          <w:szCs w:val="28"/>
        </w:rPr>
        <w:t>48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ر زر انشاء نص ملت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 اسفلها قوس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style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ختر </w:t>
      </w:r>
      <w:r>
        <w:rPr>
          <w:sz w:val="28"/>
          <w:szCs w:val="28"/>
        </w:rPr>
        <w:t>inf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ok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ي كلمه </w:t>
      </w:r>
      <w:r>
        <w:rPr>
          <w:sz w:val="28"/>
          <w:szCs w:val="28"/>
        </w:rPr>
        <w:t>moon , fu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ق الاسود العريض </w:t>
      </w:r>
      <w:r>
        <w:rPr>
          <w:sz w:val="28"/>
          <w:szCs w:val="28"/>
        </w:rPr>
        <w:t>bold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حددي كلمة </w:t>
      </w:r>
      <w:r>
        <w:rPr>
          <w:sz w:val="28"/>
          <w:szCs w:val="28"/>
        </w:rPr>
        <w:t>fu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ختاري لون اصفر </w:t>
      </w:r>
      <w:r>
        <w:rPr>
          <w:sz w:val="28"/>
          <w:szCs w:val="28"/>
        </w:rPr>
        <w:t>r=239,g=233,b=7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اضغط على علامه صح من شريط الخيارات از انتقي اداه اليد لقبول التحري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ضافه طبقه نص جديد وانشاء مسار للنص وتعديل شكل المسار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من لوح الطبقات ، انتق </w:t>
      </w:r>
      <w:r>
        <w:rPr>
          <w:sz w:val="28"/>
          <w:szCs w:val="28"/>
        </w:rPr>
        <w:t>layer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راداه النص ثم اضبط لون المقدمه والخلفيه الى اللون الاسود والابيض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-</w:t>
      </w:r>
      <w:r>
        <w:rPr>
          <w:sz w:val="28"/>
          <w:sz w:val="28"/>
          <w:szCs w:val="28"/>
          <w:rtl w:val="true"/>
        </w:rPr>
        <w:t xml:space="preserve">من لوح الـ </w:t>
      </w:r>
      <w:r>
        <w:rPr>
          <w:sz w:val="28"/>
          <w:szCs w:val="28"/>
          <w:u w:val="single"/>
        </w:rPr>
        <w:t>character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وع الحرف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myria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مط الحرف </w:t>
      </w:r>
      <w:r>
        <w:rPr>
          <w:sz w:val="28"/>
          <w:szCs w:val="28"/>
        </w:rPr>
        <w:t>roman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plain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regul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قاس الاحرف </w:t>
      </w:r>
      <w:r>
        <w:rPr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سافه بين الاسطر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ب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قر في اي مكان للكتاب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vitational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نشاء مسار للن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كد من اختيار طبقه النص من لوح الطبق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yer&gt;type&gt;create work path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ذفي طبقه النص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يل شكل المسار الراه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بريي حجم الصوره الى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حتى تستطيعين رؤيه حرف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جزءمن الخليفيه الزرق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صندوق الادوات انتقي اداه الانتقاء المبا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م ابيض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قري على حرف الـ </w:t>
      </w:r>
      <w:r>
        <w:rPr>
          <w:sz w:val="28"/>
          <w:szCs w:val="28"/>
        </w:rPr>
        <w:t>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ي المقبضين الموجودين باعلى حرف الـ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نقر مقبض ثم اضغط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ي المقبض 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بدائي بالسحب الى الاعلى حتى يصل الى الحافه السفلى للدائر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قري بعيدا عن المسار لازاله الانتقاء عنه واعد نسبه عرض الصوره الى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ضافه تدرج لوني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ا يزال </w:t>
      </w:r>
      <w:r>
        <w:rPr>
          <w:sz w:val="28"/>
          <w:szCs w:val="28"/>
        </w:rPr>
        <w:t>invitational</w:t>
      </w:r>
      <w:r>
        <w:rPr>
          <w:sz w:val="28"/>
          <w:sz w:val="28"/>
          <w:szCs w:val="28"/>
          <w:rtl w:val="true"/>
        </w:rPr>
        <w:t>مجرد مسار راهن وليس شيء يمكنن طباعته لجعله يظهر ضمن الملصق ،سنقوم بانشاء طبقه تدرج لوني يمكن توحيدها مع المسار الراه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أ طبقه جديده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علي لون المقدمه ابيض ولون الخلفيه اسو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ر اداه التدرج اللو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خيا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ر التدرج الثاني من المقدمه الى الشفافيه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حب التدرج اللوني على الصوره من اليسار الى اليمين مع ضغط </w:t>
      </w:r>
      <w:r>
        <w:rPr>
          <w:sz w:val="28"/>
          <w:szCs w:val="28"/>
        </w:rPr>
        <w:t>shif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طبيق المسار الراهن على الطبقه التدرج اللوني كقناع خطي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لوح المسارات اختاري المسار الراهن </w:t>
      </w:r>
      <w:r>
        <w:rPr>
          <w:sz w:val="28"/>
          <w:szCs w:val="28"/>
        </w:rPr>
        <w:t>work path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yer&gt;add vector mask&gt;current path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ذا الامر يتحول المسار الراهن </w:t>
      </w:r>
      <w:r>
        <w:rPr>
          <w:sz w:val="28"/>
          <w:szCs w:val="28"/>
        </w:rPr>
        <w:t>work pa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اساس لقناع الطبقه الجديد،، حيث يختفي لون التدرج باستثناء المناطق الواقعه داخل الشكل الكل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اري اداه المس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هم الاس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اضغطي علامه صح من شريط الخيارات لازاله النتقاء عن المسار او انقري في المنطقه الخاليه ضمن لوح المسارات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لوح الطبقات انقري على زر الارتباط العائد للطبقه </w:t>
      </w:r>
      <w:r>
        <w:rPr>
          <w:sz w:val="28"/>
          <w:szCs w:val="28"/>
        </w:rPr>
        <w:t>layer2</w:t>
      </w:r>
      <w:r>
        <w:rPr>
          <w:sz w:val="28"/>
          <w:sz w:val="28"/>
          <w:szCs w:val="28"/>
          <w:rtl w:val="true"/>
        </w:rPr>
        <w:t>ى لفك ارتباط المسار عن طبقه التدر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اري اداه النقل ثم اسحبي الى اليمين او اليسار لتعديل موضع التدرج الموجود خلف القناع الخط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6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م صوره العلم وادخال المزيد من النصوص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ف نرسم مثلث احمر اللون وسنقوم بالكتابه بداخله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ي </w:t>
      </w:r>
      <w:r>
        <w:rPr>
          <w:sz w:val="28"/>
          <w:szCs w:val="28"/>
        </w:rPr>
        <w:t>layer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قومي بانشاء طبقه جد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اري اداه المضلع ومن شريط الخيار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زر </w:t>
      </w:r>
      <w:r>
        <w:rPr>
          <w:sz w:val="28"/>
          <w:szCs w:val="28"/>
        </w:rPr>
        <w:t>full pix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كسلات اللون الداخل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السهم الخيارات الهندسيه ازل الاشاره من خيار مربع </w:t>
      </w:r>
      <w:r>
        <w:rPr>
          <w:sz w:val="28"/>
          <w:szCs w:val="28"/>
        </w:rPr>
        <w:t>st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ي خانه </w:t>
      </w:r>
      <w:r>
        <w:rPr>
          <w:sz w:val="28"/>
          <w:szCs w:val="28"/>
        </w:rPr>
        <w:t>side=3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ر لون </w:t>
      </w:r>
      <w:r>
        <w:rPr>
          <w:sz w:val="28"/>
          <w:szCs w:val="28"/>
        </w:rPr>
        <w:t>r=24,g=128,b=118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ضغط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رسم المثلث فائده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 تدوير المثلث بزوايا معي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ي اداه النص من شريط الخيار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مط الخ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bol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قاس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ون الن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ب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ي </w:t>
      </w:r>
      <w:r>
        <w:rPr>
          <w:sz w:val="28"/>
          <w:szCs w:val="28"/>
        </w:rPr>
        <w:t>oct 2</w:t>
      </w:r>
      <w:r>
        <w:rPr>
          <w:sz w:val="28"/>
          <w:szCs w:val="28"/>
          <w:vertAlign w:val="superscript"/>
        </w:rPr>
        <w:t>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كي النص ليكون فوق العلم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اري امر </w:t>
      </w:r>
      <w:r>
        <w:rPr>
          <w:sz w:val="28"/>
          <w:szCs w:val="28"/>
        </w:rPr>
        <w:t>edit&gt;free trans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دي تحجيم النص ليكون داخل المثل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زج طبقتين وتحريف تركبيه من الطبقات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ي طبقه  النص </w:t>
      </w:r>
      <w:r>
        <w:rPr>
          <w:sz w:val="28"/>
          <w:szCs w:val="28"/>
        </w:rPr>
        <w:t>oct 2</w:t>
      </w:r>
      <w:r>
        <w:rPr>
          <w:sz w:val="28"/>
          <w:szCs w:val="28"/>
          <w:vertAlign w:val="superscript"/>
        </w:rPr>
        <w:t>nd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ر امر </w:t>
      </w:r>
      <w:r>
        <w:rPr>
          <w:sz w:val="28"/>
          <w:szCs w:val="28"/>
        </w:rPr>
        <w:t>merge dow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ئمه اوامر الواح الطبقات تندمج طبقه النص مع طبقه العلم في طبقه اسمها </w:t>
      </w:r>
      <w:r>
        <w:rPr>
          <w:sz w:val="28"/>
          <w:szCs w:val="28"/>
        </w:rPr>
        <w:t>layer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تقي طبقه </w:t>
      </w:r>
      <w:r>
        <w:rPr>
          <w:sz w:val="28"/>
          <w:szCs w:val="28"/>
        </w:rPr>
        <w:t>layer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</w:rPr>
        <w:t>layer&gt;transform&gt;disto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حبي المقبض الاوسط في الجانب اليمن نحو اليسار حتى يصبح عرض العلم بمقدار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ه تقري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حبي المقبض العلوي الايمن الى الاسف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حبي المقبض السفلي الايمن الى الاع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غطي </w:t>
      </w:r>
      <w:r>
        <w:rPr>
          <w:sz w:val="28"/>
          <w:szCs w:val="28"/>
        </w:rPr>
        <w:t>enter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اري اداه النقل واحركي العلم الى اعلى الحرف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طو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 مع الاشكال المخصصه الجاهزه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كنك رسم الاشكال ومن ثم حفظها كشكل مخصص حيث تستطيع تحميل الشكل ضمن الاشكال المخصصه واستخدامه في أي مشروع للفوتوشو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صندوق الادوات اختر الشكل المخص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شريط الخيارت اسهم الاشكال الهندسيه ثم انقؤس السهم الخاص بفتح القائمه الخاصه ثم اختاري زر </w:t>
      </w:r>
      <w:r>
        <w:rPr>
          <w:sz w:val="28"/>
          <w:szCs w:val="28"/>
        </w:rPr>
        <w:t>laod shapes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مربع الحواري انتق ملف </w:t>
      </w:r>
      <w:r>
        <w:rPr>
          <w:sz w:val="28"/>
          <w:szCs w:val="28"/>
        </w:rPr>
        <w:t>golf ba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جود في مجلد </w:t>
      </w:r>
      <w:r>
        <w:rPr>
          <w:sz w:val="28"/>
          <w:szCs w:val="28"/>
        </w:rPr>
        <w:t>lesson 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نقر زر </w:t>
      </w:r>
      <w:r>
        <w:rPr>
          <w:sz w:val="28"/>
          <w:szCs w:val="28"/>
        </w:rPr>
        <w:t>loa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شريط الخيار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القائمه المنسدله للاشكال  اختر شكل كره الغولف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ختاري زر </w:t>
      </w:r>
      <w:r>
        <w:rPr>
          <w:sz w:val="28"/>
          <w:szCs w:val="28"/>
        </w:rPr>
        <w:t>shape layer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بع الذي زواياه مربعات صغير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كدي من ان اللون اب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سمي الشكل في الصوره بالنقر مع </w:t>
      </w:r>
      <w:r>
        <w:rPr>
          <w:sz w:val="28"/>
          <w:szCs w:val="28"/>
        </w:rPr>
        <w:t>shi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سحب فائده زر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 تناسب الشكل حسب التناسب الاصلي اللابع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نقل الشكل من مكانه انتق اداه المس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هم الاس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غيير مقاس الشكل </w:t>
      </w:r>
      <w:r>
        <w:rPr>
          <w:sz w:val="28"/>
          <w:szCs w:val="28"/>
        </w:rPr>
        <w:t>edit&gt;free trans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ضغط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حبي المقاب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ضغطي انتر بعد الانته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افه نمط الطبقه الى الشكل المخص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ي طبقه </w:t>
      </w:r>
      <w:r>
        <w:rPr>
          <w:sz w:val="28"/>
          <w:szCs w:val="28"/>
        </w:rPr>
        <w:t>shape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لوح الطبقات اختاري زر نمط الطبق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ار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------------------</w:t>
      </w:r>
      <w:r>
        <w:rPr>
          <w:sz w:val="28"/>
          <w:sz w:val="28"/>
          <w:szCs w:val="28"/>
          <w:rtl w:val="true"/>
        </w:rPr>
        <w:t xml:space="preserve">نمط الشطب والبرو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vel and Embos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ظهر مربع حوار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سم البنيه </w:t>
      </w:r>
      <w:r>
        <w:rPr>
          <w:sz w:val="28"/>
          <w:szCs w:val="28"/>
        </w:rPr>
        <w:t>structure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نمط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yle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ختاري الشطب الداخلي </w:t>
      </w:r>
      <w:r>
        <w:rPr>
          <w:sz w:val="28"/>
          <w:szCs w:val="28"/>
        </w:rPr>
        <w:t>inner bevel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ن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echnique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smoo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وم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epth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سحبي المزلاق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اتجا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tio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up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ze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ع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fte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سحبي المزلاق ال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سم التظليل </w:t>
      </w:r>
      <w:r>
        <w:rPr>
          <w:sz w:val="28"/>
          <w:szCs w:val="28"/>
        </w:rPr>
        <w:t>shading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و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gle</w:t>
      </w:r>
      <w:r>
        <w:rPr>
          <w:sz w:val="28"/>
          <w:szCs w:val="28"/>
          <w:rtl w:val="true"/>
        </w:rPr>
        <w:t>):-</w:t>
      </w:r>
      <w:r>
        <w:rPr>
          <w:sz w:val="28"/>
          <w:szCs w:val="28"/>
        </w:rPr>
        <w:t>4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فا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titude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درج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-------------</w:t>
      </w:r>
      <w:r>
        <w:rPr>
          <w:sz w:val="28"/>
          <w:sz w:val="28"/>
          <w:szCs w:val="28"/>
          <w:rtl w:val="true"/>
        </w:rPr>
        <w:t xml:space="preserve">نمط الغطاء المتدرج </w:t>
      </w:r>
      <w:r>
        <w:rPr>
          <w:sz w:val="28"/>
          <w:szCs w:val="28"/>
        </w:rPr>
        <w:t>gradient overla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-------------</w:t>
      </w:r>
      <w:r>
        <w:rPr>
          <w:sz w:val="28"/>
          <w:sz w:val="28"/>
          <w:szCs w:val="28"/>
          <w:rtl w:val="true"/>
        </w:rPr>
        <w:t xml:space="preserve">نمط التوهج الداخلي </w:t>
      </w:r>
      <w:r>
        <w:rPr>
          <w:sz w:val="28"/>
          <w:szCs w:val="28"/>
        </w:rPr>
        <w:t>outer glow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سم البنيه </w:t>
      </w:r>
      <w:r>
        <w:rPr>
          <w:sz w:val="28"/>
          <w:szCs w:val="28"/>
        </w:rPr>
        <w:t>structure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مربع الالوان اختر </w:t>
      </w:r>
      <w:r>
        <w:rPr>
          <w:sz w:val="28"/>
          <w:szCs w:val="28"/>
        </w:rPr>
        <w:t>r=225,g=225,b=19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سم العناصر </w:t>
      </w:r>
      <w:r>
        <w:rPr>
          <w:sz w:val="28"/>
          <w:szCs w:val="28"/>
        </w:rPr>
        <w:t>elements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خيار التقنيه </w:t>
      </w:r>
      <w:r>
        <w:rPr>
          <w:sz w:val="28"/>
          <w:szCs w:val="28"/>
        </w:rPr>
        <w:t>technique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نعومه </w:t>
      </w:r>
      <w:r>
        <w:rPr>
          <w:sz w:val="28"/>
          <w:szCs w:val="28"/>
        </w:rPr>
        <w:t>soter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شار </w:t>
      </w:r>
      <w:r>
        <w:rPr>
          <w:sz w:val="28"/>
          <w:szCs w:val="28"/>
        </w:rPr>
        <w:t>spread</w:t>
      </w:r>
      <w:r>
        <w:rPr>
          <w:sz w:val="28"/>
          <w:szCs w:val="28"/>
        </w:rPr>
        <w:t>=8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س </w:t>
      </w:r>
      <w:r>
        <w:rPr>
          <w:sz w:val="28"/>
          <w:szCs w:val="28"/>
        </w:rPr>
        <w:t>size</w:t>
      </w:r>
      <w:r>
        <w:rPr>
          <w:sz w:val="28"/>
          <w:szCs w:val="28"/>
        </w:rPr>
        <w:t>=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م</w:t>
    </w:r>
    <w:r>
      <w:rPr>
        <w:rFonts w:cs="Cambria" w:ascii="Cambria" w:hAnsi="Cambria"/>
        <w:rtl w:val="true"/>
      </w:rPr>
      <w:t>.</w:t>
    </w:r>
    <w:r>
      <w:rPr>
        <w:rFonts w:ascii="Cambria" w:hAnsi="Cambria" w:cs="Cambria"/>
        <w:rtl w:val="true"/>
      </w:rPr>
      <w:t xml:space="preserve">ع 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دانه الدوسري أ</w:t>
    </w:r>
    <w:r>
      <w:rPr>
        <w:rFonts w:cs="Cambria" w:ascii="Cambria" w:hAnsi="Cambria"/>
        <w:rtl w:val="true"/>
      </w:rPr>
      <w:t xml:space="preserve">. </w:t>
    </w:r>
    <w:r>
      <w:rPr>
        <w:rFonts w:ascii="Cambria" w:hAnsi="Cambria" w:cs="Cambria"/>
        <w:rtl w:val="true"/>
      </w:rPr>
      <w:t xml:space="preserve">فاطمه الناصر  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32"/>
        <w:rtl w:val="true"/>
      </w:rPr>
      <w:t xml:space="preserve">الدرس الخامس </w:t>
    </w:r>
    <w:r>
      <w:rPr>
        <w:rFonts w:cs="Cambria" w:ascii="Cambria" w:hAnsi="Cambria"/>
        <w:sz w:val="32"/>
        <w:szCs w:val="32"/>
        <w:rtl w:val="true"/>
      </w:rPr>
      <w:t xml:space="preserve">- </w:t>
    </w:r>
    <w:r>
      <w:rPr>
        <w:rFonts w:ascii="Cambria" w:hAnsi="Cambria" w:cs="Cambria"/>
        <w:sz w:val="32"/>
        <w:sz w:val="32"/>
        <w:szCs w:val="32"/>
        <w:rtl w:val="true"/>
      </w:rPr>
      <w:t xml:space="preserve">عملي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0:00Z</dcterms:created>
  <dc:creator>عبدالله</dc:creator>
  <dc:description/>
  <cp:keywords/>
  <dc:language>en-US</dc:language>
  <cp:lastModifiedBy>tIP</cp:lastModifiedBy>
  <dcterms:modified xsi:type="dcterms:W3CDTF">2013-03-02T12:00:00Z</dcterms:modified>
  <cp:revision>14</cp:revision>
  <dc:subject/>
  <dc:title>الدرس الخامس - عملي </dc:title>
</cp:coreProperties>
</file>