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المحاضرة الثالثة و الرابعة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قصيدة ذ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ي الاصبع العدواني</w:t>
      </w:r>
    </w:p>
    <w:p>
      <w:pPr>
        <w:pStyle w:val="Normal"/>
        <w:ind w:left="-105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05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ن الذي اغناك عني سيغنيني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ذي الأصبع العدواني العصر الجاهلي</w:t>
      </w:r>
    </w:p>
    <w:p>
      <w:pPr>
        <w:pStyle w:val="Normal"/>
        <w:spacing w:before="0" w:after="0"/>
        <w:ind w:left="-104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هو ذي الاصبع ؟</w:t>
      </w:r>
    </w:p>
    <w:p>
      <w:pPr>
        <w:pStyle w:val="Normal"/>
        <w:spacing w:before="0" w:after="0"/>
        <w:ind w:left="-104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شاعر جاه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لقب بذي الاصبع و اسمه حرفان ابن محرً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4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104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ماذا سمي بذي الاصبع ؟</w:t>
      </w:r>
    </w:p>
    <w:p>
      <w:pPr>
        <w:pStyle w:val="Normal"/>
        <w:spacing w:before="0" w:after="0"/>
        <w:ind w:left="-104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يل لأنه نهشته حية في اصبعه و قطع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قيل ايضاً لأن هناك اصبعاً زائد في قدمه و هذا الارج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4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104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يعد ذي الاصبع من ابرز شعراء العصر الجاهلي و كان ذو شأن في قبيلته وهو ينتمي لقبيلة عد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ما يميزه انه عاش طويلاً بما يقارب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اماً توفي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بل الهج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49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تميز شعرة بأنه مليء بالحكمة و المواعظ و التجار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على ما وصل له من عمر متقدم الي انه لم يخرف ولم يفقد ذاكر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ما يدل على ذلك هي وصيته لأبنه و هو ينصحه و يرشده وهي تثبت رجاحة عقله في حين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قال في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ألن جانبك لقومك يحبوك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واضع لهم يرفعوك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بسط لهم وجهك يطيعوك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لا تستأثر عليهم بشيءً يسودوك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أكرم صغارهم كما تكرم كبارهم و يكرمك كبارهم و يكبر على مودتك صغارهم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 أسم بمالك و احم حريمكَ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أعزز جاركَ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أعن من استعان بك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واكرم ضيفك و اسرع النهضة في الصريع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)</w:t>
        <w:br/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مناسبة النص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ذي الاصبع بدء يشعر بضعف القبيلة وانها بدأت تتفكك و حاول جاهداً ان يصلح امر القبيلة بحكم انه من كبار القبيلة وحاول ان يعيد القوم الي رشدهم ولكن الخلاف كب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د يكون هذا الخلاف بسبب الحسد بين ابناء القبيلة و قد يكون بسبب النزاع على رئاسة القبي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صف لنا ذي الاصبع في هذا النص محاولته في اصلاح القبيلة وما هي الصعوبات التي واجهها  </w:t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>يا من لقلبٍ شديدِ الهمِّ محزونِ          أمسى تذكرَ ريا أم هارونِ</w:t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>أمسى تذكرها من بعدِ ما شحطت        والدهرُ ذو غلظةٍ حيناً وذو لين</w:t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فإِنْ يَكُنْ حُبُّهَا أَمْسَى  لَنَـا  شَجَنـاً      وأَصْبَحَ الْـوَأيُ مِنهـا لا يُؤَاتِينـ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بدئ الشاعر النص بمطلع غزلي حزين بسبب فراق حبيبته التي تذكرها بعدما شحطت أي بعد ما رحل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يذكر ان الدهر مره يأتي بالمصائب و مره بالمسر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شجن أي الحز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أي بمعنى الوعد ويقصد هنا انها لا تواعده او تلاقي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داية بالغزل هي من عادات شعراء العصر الجاهلي و صدر الاسلام و العصر الأمو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 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20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Theme="minorBidi" w:hAnsiTheme="minorBidi" w:ascii="Arial" w:hAnsi="Arial"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>فقد غنينا وشملُ الدارِ يجمعنا           أطيعُ رياً وريا لا تعاصيني</w:t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ترمي الوشاةَ فلا تخطي مقاتلهم         بصادقٍ من صفاءِ الودِّ مكنون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قد غنينا أي منذ وقت طويل كنا على وفاق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اطيعها ولا تعصيني أي كنا احب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وشاه هم من يسعون لنميمه بين الناس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يقصد هنا انها لا تصدقهم انما تقتلهم غيضاً و بحبها الصادق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يا ام هارون يقصد بها الشاعر هنا القبي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تم استنتاج ذلك من البيت الذي ذكر فيه الشاع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طيع ريا وريا لا تعاصي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تستخدم هذه الالفاظ للحكم و السلطة بالعادة وليست للغز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هنا ينتقل للغرض الرئيسي للقضية ويق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ولي ابنُ عمٍّ على ما كانَ من خلقٍ        مختلفانِ فأَقليهِ ويَقلين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أزرى بنا أننا شالت نعامتنا            فخالني دونهُ بل خلتهُ دون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معنى انه مع ابن عمه على اختلاف دائم و أقلية بمعنى اكرهه و ابغض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انه لشيء محزن انهم على خلا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, 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انت نعامتن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معنى ان هناك خلاف و فراق بين اثنين وهو تعبير مجاز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خالني دونه بمعنى انه اعتقد انني اقل منه قيمه وانا اعتقد انه اقل مني منز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>لاهِ ابنُ عمكَ لا أفضلتَ في حسبٍ    عني ولا أنتَ دياني فتحزوني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>ولا تقوتُ عيالي يومَ مسغبةٍ            ولا بنفسكَ في العزّاءِ تكفيني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فإن تُرد عرضَ الدنيا بمنقصتي         فإنَّ ذلكَ مما ليسَ يُشجين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Theme="minorBidi" w:hAnsiTheme="minorBidi" w:ascii="Arial" w:hAnsi="Arial"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تساءل الشاعر هنا على ماذا انت ترى نفسك علي فانت ابن عمي وانا ابن عمك فليس حسبك افضل من حس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لا انت دياني بمعنى لست متفضل علي بشيء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سغبة بمعنى جوع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يقصد بأن ابن عمه لا يطعم اولاده وليس هو الذي يدافع عنه في المصائب و يعين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بيت الذي يليه يسأل ابن عم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ذا انت تريد شيء من مفاتن او حطام الدنيا بالانتقاص من قدري فهاذا لا يهمني ولا يحزن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ولا يُرى فيَّ غيرَ الصرمِ منقصةً       وما سواهُ فإنَّ الله يكفين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لولا أياصرُ قربى لستَ تحفظها      ورهبةُ اللهِ فيمن لا يعادين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صد الشاعر ان ابن عمه لا يريد الا الانتقاص من قدره ولا يعلم ماذا غير ذلك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لولا اياصر قربى لست تحفظ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نا يذكر سبب عدم المجاهرة بالعداء التي هي صلة الرحم و التي لا يحفظها ابن عم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إذن بريتكَ برياً لا انجبارَ لهُ        إني رأيتكَ لا تنفكُّ تَبرين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ريتك بمعنى عاقبتك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>إنَّ الذي يقبضُ الدنيا ويبسطها   إن كانَ أغناكَ عني سوفَ يغنيني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اللهُ يعلمني والله يعلمكم            والله يجزيكمُ عني ويجزين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نا معنى اسلامي سامي لهاذا البيت رغم ان الشاعر جاه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>ماذا عليَّ وإن كنتم ذوي رحمي      ألا أحبّكمُ إذ لم تحبوني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لو تشربون دمي لم يروَ شاربكم     ولا دماؤكمُ جمعاً تروّين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Theme="minorBidi" w:hAnsiTheme="minorBidi" w:ascii="Arial" w:hAnsi="Arial"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عنى اذا انتم لم تحبوني كيف احبكم ان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>ولي ابنُ عمٍّ لو أنَّ الناسَ في كَبدٍ     لظلَّ محتجزاً بالنَّبلِ يرميني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يا عمرو إلاَّ تدع شتمي ومنقصتي  أضربكَ حيثُ تقولُ الهامةُ اسقون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بد بمعنى تع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يقصد هنا انه في السراء و الضراء العداوة مستم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مرو هو نفسه ابن العم و ذكر من قبل ابن عمي و هذا دليل على انه يستمي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مره ذكره ب يا عمرو و هنا دليل على الصراع بين الواقع بالعداوة و ما يريده الشاعر من صل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>دُرْمٌ سلاحـي فمـا أمّـي براعيـة       ترعى المخاض، وما رأيـي بمغبـون</w:t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إنـي أَبـيٌّ أبــيٌّ ذو محافـظـة          وابـن أبـيٍّ أبـيٍّ مـن أبيّـيـن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در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معنى مستقي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مي ليست براعية ورأيي ليس رأي مجهول لا يعرفه احد فأنا سي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كرار هنا كما انه يقصد الطرف الاخر بأنه بهذه الصفات التي ينكرها على نفس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لا يُخرج القسْرُ منـي غيـر َمأبيـة      ولا أليـن لمـن لا يبتغـي ليـنـ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سر أي الغص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يقصد ان الانسان الذي لا يكون ليناً معه لن يكون ليناً 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عفٌّ ندودٌ إذا ما خفت مـن  بلـد     هُوناً فلست بوقاف  علـى  الهـون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Theme="minorBidi" w:hAnsiTheme="minorBidi" w:ascii="Arial" w:hAnsi="Arial"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نا يفتخر بنفس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يقصد في هذا البيت انه اذا شعر بالذل او الإهانة في هذا البلد فهو لن يبقى في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كل أمرىء صائـر يومـاً لشيمتـه     وإن تخلـق أخلاقـاً إلـى حـيـن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معنى كل انسان يرجع اللي طبيعته و اخلاقه ولا يتغير ان حاول عكس ذلك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إني لعمرك مـا بابـي بـذى غلـق    عن الصديق ولا  خيـري  بممنـون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Theme="minorBidi" w:hAnsiTheme="minorBidi" w:ascii="Arial" w:hAnsi="Arial"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بي لا يغلق على صديق و خيري الذي اعطيه لا اتبعه مناً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عندي خلائق أقـوام ذوي حسـب      وآخـرون كثيـرٌ كلهـم  دونـ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Theme="minorBidi" w:hAnsiTheme="minorBidi" w:ascii="Arial" w:hAnsi="Arial"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دي اخلاق عالية و هناك اخرون  كثر اقل م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وأنتم معشـر زَْيـدٌ  علـى  مائـة      فأجمعوا أمركـم شتـي فكيدونـ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220"/>
        <w:ind w:left="-1049" w:hanging="0"/>
        <w:contextualSpacing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Theme="minorBidi" w:hAnsiTheme="minorBidi" w:ascii="Arial" w:hAnsi="Arial"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معنى ان هناك غير عمرو ابن عمه فجمع معه باقي المعارضين له و يتحادهم ان يكيدونه جميع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إن علمتم سبيل  الرشد  فانطلقـوا    وإن جهلتم سبيل الرشـد  فأتونـ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معنى اذا علمتم طريق الهدايه و الطريق الصحيح لقيادة هذه القبيلة فاستمرو لا احد يعارضك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ان جهلتهم تعالوا إلي و كأنه يصف نفسه بالحكيم الذي يرشد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ا رب ثـوب حواشيـه كأوسطـه     لا عيب في الثوب من حسن ومن لين</w:t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وماً شددت علـى فرغـاء فاهقـة      يوماً من الدهـر تـارات  تمارينـي</w:t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كنت أعطيكم مالـي وأمنحكـم      ودي على مُثبت في الصدر مكنـو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معنى ان ثوبه جميل و ثمين بدون عيو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هذا الثوب شده او ربطه على جرح غائر غزير في جسده نتيجةً لضربه قوية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عدها يذكر انه كان كريم و ماله كان للعشي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>يا رب حي شديد الشغب ذي لجب     دعوتهم راهـنٌ  منهـم  ومرهـون</w:t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رددت باطلهـم فـي رأس قائلهـم        حتى يظلـوا خصومـاً ذا  أفانيـن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Cs/>
          <w:sz w:val="28"/>
          <w:szCs w:val="28"/>
          <w:u w:val="single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ي او قبيلة كثيرة الشر شديدة الشغ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ذي لج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ي صوت الجيوش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كانوا بحالة رهان مع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استطاع التغلب عليه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يا عمرو لو لنت لي ألفيتنـي يسـراً    سمحاً كريماً أجـازي مـن يجازينـ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Cs/>
          <w:sz w:val="28"/>
          <w:szCs w:val="28"/>
          <w:u w:val="single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نا يوجد لحظة ضعف من الشاعر و كأنه يستعطف عمر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يطلب منه السمح و القرب لكي يريه كيف يجازيه بالمث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jc w:val="center"/>
        <w:rPr>
          <w:rFonts w:ascii="Arial" w:hAnsi="Arial" w:asciiTheme="minorBidi" w:hAnsiTheme="minorBidi"/>
          <w:bCs/>
          <w:sz w:val="28"/>
          <w:szCs w:val="28"/>
        </w:rPr>
      </w:pP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>والله لو كرهت كفـي مصاحبتـي      لقلت إذ كرهت قربي لهـا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:  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 xml:space="preserve">بينـي 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نا عاكس البيت السابق و يقصد ان لو يده كرهت مصاحبته لقطع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ي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معنى ابتعد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هو ابن عم الشاعر و ما سبب الخلا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قال ان ابن عمه هو مرير ابن جابر و سبب الخلاف انه كان هناك خلاف بين قبيلة عدوان و قبيلة اخرى و اراد ذا الاصبع ان يصلح بينهم و دفع الديات بنفسه الي ان ابن عمه و ثلة معه رفضوا ذلك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لهاذا نلاحظ ان الشاعر يركز على ابن عمه في تصوير الخلا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ئلة الدكتور من المحتو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قائل هذا النص؟ ولم لقب بهذا اللقب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ذي الاصبع العدوان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حرفان ابن محرً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يل لأنه نهشته حيه في اصبعه و قيل لأن لديه اصبع زائد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مناسبة هذه القصيدة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خلاف الواقع في قبيل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هي ريا في البيت الأول؟ ومن هي أم هارون؟ وما علاقتها بالقبيلة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يا و ام هارون هي رمز يقصد بها القبي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رأس الفتنة في القبيلة؟ كيف عرفت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بن عمه و الدليل على ذلك ان الشاعر يركز على ابن عمه في تصوير الخلا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مقصود بقو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الت نعامتنا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لفظ كنايه او مجازي و يقصد به الفراق بين اثن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سبب خلاف الشاعر مع ابن عمه عمرو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ان هناك خلاف بين قبيلة عدوان و قبيلة اخرى و اراد ذا الاصبع ان يصلح بينهم و دفع الديات بنفسه الي ان ابن عمه و ثلة معه رفضوا ذلك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ذي يدفع الشاعر إلى عدم تطوير العداوة مع ابن عمه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لة الرح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ل اقتصر الخلاف على عمرو فقط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فقد اشتمل مجموعة مع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أسباب الأساسية لمثل هذه الصراعات في المجتمعات القديمة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حسد و النزاع على رئاسة القبي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عتقد الشاعر أنه حكيم قادر على قيادة القبيلة أين تجد ذلك 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 قوله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إن علمتم سبيل الرشد فانطلقو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إن جهلتم سبيل الرشد فأتون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مقصود بحسن التخلص في القصيدة؟ وهل الشاعر أحسن التخلص في هذا النص؟ ولمَ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تلذذ الشاعر بذكر ماضيه وفروسيته وكرمه أين تجد ذلك 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د كنت أعطيكم مالـي وأمنحكـم   ودي على مُثبت في الصدر مكنـون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ل رب حي شديد الشغب ذي لجب  دعوتهم راهـنٌ  منهـم  ومرهـون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ددت باطلهـم فـي رأس قائلهـم      حتى يظلـوا خصومـاً ذا  أفانيـن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البيت الذي يدل على أن الشاعر كان الحاكم القاضي في قبيلته 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ددت باطلهم في رأس قائله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لا يظلوا خصوما ذا أفانين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هناك رواية أخرى للبيت وضح دلالتها 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ذا تلاحظ على ألفاظ النص؟ وما هي مضامينها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لفاظ سهله تخلو من الغراب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ضامينها تحمل دلالات اسلامية في غالبها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قائل بانتحال الشعر الجاهلي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طه حسين عميد الادب العرب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 أهمية هذه القصيدة؟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هميتها تكمن في تمثيلها لشعر المعمرين المحمل بالتجارب و الخبرة و الحكمة و قليل ما تجد ذلك في الآداب الاخرى غير العرب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ث عن أسلوب القصيد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ان فيها مقابلة بين المتناقض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ذلك الأسلوب الرمزي في المطلع و يتضح ذلك في استخدامه اسم أمرأه للقبي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صريح والتلميح فالشاعر كان مره يصرح بشكل مباشر بما يريد و احيان اخرى يلم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ثر ايضاً اسلوب النفي وقال المؤلفون عن ذلك انهم يستطيعون ان يسمونها بالقصيدة اللائية لكثرة ما فيها من نف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نويع بين الشدة واللين في الخطا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ستطاع الشاعر الربط بين تغير أحواله من القوة إلى الضعف وحال القبيلة الذي تغير من قوة إلى ضعف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ذلك غلب الأسلوب الخبري على الإنشائ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الاسلوب الخبري وهو خبر يحتمل الصواب و الخط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ما الانشائي فهو العكس لا يحمل خبراً يحتمل الصواب او الخط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كذلك استخدم اسلوب الشرط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ذكر بعض الأساليب البديعية في النص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حسنات البديعية نوعي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فظية و معنو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من هذه الاساليب التي استخدمها الشاع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باق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هي ان ترد الكلمة و ضدها في نفس الجملة مث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Cs/>
          <w:sz w:val="28"/>
          <w:sz w:val="28"/>
          <w:szCs w:val="28"/>
          <w:rtl w:val="true"/>
        </w:rPr>
        <w:t>والدهرُ ذو غلظةٍ حيناً وذو لين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</w:p>
    <w:p>
      <w:pPr>
        <w:pStyle w:val="ListParagraph"/>
        <w:ind w:left="-1050" w:hanging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ind w:left="-1050" w:hanging="0"/>
        <w:contextualSpacing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ذكر بعض الأساليب البيانية في النص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(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ي الاستعارات و التشبيه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 منها ذك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الت نعامتن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-69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01e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c484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4B4B4B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6</Pages>
  <Words>1465</Words>
  <Characters>8354</Characters>
  <CharactersWithSpaces>9800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37:00Z</dcterms:created>
  <dc:creator>Khaled.su</dc:creator>
  <dc:description/>
  <dc:language>en-US</dc:language>
  <cp:lastModifiedBy>Khaled.su</cp:lastModifiedBy>
  <dcterms:modified xsi:type="dcterms:W3CDTF">2013-03-02T2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