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بر التواصل جزء أساسي من حياتنا فنحن نقضي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عاريف 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صغيراً من أعمال الشخص اليو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الفردي والجماعي للأش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الموضوع أو المحتوى الذي يريد المرسل أن ينقله إلى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رفة مفهوم الاتصال ، و آدابه ، و عناصره ، و مهاراته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 عن طريق نقل الرسالة بواسطة استخدام الكلمات مشافهة من قبل المرسل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رتبط الاتصال غير اللفظي باستخدام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ات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ات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عرفة باللغة ودلالات مفرداتها و تركيبها وأساليبها التعبيرية والقدرة على تنظيم الرسالة الاتصالية والتعبير عن أفكارها بوضوح ودقة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قف النفسي أو الحالة الشعورية التي يشعر بها كل من المرسل والمستقبل اتجاه بعضهما بناء على خبرة سا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رس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زال الشخصية في نمط معين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color w:val="006600"/>
          <w:sz w:val="24"/>
          <w:szCs w:val="24"/>
          <w:rtl w:val="true"/>
        </w:rPr>
        <w:t xml:space="preserve">)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هالُ المتكلم حتى سنقضي حديثهُ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بالُ بالوجه والنظر إلى المتكلم والوعي لما ي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الأفكار والمشاعر والمعتقدات التي يكونها الفرد عن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إدراك الفرد عن نفسه وعن تفك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تجاهات الفرد نحو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طرق التي تزيد من 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قاء اللوم على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ء وقت مع الخاسرين و الفاشل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لوس في المنز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رأ و أتعلم م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أن أصحاب الأداء المتميز يتمتعون يـ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عال لذ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ون معايير ع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ون على أهداف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وضع ذلك كله في دائرة لتطوير النفس ، وهي عبارة ع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ر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نظ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نتاج ثم الخ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سمات واتجاهات 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تنظيم حالة المرء النفسية ومنع الألم من شل القدرة على التفكير ، والقدرة على التعاطف والشعور بالأمل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لغوي ف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فكاهي 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نطقة المكشوفة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طقة الأسرار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علومات لا يعرفها الفرد عن ذاته ، ولكنها ظاهرة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ختر الإجابة الصحيح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دالة على الأشخاص البصريو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ً يستخدمون مفردات خاصة في كلامهم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ررون حركة العين في الاتجاه إلى الأع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شخاص السمعيين غالباً يستخدمون مفردات خاصة في كلامهم مث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شعر ، أحس ، ألم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ثنائي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 القضاي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ثنائي الإدرا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أما أن يكون 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بساطي أو متحفظ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ي أو شمو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ي أو 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ت أو فتح المجال لخيارات متن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– الاهتمام بالمعلومات – اتخاذ القرار – حل القضاي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دعي المعرف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ه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تخر ويتحدث عن نفسه طيلة الوق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حدث عن كل شيء وفي كل شي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امه مركز في البحث عن الأخطاء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قد إلى الثقة بالنفس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ثرث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تعامل معه 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 بما لديه من معلومات صحيحة كنوع من الإطراء أو المد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أل أسئلة تجبره على الإجابة بنعم أو لا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وجهة نظر الحضور موحدة أما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لب منه تقدي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وسيلة التعلم الأولى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صل الغير لفض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ستماع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استماع للآخرين بشكل جيد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هز الرد في نفسك وأنت تس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سر كلام المتحدث من وجهة نظرك أ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جه بجسمك كله على المتحدث ، أو بوجهك على الأق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دلائل الاستماع الجيد والذي تعطي انطباع محبب لدى المتحدث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عملية تتم بين طرفين أو أكثر ويتم من خلالها تبادل الآراء والأفكار حول موضوع معين دون وجود عوائ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وا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حوار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ؤدي الأخطاء القاتلة في التواصل إ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ء الض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هيار التام لعملية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ملاحظات ساخ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دار الأوام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فريق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عدم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مجموعات و فر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يعملون بشكل مستقل ك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ضاء الفريق يدركون التكامل بين الأفراد وعدم الاستقل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 الأفراد المجموعات بالأعمال المكلفين بها غير ق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باط اعضاء الفريق بالأعمال المكلفين بها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ذي يجب أن نراعيها حتى نستطيع أقنا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أدلة على صحة ما ن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نقتنع أولاً بالفكرة التي سنطرح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الرأي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هدف المقابلة الشخصية بصورة رئيسية إلى قياس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ينبغي عمله في 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ستدعي الالتزام بالمظهر اللائق في ملب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تجنبها في المقابلات الشخص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لمل على الكر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ز الساق أو الق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د أصحاب العمل الساب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اتصال الكتابي والشف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وثيقة المكتوبة التي يبرز فيها الفرد معلوماته الشخصية ومؤهلاته وتعد أداة تسويقية يروج الفرد من خلالها لمهاراته وإمكاناته ، فهي بمثابة الخطوة الأولى التي تؤهل الفرد إلى المقابلة الشخص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السيرة الذات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اسم ، وتاريخ الميلاد ، والجنس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6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</w:t>
      </w:r>
      <w:r>
        <w:rPr>
          <w:b/>
          <w:b/>
          <w:bCs/>
          <w:color w:val="006600"/>
          <w:rtl w:val="true"/>
        </w:rPr>
        <w:t xml:space="preserve">صياغة السيرة الذاتية يجب مراعا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ا يجب مراعاته عند صياغة السيرة الذاتية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فاء بذكر المعلومات الرئيسية دون التعرض للتفاصي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ص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في الغالب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طالة في سرد المعلو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لإيجاز و الاختصا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عدم تحري الصد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تيكيت التواصل عبر الايمي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خصوصية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 يجب علينا عمله</w:t>
      </w:r>
      <w:r>
        <w:rPr>
          <w:b/>
          <w:b/>
          <w:bCs/>
          <w:color w:val="006600"/>
          <w:rtl w:val="true"/>
        </w:rPr>
        <w:t xml:space="preserve"> لزيادة وضوح الرسال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b/>
          <w:b/>
          <w:bCs/>
          <w:rtl w:val="true"/>
        </w:rPr>
        <w:t xml:space="preserve">تترك سطر بين كل فقرة وأخرى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ضع خط تحت النقاط الهامة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بل الشروع في إعداد العرض التقديمي يجب معرفة من عدة أمور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ة الزمنية المتوقعة ل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مكانيات المتوفرة في مكان ا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مل تشتيت الانتباه المحتم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أثناء العر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ف مؤقتاً ، 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16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مهارات الاتصال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45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45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4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  <Pages>14</Pages>
  <Words>2425</Words>
  <Characters>13823</Characters>
  <CharactersWithSpaces>1621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20:00Z</dcterms:created>
  <dc:creator>FAR</dc:creator>
  <dc:description/>
  <dc:language>en-US</dc:language>
  <cp:lastModifiedBy>FAR</cp:lastModifiedBy>
  <dcterms:modified xsi:type="dcterms:W3CDTF">2012-05-02T15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