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ستخلصات</w:t>
      </w:r>
    </w:p>
    <w:p>
      <w:pPr>
        <w:pStyle w:val="ListParagraph"/>
        <w:numPr>
          <w:ilvl w:val="0"/>
          <w:numId w:val="1"/>
        </w:numPr>
        <w:ind w:left="-483" w:hanging="0"/>
        <w:jc w:val="both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قواعد إعداد المستخلصات والخطوات العملية لتنفيذه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262626" w:themeColor="text1" w:themeTint="d9"/>
          <w:sz w:val="36"/>
          <w:szCs w:val="36"/>
        </w:rPr>
      </w:pP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تحديد المعلومات الببلوجرافية ويبدأ عادة بالعنوان ثم المؤلف ثم الإحالة إلى المصدر الأساسي ويكتب العنوان كاملا بنفس الكلمات ولا يصح اختصاره بأي شكل</w:t>
      </w:r>
      <w:r>
        <w:rPr>
          <w:b/>
          <w:bCs/>
          <w:color w:val="262626" w:themeColor="text1" w:themeTint="d9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262626" w:themeColor="text1" w:themeTint="d9"/>
          <w:sz w:val="36"/>
          <w:szCs w:val="36"/>
        </w:rPr>
      </w:pP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إعداد نص المستخلص وكتابته وتشتمل هذه القاعدة على</w:t>
      </w:r>
      <w:r>
        <w:rPr>
          <w:b/>
          <w:bCs/>
          <w:color w:val="262626" w:themeColor="text1" w:themeTint="d9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00B050"/>
          <w:sz w:val="40"/>
          <w:szCs w:val="40"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محتويات المستخلص وأسلوبه ويتكون من ثلاث خطوات</w:t>
      </w:r>
      <w:r>
        <w:rPr>
          <w:b/>
          <w:bCs/>
          <w:color w:val="00B050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راءة الوثيقة كاملة وذلك لتكوين فكرة متكاملة عن محتوياتها وتدوين النقاط الهامة على بطاق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 تدوين الملاحظات والقراءة الأولية للمستخلص تأتي عملية كتابة المستخلص اعتمادا على البطاقات الأول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اجعة المسودة للتأكد من صحتها ودقتها و حذف الكلمات الزائد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ناحية الأسلوب فيراعى استخدام صيغة المجهول ويفضل استخدام الجمل القصيرة والتقليل من استعمال المختصر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ب</w:t>
      </w:r>
      <w:r>
        <w:rPr>
          <w:b/>
          <w:bCs/>
          <w:color w:val="00B050"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طول المستخلص</w:t>
      </w:r>
      <w:r>
        <w:rPr>
          <w:b/>
          <w:bCs/>
          <w:color w:val="00B050"/>
          <w:sz w:val="40"/>
          <w:szCs w:val="40"/>
          <w:rtl w:val="true"/>
        </w:rPr>
        <w:t>: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>من الصعب وضع معيار محدد لطول المستخلص إلا أن الإيجاز ضروري</w:t>
      </w:r>
      <w:r>
        <w:rPr>
          <w:b/>
          <w:bCs/>
          <w:color w:val="00B050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226" w:hanging="778"/>
        <w:jc w:val="both"/>
        <w:rPr>
          <w:b/>
          <w:b/>
          <w:bCs/>
          <w:color w:val="E36C0A" w:themeColor="accent6" w:themeShade="bf"/>
          <w:sz w:val="40"/>
          <w:szCs w:val="40"/>
        </w:rPr>
      </w:pPr>
      <w:r>
        <w:rPr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مكونات المستخلص</w:t>
      </w:r>
      <w:r>
        <w:rPr>
          <w:b/>
          <w:bCs/>
          <w:color w:val="E36C0A" w:themeColor="accent6" w:themeShade="bf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أهداف</w:t>
      </w:r>
      <w:r>
        <w:rPr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تي تسعى الوثيقة لإظهارها</w:t>
      </w:r>
    </w:p>
    <w:p>
      <w:pPr>
        <w:pStyle w:val="ListParagraph"/>
        <w:numPr>
          <w:ilvl w:val="0"/>
          <w:numId w:val="5"/>
        </w:numPr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منهج</w:t>
      </w:r>
      <w:r>
        <w:rPr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ذي استعملته الوثيقة للوصول للنتائج وتشمل</w:t>
      </w:r>
      <w:r>
        <w:rPr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عالجة الكتاب للموضوع</w:t>
      </w:r>
      <w:r>
        <w:rPr>
          <w:b/>
          <w:bCs/>
          <w:i/>
          <w:iCs/>
          <w:sz w:val="36"/>
          <w:szCs w:val="36"/>
          <w:rtl w:val="true"/>
        </w:rPr>
        <w:t>,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اختبارات والمقاييس التي تم استخدامها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نتائج النهائية</w:t>
      </w:r>
      <w:r>
        <w:rPr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تي توصلت لها الوثيقة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الخاتمة</w:t>
      </w:r>
      <w:r>
        <w:rPr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شمل تأثيرات النتائج وتطبيقاتها و صلة النتائج بالأهداف الرئيسية والتوصيات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ListParagraph"/>
        <w:ind w:left="-483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spacing w:before="0" w:after="200"/>
        <w:ind w:left="720" w:hanging="1345"/>
        <w:contextualSpacing/>
        <w:jc w:val="both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ecoType Naskh Extensions"/>
        <w:b/>
        <w:b/>
        <w:bCs/>
      </w:rPr>
    </w:pPr>
    <w:r>
      <w:rPr>
        <w:rtl w:val="true"/>
      </w:rPr>
      <w:t xml:space="preserve">                                                                                                               </w:t>
    </w:r>
    <w:r>
      <w:rPr>
        <w:rFonts w:cs="DecoType Naskh Extensions"/>
        <w:b/>
        <w:b/>
        <w:bCs/>
        <w:sz w:val="24"/>
        <w:sz w:val="24"/>
        <w:szCs w:val="24"/>
        <w:rtl w:val="true"/>
      </w:rPr>
      <w:t>ع</w:t>
    </w:r>
    <w:r>
      <w:rPr>
        <w:rFonts w:cs="DecoType Naskh Extensions"/>
        <w:b/>
        <w:bCs/>
        <w:sz w:val="24"/>
        <w:szCs w:val="24"/>
        <w:rtl w:val="true"/>
      </w:rPr>
      <w:t xml:space="preserve">. </w:t>
    </w:r>
    <w:r>
      <w:rPr>
        <w:rFonts w:cs="DecoType Naskh Extensions"/>
        <w:b/>
        <w:b/>
        <w:bCs/>
        <w:sz w:val="24"/>
        <w:sz w:val="24"/>
        <w:szCs w:val="24"/>
        <w:rtl w:val="true"/>
      </w:rPr>
      <w:t>أحلام القحط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9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7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1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f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b44d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b44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b44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b2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44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b44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44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3:00Z</dcterms:created>
  <dc:creator>a</dc:creator>
  <dc:description/>
  <dc:language>en-US</dc:language>
  <cp:lastModifiedBy>toshiba</cp:lastModifiedBy>
  <dcterms:modified xsi:type="dcterms:W3CDTF">2013-02-24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