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اد 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 عدة أمم 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قر محكمة العدل الدولية 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ى النموذ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راً لأهمية العالم الإسلامي الإستراتيجية  أصبح موطناً للصراع بين القوى العالمية المختلف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تل العالم الإسلامي قلب العالم القديم وتشمل قارات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سيا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وروبا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فريق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تد  العالم الإسلامي من جزر الملايو شرقاً إلى الأندلس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غر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طل العالم الإسلامي على المحيط الهادي من خل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دونيسيا والفلب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>اسم المضيق الذي يتحكم في اتصال المحيط الأطلسي بالبحر المتوسط 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بل طار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سم القناة  التي تربط البحر الأحمر بالبحر المتوسط 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ناة السوي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حكم مضيق باب المندب وخليج عدن في اتصال البحر الأحمر ببح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ر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- </w:t>
      </w:r>
      <w:r>
        <w:rPr>
          <w:sz w:val="28"/>
          <w:sz w:val="28"/>
          <w:szCs w:val="28"/>
          <w:rtl w:val="true"/>
        </w:rPr>
        <w:t xml:space="preserve">يتحكم مضيق ملقا وسنغافورة في اتصال المحيط الهندي ببحر الصين الجنوبي  والمحيط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ها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يعرف نهر سرداريا  باس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يحو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ود المناخ الاستوائي الحار الماطر طوال العام  ذو الغابات الكثيفة ف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لاي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ع صحراء ثار ف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هن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يمتاز مناخ البحر المتوسط ان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افئ معتد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>يشتهر العالم الإسلامي في إنتاج الخضروات والفواكه ف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قليم البحر المتوس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إنتاج المطاط العالمي 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يجير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من الأمثلة على البحار الداخلية في العالم الإسلام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حر قزو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 -  </w:t>
      </w:r>
      <w:r>
        <w:rPr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خليج العر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هرت الحركة المهدية ف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ود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ثلث الانتاج العالمي من النف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ولى دول  العالم الإسلامي في احتياطي البترول 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عود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 xml:space="preserve">من  بين الدول العشرة الأوائل في العالم في احتياطي البترول في العالم الإسلام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كويت روسيا –المكسيك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ير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را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ار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لايات المتحد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نزويلا –ليبي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كثر أقطار  العالم الإسلامية إنتاجاً للكروم 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رك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 xml:space="preserve">قطاع كبير من البشرية آمن بالله رباً ، وبمحمد صلى الله عليه وسلم رسولاً واتبع ما أنزل علي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فهوم يطلق ع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امة الاسل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 تزعم فكرة إنشاء 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امعة الإسلا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مال الدين الافغاني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sz w:val="28"/>
          <w:szCs w:val="28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ت حرب أكتوبر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ت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دع العالم الإسلامي قبيل الغزو المغولي لوجود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ائع المدنية الوضعية بدلا منالشرائع الاسلامية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ائد المغولي الذي استطاعت جيوشه إسقاط الخلافة الإسلامية في بغداد 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لاك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مكن  المماليك في مصر من هزيمة المغول والانتصار عليهم عام 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في موقع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ين جالوت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sz w:val="28"/>
          <w:szCs w:val="28"/>
        </w:rPr>
        <w:t>8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يد فرديناند وإيزابيلا و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  <w:lang w:bidi="ar-KW"/>
        </w:rPr>
        <w:t>غرناط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ستولى الصليبيين على عاصمة الأتراك السلاجقة المسلمين في سنة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ه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يق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قرن الخامس عشر الميلادي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قعت إندونيسيا تحت الاستعما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هولن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عت بلاد القوقاز تحت سيطر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روس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ظهرت الحركة السنوسية 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بي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رت الحركة المهدية في</w:t>
      </w:r>
      <w:r>
        <w:rPr>
          <w:sz w:val="28"/>
          <w:szCs w:val="28"/>
          <w:rtl w:val="true"/>
        </w:rPr>
        <w:t>:.</w:t>
      </w:r>
      <w:r>
        <w:rPr>
          <w:sz w:val="28"/>
          <w:sz w:val="28"/>
          <w:szCs w:val="28"/>
          <w:rtl w:val="true"/>
        </w:rPr>
        <w:t>السود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اندة بريطانيا إقامة وطن قومي يهودي في فلسطين ، فيما عرف بوعد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لف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حت  القسطنطينية في عام </w:t>
      </w:r>
      <w:r>
        <w:rPr>
          <w:sz w:val="28"/>
          <w:szCs w:val="28"/>
        </w:rPr>
        <w:t>8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في خلافة الدول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ثم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لت الدولة العثمانية هي القوة الحارسة للعالم الإسلامي لفتر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ربعة قرون كام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لطان عبد الحميد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رجل أوروبا المري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ب أطلقه الأوربيين على الدول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ثم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>تم إلغاء الخلافة الإسلامية بالاتفاق مع مصطفى اتاتورك في اتفاقي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هدة</w:t>
      </w:r>
      <w:r>
        <w:rPr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لوز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ني كلمة العلمانية باختصا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حركة اجتماعية تهدف الى صرف الناس عن الاهتمام بالاخرة والاهتمام بالدنيا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</w:rPr>
        <w:t xml:space="preserve">-  ( </w:t>
      </w:r>
      <w:r>
        <w:rPr>
          <w:sz w:val="28"/>
          <w:szCs w:val="28"/>
        </w:rPr>
        <w:t>WH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 اختصار لمنظمة</w:t>
      </w:r>
      <w:r>
        <w:rPr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  <w:lang w:bidi="ar-KW"/>
        </w:rPr>
        <w:t>الصحة العال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اك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من اشهر اللغات الهندية القديم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نسكريت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كان من أخطر الوسائل العصرية التي اعتمد عليها أعداء الإسلام  في طمس الهوية الإسلام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صحاف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ظهرت دعوة الشيخ محمد بن عبد الوهاب ف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ج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غري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أسس احمد خان مدرسة في عليكرة بهدف تضليل المسلمين وقد عرفت باسم مدرس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حمدي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 xml:space="preserve">النظرية  الغربية التي ترى أن الأخلاق والتعليم يجب ألا يكونا مبنيين على أسس دينية ه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لم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سب القاديانية إلى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غلام احمد القادي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سألة القادي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sz w:val="28"/>
          <w:szCs w:val="28"/>
        </w:rPr>
        <w:t>1844</w:t>
      </w:r>
      <w:r>
        <w:rPr>
          <w:sz w:val="28"/>
          <w:sz w:val="28"/>
          <w:szCs w:val="28"/>
          <w:rtl w:val="true"/>
        </w:rPr>
        <w:t>هـ في</w:t>
      </w:r>
      <w:r>
        <w:rPr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ر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شتغال طائفة من الباحثين بدراسة علوم الشرق وحضارته ، وأديانه بهدف تشويهه هولقب يطلق على</w:t>
      </w:r>
      <w:r>
        <w:rPr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شرا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وهان جاكوبا رايسك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من المشكلة الكردية في تقسيم الأكراد الى عدة امم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هم الشرق،اوجنوب تركي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 في شمال العراق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ضهم في غرب إيرا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مقر محكمة العدل الدولية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t> </w:t>
      </w:r>
      <w:r>
        <w:rPr>
          <w:sz w:val="24"/>
          <w:sz w:val="24"/>
          <w:szCs w:val="24"/>
          <w:rtl w:val="true"/>
        </w:rPr>
        <w:t>لاهاي في هولند</w:t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5c1"/>
    <w:pPr>
      <w:widowControl/>
      <w:bidi w:val="1"/>
      <w:spacing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d275c1"/>
    <w:pPr>
      <w:bidi w:val="0"/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d275c1"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rong">
    <w:name w:val="Strong"/>
    <w:basedOn w:val="DefaultParagraphFont"/>
    <w:uiPriority w:val="22"/>
    <w:qFormat/>
    <w:rsid w:val="00d275c1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3c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3c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634</Words>
  <Characters>3615</Characters>
  <CharactersWithSpaces>4241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3:00Z</dcterms:created>
  <dc:creator>PC</dc:creator>
  <dc:description/>
  <dc:language>en-US</dc:language>
  <cp:lastModifiedBy>PC</cp:lastModifiedBy>
  <dcterms:modified xsi:type="dcterms:W3CDTF">2011-05-10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