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70C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E36C0A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E36C0A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شت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تب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ض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لو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طل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واب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>:-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ل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يس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ش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ج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و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مكانيا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ض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يد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ثق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د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ا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خ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د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تر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ف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شر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ما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فاظ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شتم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20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ا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فر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ح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خ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ك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ر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ستل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سم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ات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ا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ناشئ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يساع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ن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وح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طف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يؤك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حتياجا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ستعدادات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تخل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ز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زال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ب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خل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سم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قليهاً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رعاي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ساهم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رتقا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ث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و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ط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ئق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هن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سم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قاف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حال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زوي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ثق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ثق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ص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قدرا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شتم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89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) 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3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ي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4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خت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رو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هد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را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شتمل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9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5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و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ع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بغ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ن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وجيه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ت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مو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6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ي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بي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غ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ا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ه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ام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)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خلاصة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الـ</w:t>
      </w:r>
      <w:r>
        <w:rPr>
          <w:rFonts w:eastAsia="Times New Roman" w:cs="Traditional Arabic" w:ascii="Arial" w:hAnsi="Arial"/>
          <w:color w:val="221100"/>
          <w:sz w:val="30"/>
          <w:szCs w:val="30"/>
        </w:rPr>
        <w:t>16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(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7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طف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8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و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و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19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دي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فاع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20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CC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ن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رس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م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ف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ن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sz w:val="30"/>
          <w:szCs w:val="30"/>
        </w:rPr>
        <w:t>21</w:t>
      </w:r>
      <w:r>
        <w:rPr>
          <w:rFonts w:eastAsia="Times New Roman"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eastAsia="Times New Roman" w:cs="Traditional Arabic" w:ascii="Arial" w:hAnsi="Arial"/>
          <w:sz w:val="30"/>
          <w:szCs w:val="30"/>
        </w:rPr>
        <w:t>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لا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مي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وح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ضطر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اص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لوك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غ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ط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ن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ي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إمكانياتهم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2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لوائ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ظ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3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4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لا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ش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د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ابتع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6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كفا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7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8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ب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ثقا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صح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شر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قر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خ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ار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سج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صوتياً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9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0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ختصا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اقس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د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و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وق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لي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تع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ت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خاط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نفس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اعاق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2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شت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نجا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ق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ترض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د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ل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3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يز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سن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خط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م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</w:rPr>
        <w:t>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4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ا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ليم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نس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شؤ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وز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إص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تع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ا،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ش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6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قطا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بح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عت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نس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7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قا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ن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ؤتم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حاض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ُع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8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مؤتم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دو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حل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19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جه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ا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ي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را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ب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ا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ا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ا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ت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اج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وص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و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يلز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ق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شاك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حتياج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قب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يض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ن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جه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شر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6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7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م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8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ن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نق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لو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ات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9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ش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ض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لح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بتعا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0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أ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ض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حصائ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ت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قترحا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ط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قبلي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ن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ز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كز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ط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قلي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شؤ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و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اط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شط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ُض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صا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تقوم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بالاشراف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: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طاب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ر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ي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طبا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في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رد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ري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ض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عب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ختصا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لي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ا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ي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را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ب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يعاً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ت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و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وص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يز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ط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ت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يس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؟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واح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و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طل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وجيه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شر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يقو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اج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ي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برز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6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ح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قو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وظ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م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7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شت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جا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م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قترح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قب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حس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تعاو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8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شار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سيا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را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لو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نظ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س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جرا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تباع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ع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ص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ال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تفح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ص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شأن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زي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شر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فن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نف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ؤتم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صوص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دي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لاز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ظ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طل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وجيه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ب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جهي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صام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بن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ام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قتراح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دري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خط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تع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إف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خت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س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شاط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ي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ضم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ارس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ريج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خ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يزا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لو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نظ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برام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خط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ستحد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ديد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تائ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سائ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خصص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وا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ش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تع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خار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نشط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طلع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اق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شك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ا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قترحات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تعدد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ي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رش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ساع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ع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ضرور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ص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ا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برنامج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زي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شر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برنامج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دار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ؤتم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دي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ي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زي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عد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بان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قتراح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دري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لائ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ـمنسو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خط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تع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إف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ضم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يزيا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دد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لو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نظ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دو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عث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خارج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ت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ؤتم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ن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لقا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خارج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م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ن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دي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وس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ائ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ن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ح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ستفا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مج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ستفا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(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س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نش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ستفا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(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ش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خصص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طوير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خط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ما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ختصاص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لأ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يك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ظيم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م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و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سن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جا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جاز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نشاطات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لخص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ن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نش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قاري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قاي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ختب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و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قن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س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حد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خا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ش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صدار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نفيذيه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يز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خص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تي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وا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ش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شؤ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زار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عليم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 xml:space="preserve">..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أجه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ملحقات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2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ماتحت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أه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3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در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ابعتها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4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صيا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شب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رتبط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شب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وزارات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مؤتم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شاط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رع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6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ع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ف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أهيل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7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8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9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صائ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نو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10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ر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احث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ار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ن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جيد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1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تص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ب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شه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ق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را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وضيح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شه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حتاج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جيب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ست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د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شي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1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وظائ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داء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2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ائ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3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رص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ر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وظفين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4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قو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اش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وض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ادا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eastAsia="Times New Roman" w:cs="Traditional Arabic" w:ascii="Arial" w:hAnsi="Arial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sz w:val="30"/>
          <w:szCs w:val="30"/>
        </w:rPr>
        <w:t>5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قضا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ا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ل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ذلك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6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ه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لا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اس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نز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كان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7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عاش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ي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ص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لائ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م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8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يز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غ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صاريف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9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تثق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جال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sz w:val="30"/>
          <w:szCs w:val="30"/>
        </w:rPr>
        <w:t>10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نظ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ما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ادا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نضب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حصا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ضيح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ايص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يه</w:t>
      </w:r>
      <w:r>
        <w:rPr>
          <w:rFonts w:eastAsia="Times New Roman" w:cs="Traditional Arabic" w:ascii="Arial" w:hAnsi="Arial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علا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رج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طل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ل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طل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ل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جع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ستفيد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ى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بذ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و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كي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مج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لفزيو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ذاع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نش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صح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لات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ه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غ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ي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بث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علام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ص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ض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حا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لفزي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غي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ف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يج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يئ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رف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ن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غي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تجاه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أبنائ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ج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شه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صدا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باع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راجع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مبيوت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ج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شرط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وت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رو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رسا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رج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ناً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ز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جل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ثقا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ب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ن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محاض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ؤتم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نشط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م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ا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رج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تو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شار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نشاط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ثقا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شتر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هرج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طن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ضي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زي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حج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طي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فنادق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ف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وام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س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سج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سج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تاب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رس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م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م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ف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نسخ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عام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لز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في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ق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جا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با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ب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ض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ام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اط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خت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صيا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ص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خ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فا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د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ها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ختصاص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عمي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قو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قس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رتق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وهوبين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بتعا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إيف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خا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بيق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قويم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جتماع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أهي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دري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تع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رعاي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عتم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مناطق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دارسهم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بليغ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اجرا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طر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فيذ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جهز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ستلز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3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ز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ستفا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ختص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باش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أل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سرائي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</w:rPr>
        <w:t>15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ور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جا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نشاطاتها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حادي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-1" w:right="540" w:firstLine="1"/>
        <w:jc w:val="center"/>
        <w:rPr/>
      </w:pPr>
      <w:r>
        <w:rPr>
          <w:rFonts w:cs="Calibri"/>
          <w:b/>
          <w:bCs/>
          <w:color w:val="C00000"/>
          <w:kern w:val="2"/>
          <w:sz w:val="30"/>
          <w:szCs w:val="30"/>
          <w:rtl w:val="true"/>
        </w:rPr>
        <w:t xml:space="preserve">      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صري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  <w:tab w:val="left" w:pos="10631" w:leader="none"/>
        </w:tabs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38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ي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ج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ث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ك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ح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ح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ح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ئ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د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22/1423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وا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2" w:right="0" w:firstLine="2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تمي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1" w:right="0" w:hanging="1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-1" w:right="0" w:hanging="1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-1" w:right="0" w:hanging="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ج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تمد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ن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ئ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خيص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طب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0" w:hanging="2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طب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بن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سلم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ي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ر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قيق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خر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جع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كيي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دي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س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لتز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شك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ضي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دي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ر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ك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ضي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رياض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ش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م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2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د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كفو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طب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ساء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4</w:t>
      </w:r>
      <w:r>
        <w:rPr>
          <w:rFonts w:cs="Traditional Arabic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kern w:val="2"/>
          <w:sz w:val="30"/>
          <w:szCs w:val="30"/>
        </w:rPr>
        <w:t>140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فو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ص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لح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مدار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تجه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ح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شت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ئ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لواز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ت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ش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ع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ن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از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ت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ند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م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ر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ند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ز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نتا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و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قاي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ضغ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ط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وص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ل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ات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رموفو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ار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غ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وزي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ب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ذك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ت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هرب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ر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ب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و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ح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ز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لص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ف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ك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ص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نا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ق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مون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اذ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س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ج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كت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ه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ث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ث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ا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ص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كتب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خط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ن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ه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و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وس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طري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سخ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م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نس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صوت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سج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خ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س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قر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ج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وظ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ج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نوات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ف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04/2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/7/141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ط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سمعى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ضع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ملك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4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ذ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ا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ا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</w:rPr>
        <w:t>1388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ت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 w:val="30"/>
          <w:szCs w:val="30"/>
          <w:rtl w:val="true"/>
        </w:rPr>
        <w:t>مع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ك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نس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ص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م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ك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م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ك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تع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ص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ر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و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حضير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ح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/1424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سر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درس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رياضي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كم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وات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ج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4/142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توسطة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وات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0/1431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1/143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بوع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ش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2/1433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انو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و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ح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مع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ي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ائ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ت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ايأ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ت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ا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ياج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س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م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اه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أ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بتدائ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ضابط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52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52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إنتق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دم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ل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6/1417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عتب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7/1418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قر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ا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طب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ف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قر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كساب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ويض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ئ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ء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بوع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ئية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متد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1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ص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دارس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ص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غب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ا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مل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او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6/141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ادو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لواز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كر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1/139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29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6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فظ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ولا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/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و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أ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شتر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توسط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ث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لواز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ي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و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يل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ض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لفاز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فيديو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مسجل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بروجكتو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ص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موم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ت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جرب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عرب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سعود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دمج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مدارس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عام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ه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ما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ئ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ر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ي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بذ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drawing>
          <wp:inline distT="0" distB="0" distL="0" distR="0">
            <wp:extent cx="4134485" cy="2828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ي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ن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ولئ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و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لاميذ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دماج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كاد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سلوب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نفيذ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زئ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دم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دري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وا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نفيذ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يج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م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أ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ك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ض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تهدف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ست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ت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ئ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ولى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ف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ك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فعالي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ئ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د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تائ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0"/>
          <w:szCs w:val="30"/>
        </w:rPr>
      </w:pPr>
      <w:r>
        <w:rPr>
          <w:rFonts w:cs="Traditional Arabic"/>
          <w:b/>
          <w:bCs/>
          <w:color w:val="C00000"/>
          <w:sz w:val="30"/>
          <w:szCs w:val="30"/>
        </w:rPr>
        <w:t>1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rtl w:val="true"/>
        </w:rPr>
        <w:t>الكمي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5/141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23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7/14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72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1986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0"/>
          <w:szCs w:val="30"/>
        </w:rPr>
      </w:pPr>
      <w:r>
        <w:rPr>
          <w:rFonts w:cs="Traditional Arabic"/>
          <w:b/>
          <w:bCs/>
          <w:color w:val="C00000"/>
          <w:sz w:val="30"/>
          <w:szCs w:val="30"/>
        </w:rPr>
        <w:t>2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rtl w:val="true"/>
        </w:rPr>
        <w:t>التطور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rtl w:val="true"/>
        </w:rPr>
        <w:t>النوعي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سب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س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اف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ف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ص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وام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نجاحها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التحديا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واجهها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ادوا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طويرها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ولاً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سهم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طو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ونجاحها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وانتشا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برامجها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سي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ا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ي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را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ظ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ا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رج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خ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ه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حديا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واجه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ز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و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مر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ئيس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ما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ه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ع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دوا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جم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ص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ج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ر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ر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قر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(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فح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</w:rPr>
        <w:t>35</w:t>
      </w:r>
      <w:r>
        <w:rPr>
          <w:rFonts w:cs="Traditional Arabic"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u w:val="single"/>
        </w:rPr>
        <w:t>144</w:t>
      </w:r>
      <w:r>
        <w:rPr>
          <w:rFonts w:cs="Traditional Arabic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ستث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ح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اب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ح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قرر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طل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4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ئ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63" w:hanging="720"/>
      </w:pPr>
      <w:rPr/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4-18T14:58:00Z</cp:lastPrinted>
  <dcterms:modified xsi:type="dcterms:W3CDTF">2012-03-27T23:16:00Z</dcterms:modified>
  <cp:revision>55</cp:revision>
  <dc:subject/>
  <dc:title/>
</cp:coreProperties>
</file>