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2"/>
        <w:tblpPr w:bottomFromText="0" w:horzAnchor="margin" w:leftFromText="180" w:rightFromText="180" w:tblpX="0" w:tblpXSpec="center" w:tblpY="4396" w:topFromText="0" w:vertAnchor="page"/>
        <w:bidiVisual w:val="true"/>
        <w:tblW w:w="7920" w:type="dxa"/>
        <w:jc w:val="center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0"/>
        <w:gridCol w:w="2640"/>
        <w:gridCol w:w="2640"/>
      </w:tblGrid>
      <w:tr>
        <w:trPr>
          <w:trHeight w:val="584" w:hRule="atLeast"/>
          <w:cnfStyle w:val="100000000000"/>
        </w:trPr>
        <w:tc>
          <w:tcPr>
            <w:tcW w:w="2640" w:type="dxa"/>
            <w:cnfStyle w:val="001000000000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arada Reqa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i w:val="false"/>
                <w:i w:val="false"/>
                <w:iCs w:val="false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وانب الشخصية </w:t>
            </w:r>
          </w:p>
        </w:tc>
        <w:tc>
          <w:tcPr>
            <w:tcW w:w="2640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76" w:before="0" w:after="200"/>
              <w:cnfStyle w:val="100000000000"/>
              <w:rPr>
                <w:rFonts w:cs="Barada Reqa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ادئ العشرة  للنجاح في الحياة المتحققة لدي </w:t>
            </w:r>
          </w:p>
        </w:tc>
        <w:tc>
          <w:tcPr>
            <w:tcW w:w="2640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76" w:before="0" w:after="200"/>
              <w:cnfStyle w:val="100000000000"/>
              <w:rPr>
                <w:rFonts w:cs="Barada Reqa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ة </w:t>
            </w:r>
          </w:p>
        </w:tc>
      </w:tr>
      <w:tr>
        <w:trPr>
          <w:trHeight w:val="584" w:hRule="atLeast"/>
          <w:cnfStyle w:val="000000100000"/>
        </w:trPr>
        <w:tc>
          <w:tcPr>
            <w:tcW w:w="2640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arada Reqa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i w:val="false"/>
                <w:i w:val="false"/>
                <w:iCs w:val="false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يني </w:t>
            </w:r>
          </w:p>
        </w:tc>
        <w:tc>
          <w:tcPr>
            <w:tcW w:w="264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cs="Barada Reqa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Barada Req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قامة والجهد والمثابرةوالتخطيط والاطلاع والفهم</w:t>
            </w:r>
          </w:p>
        </w:tc>
        <w:tc>
          <w:tcPr>
            <w:tcW w:w="264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76" w:before="0" w:after="200"/>
              <w:cnfStyle w:val="000000100000"/>
              <w:rPr>
                <w:rFonts w:cs="Barada Reqa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Barada Req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مس درجات</w:t>
            </w:r>
          </w:p>
        </w:tc>
      </w:tr>
      <w:tr>
        <w:trPr>
          <w:trHeight w:val="584" w:hRule="atLeast"/>
        </w:trPr>
        <w:tc>
          <w:tcPr>
            <w:tcW w:w="264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arada Reqa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i w:val="false"/>
                <w:i w:val="false"/>
                <w:iCs w:val="false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ي 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cs="Barada Reqa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Barada Req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طلاع والتفهم والانجاز والفوز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76" w:before="0" w:after="200"/>
              <w:cnfStyle w:val="000000000000"/>
              <w:rPr>
                <w:color w:val="95B3D7" w:themeColor="accent1" w:themeTint="99"/>
              </w:rPr>
            </w:pPr>
            <w:r>
              <w:rPr>
                <w:rFonts w:ascii="Calibri" w:hAnsi="Calibri" w:eastAsia="Calibri" w:cs="Barada Req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بع درجات</w:t>
            </w:r>
          </w:p>
        </w:tc>
      </w:tr>
      <w:tr>
        <w:trPr>
          <w:trHeight w:val="584" w:hRule="atLeast"/>
          <w:cnfStyle w:val="000000100000"/>
        </w:trPr>
        <w:tc>
          <w:tcPr>
            <w:tcW w:w="2640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arada Reqa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i w:val="false"/>
                <w:i w:val="false"/>
                <w:iCs w:val="false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سدي </w:t>
            </w:r>
          </w:p>
        </w:tc>
        <w:tc>
          <w:tcPr>
            <w:tcW w:w="264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cs="Barada Reqa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جاز والفوز والتخطيط والتنظيم</w:t>
            </w:r>
          </w:p>
        </w:tc>
        <w:tc>
          <w:tcPr>
            <w:tcW w:w="264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76" w:before="0" w:after="200"/>
              <w:cnfStyle w:val="000000100000"/>
              <w:rPr>
                <w:color w:val="95B3D7" w:themeColor="accent1" w:themeTint="99"/>
              </w:rPr>
            </w:pPr>
            <w:r>
              <w:rPr>
                <w:rFonts w:eastAsia="Calibri" w:cs="Barada Reqa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arada Req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درجات</w:t>
            </w:r>
          </w:p>
        </w:tc>
      </w:tr>
      <w:tr>
        <w:trPr>
          <w:trHeight w:val="584" w:hRule="atLeast"/>
        </w:trPr>
        <w:tc>
          <w:tcPr>
            <w:tcW w:w="264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arada Reqa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i w:val="false"/>
                <w:i w:val="false"/>
                <w:iCs w:val="false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يفي 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cs="Barada Reqa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Barada Req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طيط والتنظيم والجد والمثابرة والاطلاع والفهم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76" w:before="0" w:after="200"/>
              <w:cnfStyle w:val="000000000000"/>
              <w:rPr>
                <w:color w:val="95B3D7" w:themeColor="accent1" w:themeTint="99"/>
              </w:rPr>
            </w:pPr>
            <w:r>
              <w:rPr>
                <w:rFonts w:eastAsia="Calibri" w:cs="Barada Reqa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arada Req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ت درجات</w:t>
            </w:r>
          </w:p>
        </w:tc>
      </w:tr>
      <w:tr>
        <w:trPr>
          <w:trHeight w:val="584" w:hRule="atLeast"/>
          <w:cnfStyle w:val="000000100000"/>
        </w:trPr>
        <w:tc>
          <w:tcPr>
            <w:tcW w:w="2640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arada Reqa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i w:val="false"/>
                <w:i w:val="false"/>
                <w:iCs w:val="false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جتماعي </w:t>
            </w:r>
          </w:p>
        </w:tc>
        <w:tc>
          <w:tcPr>
            <w:tcW w:w="264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cs="Barada Reqa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Barada Req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تمام والمشاعر والتعاون والمشاركة والاثر والذكرى</w:t>
            </w:r>
          </w:p>
        </w:tc>
        <w:tc>
          <w:tcPr>
            <w:tcW w:w="264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76" w:before="0" w:after="200"/>
              <w:cnfStyle w:val="000000100000"/>
              <w:rPr>
                <w:color w:val="95B3D7" w:themeColor="accent1" w:themeTint="99"/>
              </w:rPr>
            </w:pPr>
            <w:r>
              <w:rPr>
                <w:rFonts w:ascii="Calibri" w:hAnsi="Calibri" w:eastAsia="Calibri" w:cs="Barada Req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مانية درجات</w:t>
            </w:r>
          </w:p>
        </w:tc>
      </w:tr>
      <w:tr>
        <w:trPr>
          <w:trHeight w:val="584" w:hRule="atLeast"/>
        </w:trPr>
        <w:tc>
          <w:tcPr>
            <w:tcW w:w="2640" w:type="dxa"/>
            <w:cnfStyle w:val="001000000000"/>
            <w:tcBorders>
              <w:top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arada Reqa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i w:val="false"/>
                <w:i w:val="false"/>
                <w:iCs w:val="false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ري 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cs="Barada Reqa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Barada Req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درة والمسؤولية والمشاعر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76" w:before="0" w:after="200"/>
              <w:cnfStyle w:val="000000000000"/>
              <w:rPr>
                <w:color w:val="95B3D7" w:themeColor="accent1" w:themeTint="99"/>
              </w:rPr>
            </w:pPr>
            <w:r>
              <w:rPr>
                <w:rFonts w:ascii="Calibri" w:hAnsi="Calibri" w:eastAsia="Calibri" w:cs="Barada Req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ع درجات</w:t>
            </w:r>
          </w:p>
        </w:tc>
      </w:tr>
    </w:tbl>
    <w:p>
      <w:pPr>
        <w:pStyle w:val="Normal"/>
        <w:jc w:val="center"/>
        <w:rPr>
          <w:rFonts w:cs="Barada Reqa"/>
          <w:color w:val="943634" w:themeColor="accent2" w:themeShade="bf"/>
          <w:sz w:val="40"/>
          <w:szCs w:val="40"/>
        </w:rPr>
      </w:pPr>
      <w:r>
        <w:rPr>
          <w:rFonts w:cs="Barada Reqa"/>
          <w:color w:val="943634" w:themeColor="accent2" w:themeShade="bf"/>
          <w:sz w:val="40"/>
          <w:sz w:val="40"/>
          <w:szCs w:val="40"/>
          <w:rtl w:val="true"/>
        </w:rPr>
        <w:t>الواجب الاول</w:t>
      </w:r>
    </w:p>
    <w:p>
      <w:pPr>
        <w:pStyle w:val="Normal"/>
        <w:jc w:val="center"/>
        <w:rPr>
          <w:rFonts w:cs="Barada Reqa"/>
          <w:color w:val="943634" w:themeColor="accent2" w:themeShade="bf"/>
          <w:sz w:val="40"/>
          <w:szCs w:val="40"/>
        </w:rPr>
      </w:pPr>
      <w:r>
        <w:rPr>
          <w:rFonts w:cs="Barada Reqa"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rFonts w:cs="Barada Reqa"/>
          <w:color w:val="943634" w:themeColor="accent2" w:themeShade="bf"/>
          <w:sz w:val="40"/>
          <w:szCs w:val="40"/>
        </w:rPr>
      </w:pPr>
      <w:r>
        <w:rPr>
          <w:rFonts w:cs="Barada Reqa"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rFonts w:cs="Barada Reqa"/>
          <w:color w:val="943634" w:themeColor="accent2" w:themeShade="bf"/>
          <w:sz w:val="40"/>
          <w:szCs w:val="40"/>
        </w:rPr>
      </w:pPr>
      <w:r>
        <w:rPr>
          <w:rFonts w:cs="Barada Reqa"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rFonts w:cs="Barada Reqa"/>
          <w:color w:val="943634" w:themeColor="accent2" w:themeShade="bf"/>
          <w:sz w:val="40"/>
          <w:szCs w:val="40"/>
        </w:rPr>
      </w:pPr>
      <w:r>
        <w:rPr>
          <w:rFonts w:cs="Barada Reqa"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rFonts w:cs="Barada Reqa"/>
          <w:color w:val="943634" w:themeColor="accent2" w:themeShade="bf"/>
          <w:sz w:val="40"/>
          <w:szCs w:val="40"/>
        </w:rPr>
      </w:pPr>
      <w:r>
        <w:rPr>
          <w:rFonts w:cs="Barada Reqa"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rFonts w:cs="Barada Reqa"/>
          <w:color w:val="943634" w:themeColor="accent2" w:themeShade="bf"/>
          <w:sz w:val="40"/>
          <w:szCs w:val="40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2221230</wp:posOffset>
            </wp:positionV>
            <wp:extent cx="4848225" cy="180975"/>
            <wp:effectExtent l="0" t="0" r="0" b="0"/>
            <wp:wrapNone/>
            <wp:docPr id="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22680" distR="112331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249805</wp:posOffset>
                </wp:positionV>
                <wp:extent cx="4714875" cy="176530"/>
                <wp:effectExtent l="0" t="2021205" r="0" b="2021205"/>
                <wp:wrapNone/>
                <wp:docPr id="2" name="صورة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3676200">
                          <a:off x="0" y="0"/>
                          <a:ext cx="4714920" cy="1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6" stroked="f" o:allowincell="f" style="position:absolute;margin-left:26.25pt;margin-top:177.15pt;width:371.2pt;height:13.85pt;mso-wrap-style:none;v-text-anchor:middle;rotation:61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72895" distR="1572260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192020</wp:posOffset>
                </wp:positionV>
                <wp:extent cx="4810125" cy="179705"/>
                <wp:effectExtent l="0" t="1769745" r="0" b="1769745"/>
                <wp:wrapNone/>
                <wp:docPr id="3" name="صورة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7892400">
                          <a:off x="0" y="0"/>
                          <a:ext cx="48099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7" stroked="f" o:allowincell="f" style="position:absolute;margin-left:21pt;margin-top:172.6pt;width:378.7pt;height:14.1pt;mso-wrap-style:none;v-text-anchor:middle;rotation:131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55pt;margin-top:98.35pt;width:126.7pt;height:30.7pt;mso-wrap-style:none;v-text-anchor:middle;rotation:316" type="_x0000_t136">
            <v:path textpathok="t"/>
            <v:textpath on="t" fitshape="t" string="الجانب العقلي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22.55pt;margin-top:222.15pt;width:107.95pt;height:22.45pt;mso-wrap-style:none;v-text-anchor:middle;rotation:47" type="_x0000_t136">
            <v:path textpathok="t"/>
            <v:textpath on="t" fitshape="t" string="الجانب الجسدي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287.15pt;margin-top:105pt;width:91.4pt;height:37.75pt;mso-wrap-style:none;v-text-anchor:middle;rotation:41" type="_x0000_t136">
            <v:path textpathok="t"/>
            <v:textpath on="t" fitshape="t" string="الجانب الديني " style="font-family:&quot;Arial Black&quot;;font-size:28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274.55pt;margin-top:228.8pt;width:101.95pt;height:29.5pt;mso-wrap-style:none;v-text-anchor:middle;rotation:323" type="_x0000_t136">
            <v:path textpathok="t"/>
            <v:textpath on="t" fitshape="t" string="الجانب الوظيفي" style="font-family:&quot;Arial Black&quot;;font-size:20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41pt;margin-top:287.4pt;width:103.45pt;height:35.8pt;mso-wrap-style:none;v-text-anchor:middle" type="_x0000_t136">
            <v:path textpathok="t"/>
            <v:textpath on="t" fitshape="t" string="الجانب الاسري" style="font-family:&quot;Arial Black&quot;;font-size:20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76.9pt;margin-top:30.15pt;width:110.2pt;height:33.7pt;mso-wrap-style:none;v-text-anchor:middle" type="_x0000_t136">
            <v:path textpathok="t"/>
            <v:textpath on="t" fitshape="t" string="الجانب الاجتماعي" style="font-family:&quot;Arial Black&quot;;font-size:20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2345055</wp:posOffset>
                </wp:positionV>
                <wp:extent cx="333375" cy="5416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418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184.65pt;width:26.2pt;height:42.6pt;mso-wrap-style:none;v-text-anchor:middle" type="_x0000_t32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1333500</wp:posOffset>
                </wp:positionV>
                <wp:extent cx="438150" cy="94488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9450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05pt;width:34.45pt;height:74.35pt;flip:x;mso-wrap-style:none;v-text-anchor:middle" type="_x0000_t32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1333500</wp:posOffset>
                </wp:positionV>
                <wp:extent cx="352425" cy="94488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450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05pt;width:27.7pt;height:74.35pt;mso-wrap-style:none;v-text-anchor:middle" type="_x0000_t32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2345055</wp:posOffset>
                </wp:positionV>
                <wp:extent cx="819150" cy="101917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10191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84.65pt;width:64.45pt;height:80.2pt;flip:x;mso-wrap-style:none;v-text-anchor:middle" type="_x0000_t32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935355</wp:posOffset>
                </wp:positionV>
                <wp:extent cx="1713230" cy="114300"/>
                <wp:effectExtent l="6985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240" cy="1144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73.65pt;width:134.85pt;height:8.95pt;flip:xy;mso-wrap-style:none;v-text-anchor:middle" type="_x0000_t32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80515</wp:posOffset>
                </wp:positionH>
                <wp:positionV relativeFrom="paragraph">
                  <wp:posOffset>3649980</wp:posOffset>
                </wp:positionV>
                <wp:extent cx="1857375" cy="133350"/>
                <wp:effectExtent l="635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7240" cy="133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287.4pt;width:146.2pt;height:10.45pt;flip:xy;mso-wrap-style:none;v-text-anchor:middle" type="_x0000_t32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52975" cy="4606925"/>
                <wp:effectExtent l="19050" t="0" r="0" b="0"/>
                <wp:docPr id="16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53080" cy="4606920"/>
                            <a:chOff x="0" y="0"/>
                            <a:chExt cx="4753080" cy="460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3080" cy="4606920"/>
                            </a:xfrm>
                            <a:prstGeom prst="ellipse">
                              <a:avLst/>
                            </a:prstGeom>
                            <a:solidFill>
                              <a:schemeClr val="bg2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362.8pt;width:374.25pt;height:362.75pt" coordorigin="0,-7256" coordsize="7485,7255">
                <v:oval id="shape_0" ID="شكل بيضاوي 1" path="l-2147483648,-2147483643l-2147483628,-2147483627l-2147483648,-2147483643l-2147483626,-2147483625xe" fillcolor="#fcfbf9" stroked="t" o:allowincell="f" style="position:absolute;left:0;top:-7256;width:7484;height:7254;mso-wrap-style:none;v-text-anchor:middle;mso-position-vertical:top">
                  <v:fill o:detectmouseclick="t" type="solid" color2="#030406"/>
                  <v:stroke color="#3a5f8b" weight="25560" joinstyle="round" endcap="flat"/>
                  <w10:wrap type="square"/>
                </v:oval>
              </v:group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943634"/>
        <w:left w:val="thinThickMediumGap" w:sz="24" w:space="24" w:color="943634"/>
        <w:bottom w:val="thickThinMediumGap" w:sz="24" w:space="24" w:color="943634"/>
        <w:right w:val="thickThinMedium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215010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g">
              <w:drawing>
                <wp:inline distT="0" distB="0" distL="0" distR="0">
                  <wp:extent cx="549275" cy="237490"/>
                  <wp:effectExtent l="114300" t="0" r="114300" b="0"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9360" cy="237600"/>
                            <a:chOff x="0" y="0"/>
                            <a:chExt cx="549360" cy="2376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 rot="16200000">
                              <a:off x="155880" y="-155880"/>
                              <a:ext cx="237600" cy="5493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c4bc96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 rot="16200000">
                              <a:off x="180720" y="-133560"/>
                              <a:ext cx="187920" cy="503640"/>
                            </a:xfrm>
                            <a:prstGeom prst="roundRect">
                              <a:avLst/>
                            </a:prstGeom>
                            <a:solidFill>
                              <a:srgbClr val="c4bc96"/>
                            </a:solidFill>
                            <a:ln w="0">
                              <a:solidFill>
                                <a:srgbClr val="c4bc96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34920"/>
                              <a:ext cx="418320" cy="18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162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5.9pt;margin-top:-31.05pt;width:32.95pt;height:43.25pt" coordorigin="118,-621" coordsize="659,865">
                  <v:roundrect id="shape_0" fillcolor="white" stroked="t" o:allowincell="f" style="position:absolute;left:245;top:-620;width:373;height:864;mso-wrap-style:none;v-text-anchor:middle;rotation:270;mso-position-vertical:top">
                    <v:fill o:detectmouseclick="t" type="solid" color2="black"/>
                    <v:stroke color="#c4bc96" joinstyle="round" endcap="flat"/>
                    <w10:wrap type="none"/>
                  </v:roundrect>
                  <v:roundrect id="shape_0" fillcolor="#c4bc96" stroked="t" o:allowincell="f" style="position:absolute;left:284;top:-585;width:295;height:792;mso-wrap-style:none;v-text-anchor:middle;rotation:270;mso-position-vertical:top">
                    <v:fill o:detectmouseclick="t" type="solid" color2="#3b4369"/>
                    <v:stroke color="#c4bc96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99594" stroked="t" o:allowincell="f" style="position:absolute;left:118;top:-320;width:658;height:287;mso-wrap-style:none;v-text-anchor:middle;mso-position-vertical:top" type="_x0000_t202">
                    <v:fill o:detectmouseclick="t" color2="#c0504d"/>
                    <v:stroke color="#c0504d" weight="12600" joinstyle="miter" endcap="flat"/>
                    <w10:wrap type="none"/>
                  </v:shape>
                </v:group>
              </w:pict>
            </mc:Fallback>
          </mc:AlternateConten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6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574a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574a5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4574a5"/>
    <w:rPr>
      <w:rFonts w:eastAsia="" w:eastAsiaTheme="minorEastAsi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1b63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74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574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4574a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b63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4574a5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3-2">
    <w:name w:val="Medium Grid 3 Accent 2"/>
    <w:basedOn w:val="a1"/>
    <w:uiPriority w:val="69"/>
    <w:rsid w:val="004574a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B6AF1B-7680-4237-B703-F27F7FD39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6:00Z</dcterms:created>
  <dc:creator>Sony</dc:creator>
  <dc:description/>
  <dc:language>en-US</dc:language>
  <cp:lastModifiedBy>Sony</cp:lastModifiedBy>
  <dcterms:modified xsi:type="dcterms:W3CDTF">2013-03-02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