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410960" cy="8575040"/>
                <wp:effectExtent l="19050" t="0" r="9092" b="0"/>
                <wp:docPr id="1" name="20130304_20242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20130304_202427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410880" cy="857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20130304_202427.jpg" stroked="f" o:allowincell="f" style="position:absolute;margin-left:0pt;margin-top:-675.25pt;width:504.75pt;height:675.1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420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045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045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53:00Z</dcterms:created>
  <dc:creator>ITP-Feb132012</dc:creator>
  <dc:description/>
  <dc:language>en-US</dc:language>
  <cp:lastModifiedBy>ITP-Feb132012</cp:lastModifiedBy>
  <dcterms:modified xsi:type="dcterms:W3CDTF">2013-03-04T1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