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diagrams/data4.xml" ContentType="application/vnd.openxmlformats-officedocument.drawingml.diagramData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layout9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ata2.xml" ContentType="application/vnd.openxmlformats-officedocument.drawingml.diagramData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quickStyle9.xml" ContentType="application/vnd.openxmlformats-officedocument.drawingml.diagramStyle+xml"/>
  <Override PartName="/word/diagrams/data9.xml" ContentType="application/vnd.openxmlformats-officedocument.drawingml.diagramData+xml"/>
  <Override PartName="/word/diagrams/colors6.xml" ContentType="application/vnd.openxmlformats-officedocument.drawingml.diagramColors+xml"/>
  <Override PartName="/word/diagrams/layout6.xml" ContentType="application/vnd.openxmlformats-officedocument.drawingml.diagramLayout+xml"/>
  <Override PartName="/word/diagrams/data5.xml" ContentType="application/vnd.openxmlformats-officedocument.drawingml.diagramData+xml"/>
  <Override PartName="/word/diagrams/layout2.xml" ContentType="application/vnd.openxmlformats-officedocument.drawingml.diagramLayout+xml"/>
  <Override PartName="/word/diagrams/colors9.xml" ContentType="application/vnd.openxmlformats-officedocument.drawingml.diagramColors+xml"/>
  <Override PartName="/word/diagrams/data6.xml" ContentType="application/vnd.openxmlformats-officedocument.drawingml.diagramData+xml"/>
  <Override PartName="/word/diagrams/quickStyle6.xml" ContentType="application/vnd.openxmlformats-officedocument.drawingml.diagramStyle+xml"/>
  <Override PartName="/word/diagrams/colors5.xml" ContentType="application/vnd.openxmlformats-officedocument.drawingml.diagramColors+xml"/>
  <Override PartName="/word/diagrams/data1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layout4.xml" ContentType="application/vnd.openxmlformats-officedocument.drawingml.diagramLayout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343650" cy="2514600"/>
            <wp:effectExtent l="38100" t="0" r="7620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38875" cy="2924175"/>
            <wp:effectExtent l="38100" t="0" r="6667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67475" cy="2771775"/>
            <wp:effectExtent l="19050" t="0" r="95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0" r:lo="rId11" r:qs="rId12" r:cs="rId13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57950" cy="2457450"/>
            <wp:effectExtent l="38100" t="0" r="7620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4" r:lo="rId15" r:qs="rId16" r:cs="rId17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686550" cy="2695575"/>
            <wp:effectExtent l="38100" t="0" r="3810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8" r:lo="rId19" r:qs="rId20" r:cs="rId21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10375" cy="4543425"/>
            <wp:effectExtent l="38100" t="0" r="28575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4333875" cy="402907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416675" cy="320484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6640" cy="3204720"/>
                            <a:chOff x="0" y="0"/>
                            <a:chExt cx="6416640" cy="3204720"/>
                          </a:xfrm>
                        </wpg:grpSpPr>
                        <wps:wsp>
                          <wps:cNvSpPr/>
                          <wps:spPr>
                            <a:xfrm>
                              <a:off x="516960" y="0"/>
                              <a:ext cx="5486400" cy="25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120" y="712440"/>
                              <a:ext cx="5183640" cy="24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3640" cy="249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311040"/>
                                <a:ext cx="4204440" cy="1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440" y="311040"/>
                                <a:ext cx="720" cy="439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040" y="732960"/>
                                <a:ext cx="107496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Times New Roman" w:ascii="Arial" w:hAnsi="Arial"/>
                                      <w:color w:val="000000"/>
                                      <w:lang w:bidi="ar-SA"/>
                                    </w:rPr>
                                    <w:t>المعايير الاقتصادي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960" y="732960"/>
                                <a:ext cx="97740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Times New Roman" w:ascii="Arial" w:hAnsi="Arial"/>
                                      <w:color w:val="000000"/>
                                      <w:lang w:bidi="ar-SA"/>
                                    </w:rPr>
                                    <w:t>المعايير القانوني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440" y="311040"/>
                                <a:ext cx="720" cy="439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2320" y="1172880"/>
                                <a:ext cx="195480" cy="43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39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0" y="1172880"/>
                                <a:ext cx="195480" cy="43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39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1168560"/>
                                <a:ext cx="195120" cy="43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39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7000" y="1612800"/>
                                <a:ext cx="683280" cy="5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Times New Roman" w:ascii="Arial" w:hAnsi="Arial"/>
                                      <w:color w:val="000000"/>
                                      <w:lang w:bidi="ar-SA"/>
                                    </w:rPr>
                                    <w:t>نظرية التداول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5280" y="1596960"/>
                                <a:ext cx="68436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Times New Roman" w:ascii="Arial" w:hAnsi="Arial"/>
                                      <w:color w:val="000000"/>
                                      <w:lang w:bidi="ar-SA"/>
                                    </w:rPr>
                                    <w:t>نظرية المقاول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8920" y="1612800"/>
                                <a:ext cx="684360" cy="5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Times New Roman" w:ascii="Arial" w:hAnsi="Arial"/>
                                      <w:color w:val="000000"/>
                                      <w:lang w:bidi="ar-SA"/>
                                    </w:rPr>
                                    <w:t>نظرية المضارب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14440"/>
                              <a:ext cx="641664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لتفرقة بين العمل التجاري والعمل المدن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52.4pt;width:505.25pt;height:252.35pt" coordorigin="0,-5048" coordsize="10105,5047">
                <v:rect id="shape_0" ID="Rectangle 16" path="m0,0l-2147483645,0l-2147483645,-2147483646l0,-2147483646xe" stroked="f" o:allowincell="f" style="position:absolute;left:814;top:-5048;width:8639;height:39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group id="shape_0" alt="Group 1" style="position:absolute;left:959;top:-3926;width:8163;height:3925">
                  <v:rect id="shape_0" ID="AutoShape 15" path="m0,0l-2147483645,0l-2147483645,-2147483646l0,-2147483646xe" fillcolor="white" stroked="t" o:allowincell="f" style="position:absolute;left:959;top:-3926;width:8162;height:3924;mso-wrap-style:none;v-text-anchor:middle;mso-position-vertical:top">
                    <v:fill o:detectmouseclick="t" type="solid" color2="black"/>
                    <v:stroke color="#4f81bd" weight="25560" joinstyle="round" endcap="flat"/>
                    <w10:wrap type="square"/>
                  </v:rect>
                  <v:line id="shape_0" from="2081,-3436" to="8701,-3435" ID="Line 14" stroked="t" o:allowincell="f" style="position:absolute;mso-position-vertical:top">
                    <v:stroke color="#4f81bd" weight="25560" joinstyle="round" endcap="flat"/>
                    <v:fill o:detectmouseclick="t" on="false"/>
                    <w10:wrap type="square"/>
                  </v:line>
                  <v:line id="shape_0" from="8686,-3436" to="8686,-2744" ID="Line 13" stroked="t" o:allowincell="f" style="position:absolute;mso-position-vertical:top">
                    <v:stroke color="#4f81bd" weight="255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2" path="m0,0l-2147483645,0l-2147483645,-2147483646l0,-2147483646xe" fillcolor="white" stroked="t" o:allowincell="f" style="position:absolute;left:7274;top:-2772;width:1692;height:692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Times New Roman" w:ascii="Arial" w:hAnsi="Arial"/>
                              <w:color w:val="000000"/>
                              <w:lang w:bidi="ar-SA"/>
                            </w:rPr>
                            <w:t>المعايير الاقتصاد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round" endcap="flat"/>
                    <w10:wrap type="square"/>
                  </v:rect>
                  <v:rect id="shape_0" ID="Text Box 11" path="m0,0l-2147483645,0l-2147483645,-2147483646l0,-2147483646xe" fillcolor="white" stroked="t" o:allowincell="f" style="position:absolute;left:1575;top:-2772;width:1538;height:692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Times New Roman" w:ascii="Arial" w:hAnsi="Arial"/>
                              <w:color w:val="000000"/>
                              <w:lang w:bidi="ar-SA"/>
                            </w:rPr>
                            <w:t>المعايير القانوني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round" endcap="flat"/>
                    <w10:wrap type="square"/>
                  </v:rect>
                  <v:line id="shape_0" from="2081,-3436" to="2081,-2744" ID="Line 10" stroked="t" o:allowincell="f" style="position:absolute;mso-position-vertical:top">
                    <v:stroke color="#4f81bd" weight="25560" endarrow="block" endarrowwidth="medium" endarrowlength="medium" joinstyle="round" endcap="flat"/>
                    <v:fill o:detectmouseclick="t" on="false"/>
                    <w10:wrap type="squar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9" path="l-2147483631,-2147483635l-2147483631,0l-2147483629,0l-2147483629,-2147483635l-2147483622,-2147483635l-2147483632,-2147483623xe" fillcolor="white" stroked="t" o:allowincell="f" style="position:absolute;left:8506;top:-2079;width:307;height:691;mso-wrap-style:none;v-text-anchor:middle;mso-position-vertical:top" type="_x0000_t67">
                    <v:fill o:detectmouseclick="t" type="solid" color2="black"/>
                    <v:stroke color="#4f81bd" weight="25560" joinstyle="round" endcap="flat"/>
                    <w10:wrap type="square"/>
                  </v:shape>
                  <v:shape id="shape_0" ID="AutoShape 8" path="l-2147483631,-2147483635l-2147483631,0l-2147483629,0l-2147483629,-2147483635l-2147483622,-2147483635l-2147483632,-2147483623xe" fillcolor="white" stroked="t" o:allowincell="f" style="position:absolute;left:7428;top:-2079;width:307;height:691;mso-wrap-style:none;v-text-anchor:middle;mso-position-vertical:top" type="_x0000_t67">
                    <v:fill o:detectmouseclick="t" type="solid" color2="black"/>
                    <v:stroke color="#4f81bd" weight="25560" joinstyle="round" endcap="flat"/>
                    <w10:wrap type="square"/>
                  </v:shape>
                  <v:shape id="shape_0" ID="AutoShape 7" path="l-2147483631,-2147483635l-2147483631,0l-2147483629,0l-2147483629,-2147483635l-2147483622,-2147483635l-2147483632,-2147483623xe" fillcolor="white" stroked="t" o:allowincell="f" style="position:absolute;left:2019;top:-2086;width:306;height:691;mso-wrap-style:none;v-text-anchor:middle;mso-position-vertical:top" type="_x0000_t67">
                    <v:fill o:detectmouseclick="t" type="solid" color2="black"/>
                    <v:stroke color="#4f81bd" weight="25560" joinstyle="round" endcap="flat"/>
                    <w10:wrap type="square"/>
                  </v:shape>
                  <v:rect id="shape_0" ID="Text Box 5" path="m0,0l-2147483645,0l-2147483645,-2147483646l0,-2147483646xe" fillcolor="white" stroked="t" o:allowincell="f" style="position:absolute;left:6813;top:-1386;width:1075;height:922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Times New Roman" w:ascii="Arial" w:hAnsi="Arial"/>
                              <w:color w:val="000000"/>
                              <w:lang w:bidi="ar-SA"/>
                            </w:rPr>
                            <w:t>نظرية التداول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round" endcap="flat"/>
                    <w10:wrap type="square"/>
                  </v:rect>
                  <v:rect id="shape_0" ID="Text Box 4" path="m0,0l-2147483645,0l-2147483645,-2147483646l0,-2147483646xe" fillcolor="white" stroked="t" o:allowincell="f" style="position:absolute;left:1582;top:-1411;width:1077;height:92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Times New Roman" w:ascii="Arial" w:hAnsi="Arial"/>
                              <w:color w:val="000000"/>
                              <w:lang w:bidi="ar-SA"/>
                            </w:rPr>
                            <w:t>نظرية المقاول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round" endcap="flat"/>
                    <w10:wrap type="square"/>
                  </v:rect>
                  <v:rect id="shape_0" ID="Text Box 2" path="m0,0l-2147483645,0l-2147483645,-2147483646l0,-2147483646xe" fillcolor="white" stroked="t" o:allowincell="f" style="position:absolute;left:8044;top:-1386;width:1077;height:922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Times New Roman" w:ascii="Arial" w:hAnsi="Arial"/>
                              <w:color w:val="000000"/>
                              <w:lang w:bidi="ar-SA"/>
                            </w:rPr>
                            <w:t>نظرية المضاربة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round" endcap="flat"/>
                    <w10:wrap type="square"/>
                  </v:rect>
                </v:group>
                <v:rect id="shape_0" ID="مستطيل 19" path="m0,0l-2147483645,0l-2147483645,-2147483646l0,-2147483646xe" fillcolor="#ffffcc" stroked="f" o:allowincell="f" style="position:absolute;left:0;top:-4238;width:10104;height:6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التفرقة بين العمل التجاري والعمل المدني 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800850" cy="2286000"/>
            <wp:effectExtent l="0" t="0" r="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2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2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openxmlformats.org/officeDocument/2006/relationships/diagramData" Target="diagrams/data3.xml"/><Relationship Id="rId11" Type="http://schemas.openxmlformats.org/officeDocument/2006/relationships/diagramLayout" Target="diagrams/layout3.xml"/><Relationship Id="rId12" Type="http://schemas.openxmlformats.org/officeDocument/2006/relationships/diagramQuickStyle" Target="diagrams/quickStyle3.xml"/><Relationship Id="rId13" Type="http://schemas.openxmlformats.org/officeDocument/2006/relationships/diagramColors" Target="diagrams/colors3.xml"/><Relationship Id="rId14" Type="http://schemas.openxmlformats.org/officeDocument/2006/relationships/diagramData" Target="diagrams/data4.xml"/><Relationship Id="rId15" Type="http://schemas.openxmlformats.org/officeDocument/2006/relationships/diagramLayout" Target="diagrams/layout4.xml"/><Relationship Id="rId16" Type="http://schemas.openxmlformats.org/officeDocument/2006/relationships/diagramQuickStyle" Target="diagrams/quickStyle4.xml"/><Relationship Id="rId17" Type="http://schemas.openxmlformats.org/officeDocument/2006/relationships/diagramColors" Target="diagrams/colors4.xml"/><Relationship Id="rId18" Type="http://schemas.openxmlformats.org/officeDocument/2006/relationships/diagramData" Target="diagrams/data5.xml"/><Relationship Id="rId19" Type="http://schemas.openxmlformats.org/officeDocument/2006/relationships/diagramLayout" Target="diagrams/layout5.xml"/><Relationship Id="rId20" Type="http://schemas.openxmlformats.org/officeDocument/2006/relationships/diagramQuickStyle" Target="diagrams/quickStyle5.xml"/><Relationship Id="rId21" Type="http://schemas.openxmlformats.org/officeDocument/2006/relationships/diagramColors" Target="diagrams/colors5.xml"/><Relationship Id="rId22" Type="http://schemas.openxmlformats.org/officeDocument/2006/relationships/diagramData" Target="diagrams/data6.xml"/><Relationship Id="rId23" Type="http://schemas.openxmlformats.org/officeDocument/2006/relationships/diagramLayout" Target="diagrams/layout6.xml"/><Relationship Id="rId24" Type="http://schemas.openxmlformats.org/officeDocument/2006/relationships/diagramQuickStyle" Target="diagrams/quickStyle6.xml"/><Relationship Id="rId25" Type="http://schemas.openxmlformats.org/officeDocument/2006/relationships/diagramColors" Target="diagrams/colors6.xml"/><Relationship Id="rId26" Type="http://schemas.openxmlformats.org/officeDocument/2006/relationships/image" Target="media/image1.wmf"/><Relationship Id="rId27" Type="http://schemas.openxmlformats.org/officeDocument/2006/relationships/diagramData" Target="diagrams/data9.xml"/><Relationship Id="rId28" Type="http://schemas.openxmlformats.org/officeDocument/2006/relationships/diagramLayout" Target="diagrams/layout9.xml"/><Relationship Id="rId29" Type="http://schemas.openxmlformats.org/officeDocument/2006/relationships/diagramQuickStyle" Target="diagrams/quickStyle9.xml"/><Relationship Id="rId30" Type="http://schemas.openxmlformats.org/officeDocument/2006/relationships/diagramColors" Target="diagrams/colors9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30945CE-8A67-4B82-8803-2C69724121F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1A719992-38A7-466F-B8DF-DCD9CA16504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chemeClr val="accent1"/>
              </a:solidFill>
            </a:rPr>
            <a:t>التزامات التجار</a:t>
          </a:r>
          <a:endParaRPr lang="ar-SA" sz="2800" dirty="0">
            <a:solidFill>
              <a:schemeClr val="accent1"/>
            </a:solidFill>
          </a:endParaRPr>
        </a:p>
      </dgm:t>
    </dgm:pt>
    <dgm:pt modelId="{7AF8B95F-147C-44D2-AE3F-122A050B28C6}" type="par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F73DE51-45B9-49CB-96BE-C0167E6D425B}" type="sibTrans" cxnId="{5670161A-0A66-4CDA-902E-070E0CFAD2D4}">
      <dgm:prSet/>
      <dgm:spPr/>
      <dgm:t>
        <a:bodyPr/>
        <a:lstStyle/>
        <a:p>
          <a:pPr rtl="1"/>
          <a:endParaRPr lang="ar-SA"/>
        </a:p>
      </dgm:t>
    </dgm:pt>
    <dgm:pt modelId="{05E453F9-312F-4A9D-AB6F-6475CE52CDB2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3- الاشتراك في الغرفة التجارية والصناعية</a:t>
          </a:r>
          <a:endParaRPr lang="ar-SA" sz="2400" dirty="0"/>
        </a:p>
      </dgm:t>
    </dgm:pt>
    <dgm:pt modelId="{07A91C27-E87B-4BF8-A07B-4A9B154DB08D}" type="par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8A21724C-7A01-4635-9EBD-97126916D87F}" type="sibTrans" cxnId="{B960D14D-9CFA-4116-A69F-A615BE8A04A8}">
      <dgm:prSet/>
      <dgm:spPr/>
      <dgm:t>
        <a:bodyPr/>
        <a:lstStyle/>
        <a:p>
          <a:pPr rtl="1"/>
          <a:endParaRPr lang="ar-SA"/>
        </a:p>
      </dgm:t>
    </dgm:pt>
    <dgm:pt modelId="{3D394422-047E-469C-8080-9DF5C75EC2D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2- الالتزام  بالقيد في السجل التجاري</a:t>
          </a:r>
          <a:endParaRPr lang="ar-SA" sz="2400" dirty="0"/>
        </a:p>
      </dgm:t>
    </dgm:pt>
    <dgm:pt modelId="{E96436E3-7F0F-4498-8DF2-596B9DDC9E1C}" type="par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81097F7C-D2BD-4598-9F4D-CD76741B442E}" type="sibTrans" cxnId="{509F3BA5-7C68-4544-8A5D-A2B310B6EC8B}">
      <dgm:prSet/>
      <dgm:spPr/>
      <dgm:t>
        <a:bodyPr/>
        <a:lstStyle/>
        <a:p>
          <a:pPr rtl="1"/>
          <a:endParaRPr lang="ar-SA"/>
        </a:p>
      </dgm:t>
    </dgm:pt>
    <dgm:pt modelId="{B89ABCDA-7BB9-4346-9D57-BF1FD76FB271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rgbClr val="2D07CF"/>
              </a:solidFill>
            </a:rPr>
            <a:t>1- الالتزام بمسك الدفاتر التجارية </a:t>
          </a:r>
          <a:endParaRPr lang="ar-SA" sz="2400" dirty="0"/>
        </a:p>
      </dgm:t>
    </dgm:pt>
    <dgm:pt modelId="{94C22E45-97CB-4BDA-A626-6083BB4E28A4}" type="par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FDAE2A31-3B36-417A-9FCE-3486B3CD2FEE}" type="sibTrans" cxnId="{B9F6302F-362D-48B8-B4F5-B826714988E8}">
      <dgm:prSet/>
      <dgm:spPr/>
      <dgm:t>
        <a:bodyPr/>
        <a:lstStyle/>
        <a:p>
          <a:pPr rtl="1"/>
          <a:endParaRPr lang="ar-SA"/>
        </a:p>
      </dgm:t>
    </dgm:pt>
    <dgm:pt modelId="{7E0E66A2-6B04-4C35-924E-62E602421958}" type="pres">
      <dgm:prSet presAssocID="{530945CE-8A67-4B82-8803-2C69724121F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D34F84C-6305-4517-B375-E00AEBC2B875}" type="pres">
      <dgm:prSet presAssocID="{1A719992-38A7-466F-B8DF-DCD9CA165042}" presName="hierRoot1" presStyleCnt="0">
        <dgm:presLayoutVars>
          <dgm:hierBranch val="init"/>
        </dgm:presLayoutVars>
      </dgm:prSet>
      <dgm:spPr/>
    </dgm:pt>
    <dgm:pt modelId="{DAB2E8E7-3C05-4560-8A44-48B08F46277F}" type="pres">
      <dgm:prSet presAssocID="{1A719992-38A7-466F-B8DF-DCD9CA165042}" presName="rootComposite1" presStyleCnt="0"/>
      <dgm:spPr/>
    </dgm:pt>
    <dgm:pt modelId="{43164E15-FADB-4633-9740-29675E9D99E1}" type="pres">
      <dgm:prSet presAssocID="{1A719992-38A7-466F-B8DF-DCD9CA165042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385A25C-B628-4CEF-A654-49C03F307658}" type="pres">
      <dgm:prSet presAssocID="{1A719992-38A7-466F-B8DF-DCD9CA165042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89E421B1-097A-4ABE-B4C0-AF3A951BC8A6}" type="pres">
      <dgm:prSet presAssocID="{1A719992-38A7-466F-B8DF-DCD9CA165042}" presName="hierChild2" presStyleCnt="0"/>
      <dgm:spPr/>
    </dgm:pt>
    <dgm:pt modelId="{39677C9B-D7F4-4FBE-A68A-11630D626F16}" type="pres">
      <dgm:prSet presAssocID="{07A91C27-E87B-4BF8-A07B-4A9B154DB08D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CB89BD95-2C18-431B-BBE5-1E8C0FBCCDA2}" type="pres">
      <dgm:prSet presAssocID="{05E453F9-312F-4A9D-AB6F-6475CE52CDB2}" presName="hierRoot2" presStyleCnt="0">
        <dgm:presLayoutVars>
          <dgm:hierBranch val="init"/>
        </dgm:presLayoutVars>
      </dgm:prSet>
      <dgm:spPr/>
    </dgm:pt>
    <dgm:pt modelId="{82EDB606-34E4-4597-AAFB-0B40B4ECFE89}" type="pres">
      <dgm:prSet presAssocID="{05E453F9-312F-4A9D-AB6F-6475CE52CDB2}" presName="rootComposite" presStyleCnt="0"/>
      <dgm:spPr/>
    </dgm:pt>
    <dgm:pt modelId="{18925256-443F-4490-8E0D-ED39F33C0D63}" type="pres">
      <dgm:prSet presAssocID="{05E453F9-312F-4A9D-AB6F-6475CE52CDB2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350C946-5067-4277-B485-4039F7F4C305}" type="pres">
      <dgm:prSet presAssocID="{05E453F9-312F-4A9D-AB6F-6475CE52CDB2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E763E2E7-A098-428D-9E1E-E6319A340EE3}" type="pres">
      <dgm:prSet presAssocID="{05E453F9-312F-4A9D-AB6F-6475CE52CDB2}" presName="hierChild4" presStyleCnt="0"/>
      <dgm:spPr/>
    </dgm:pt>
    <dgm:pt modelId="{3622C485-7051-4AA5-A88C-290675F82193}" type="pres">
      <dgm:prSet presAssocID="{05E453F9-312F-4A9D-AB6F-6475CE52CDB2}" presName="hierChild5" presStyleCnt="0"/>
      <dgm:spPr/>
    </dgm:pt>
    <dgm:pt modelId="{3CA4CAA9-5E2D-455A-87FD-2D2DC2670541}" type="pres">
      <dgm:prSet presAssocID="{E96436E3-7F0F-4498-8DF2-596B9DDC9E1C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444D0FD2-5165-4245-B87A-35BB99C465F8}" type="pres">
      <dgm:prSet presAssocID="{3D394422-047E-469C-8080-9DF5C75EC2D9}" presName="hierRoot2" presStyleCnt="0">
        <dgm:presLayoutVars>
          <dgm:hierBranch val="init"/>
        </dgm:presLayoutVars>
      </dgm:prSet>
      <dgm:spPr/>
    </dgm:pt>
    <dgm:pt modelId="{4954303C-C9FA-477C-9B4F-B486F50B8A22}" type="pres">
      <dgm:prSet presAssocID="{3D394422-047E-469C-8080-9DF5C75EC2D9}" presName="rootComposite" presStyleCnt="0"/>
      <dgm:spPr/>
    </dgm:pt>
    <dgm:pt modelId="{68B6D22F-8F75-4882-B25C-A7DDABB4D4ED}" type="pres">
      <dgm:prSet presAssocID="{3D394422-047E-469C-8080-9DF5C75EC2D9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E3B41EB-5F6B-4D5E-899F-5966BD44B829}" type="pres">
      <dgm:prSet presAssocID="{3D394422-047E-469C-8080-9DF5C75EC2D9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DFFA31B6-9452-4857-A17B-0A76E81BDBCE}" type="pres">
      <dgm:prSet presAssocID="{3D394422-047E-469C-8080-9DF5C75EC2D9}" presName="hierChild4" presStyleCnt="0"/>
      <dgm:spPr/>
    </dgm:pt>
    <dgm:pt modelId="{7D0F4263-0832-4A17-8E01-38639C6EA289}" type="pres">
      <dgm:prSet presAssocID="{3D394422-047E-469C-8080-9DF5C75EC2D9}" presName="hierChild5" presStyleCnt="0"/>
      <dgm:spPr/>
    </dgm:pt>
    <dgm:pt modelId="{2D619CC4-7802-42D6-AF59-12326C286F7B}" type="pres">
      <dgm:prSet presAssocID="{94C22E45-97CB-4BDA-A626-6083BB4E28A4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DEE19F1-8D0B-48DC-ACF3-1A5C2CD40CC0}" type="pres">
      <dgm:prSet presAssocID="{B89ABCDA-7BB9-4346-9D57-BF1FD76FB271}" presName="hierRoot2" presStyleCnt="0">
        <dgm:presLayoutVars>
          <dgm:hierBranch val="init"/>
        </dgm:presLayoutVars>
      </dgm:prSet>
      <dgm:spPr/>
    </dgm:pt>
    <dgm:pt modelId="{F6D20C9C-689C-45F6-8E18-90943C49423B}" type="pres">
      <dgm:prSet presAssocID="{B89ABCDA-7BB9-4346-9D57-BF1FD76FB271}" presName="rootComposite" presStyleCnt="0"/>
      <dgm:spPr/>
    </dgm:pt>
    <dgm:pt modelId="{26CF6372-84D1-4DF0-982C-E058B73B17FA}" type="pres">
      <dgm:prSet presAssocID="{B89ABCDA-7BB9-4346-9D57-BF1FD76FB271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E94C070-BB5E-4CEE-87F2-FEBA3D2A1D99}" type="pres">
      <dgm:prSet presAssocID="{B89ABCDA-7BB9-4346-9D57-BF1FD76FB27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27E088D2-6B4A-4A66-B529-D4E93A2EAC5D}" type="pres">
      <dgm:prSet presAssocID="{B89ABCDA-7BB9-4346-9D57-BF1FD76FB271}" presName="hierChild4" presStyleCnt="0"/>
      <dgm:spPr/>
    </dgm:pt>
    <dgm:pt modelId="{99947F45-852E-4987-8BC6-94E3AE4EE2EB}" type="pres">
      <dgm:prSet presAssocID="{B89ABCDA-7BB9-4346-9D57-BF1FD76FB271}" presName="hierChild5" presStyleCnt="0"/>
      <dgm:spPr/>
    </dgm:pt>
    <dgm:pt modelId="{C0490DB2-F412-45C6-832B-F9BCFF8D73D9}" type="pres">
      <dgm:prSet presAssocID="{1A719992-38A7-466F-B8DF-DCD9CA165042}" presName="hierChild3" presStyleCnt="0"/>
      <dgm:spPr/>
    </dgm:pt>
  </dgm:ptLst>
  <dgm:cxnLst>
    <dgm:cxn modelId="{C32E59CD-BD86-4BCE-97E0-28D29EB1BFE0}" type="presOf" srcId="{1A719992-38A7-466F-B8DF-DCD9CA165042}" destId="{43164E15-FADB-4633-9740-29675E9D99E1}" srcOrd="0" destOrd="0" presId="urn:microsoft.com/office/officeart/2005/8/layout/orgChart1"/>
    <dgm:cxn modelId="{B9F6302F-362D-48B8-B4F5-B826714988E8}" srcId="{1A719992-38A7-466F-B8DF-DCD9CA165042}" destId="{B89ABCDA-7BB9-4346-9D57-BF1FD76FB271}" srcOrd="2" destOrd="0" parTransId="{94C22E45-97CB-4BDA-A626-6083BB4E28A4}" sibTransId="{FDAE2A31-3B36-417A-9FCE-3486B3CD2FEE}"/>
    <dgm:cxn modelId="{0B5A8976-C3FF-426B-8669-058DE8D3961F}" type="presOf" srcId="{530945CE-8A67-4B82-8803-2C69724121F8}" destId="{7E0E66A2-6B04-4C35-924E-62E602421958}" srcOrd="0" destOrd="0" presId="urn:microsoft.com/office/officeart/2005/8/layout/orgChart1"/>
    <dgm:cxn modelId="{13C04289-A65B-4A3A-9335-5C5CC33D805C}" type="presOf" srcId="{3D394422-047E-469C-8080-9DF5C75EC2D9}" destId="{AE3B41EB-5F6B-4D5E-899F-5966BD44B829}" srcOrd="1" destOrd="0" presId="urn:microsoft.com/office/officeart/2005/8/layout/orgChart1"/>
    <dgm:cxn modelId="{B960D14D-9CFA-4116-A69F-A615BE8A04A8}" srcId="{1A719992-38A7-466F-B8DF-DCD9CA165042}" destId="{05E453F9-312F-4A9D-AB6F-6475CE52CDB2}" srcOrd="0" destOrd="0" parTransId="{07A91C27-E87B-4BF8-A07B-4A9B154DB08D}" sibTransId="{8A21724C-7A01-4635-9EBD-97126916D87F}"/>
    <dgm:cxn modelId="{97EBBFE3-F02E-491B-914B-735B794AE4D0}" type="presOf" srcId="{07A91C27-E87B-4BF8-A07B-4A9B154DB08D}" destId="{39677C9B-D7F4-4FBE-A68A-11630D626F16}" srcOrd="0" destOrd="0" presId="urn:microsoft.com/office/officeart/2005/8/layout/orgChart1"/>
    <dgm:cxn modelId="{509F3BA5-7C68-4544-8A5D-A2B310B6EC8B}" srcId="{1A719992-38A7-466F-B8DF-DCD9CA165042}" destId="{3D394422-047E-469C-8080-9DF5C75EC2D9}" srcOrd="1" destOrd="0" parTransId="{E96436E3-7F0F-4498-8DF2-596B9DDC9E1C}" sibTransId="{81097F7C-D2BD-4598-9F4D-CD76741B442E}"/>
    <dgm:cxn modelId="{90175A5A-A263-432B-808D-1B4BD04E0D87}" type="presOf" srcId="{1A719992-38A7-466F-B8DF-DCD9CA165042}" destId="{B385A25C-B628-4CEF-A654-49C03F307658}" srcOrd="1" destOrd="0" presId="urn:microsoft.com/office/officeart/2005/8/layout/orgChart1"/>
    <dgm:cxn modelId="{B69E48E7-D752-4D49-B6BE-0914638EDE14}" type="presOf" srcId="{05E453F9-312F-4A9D-AB6F-6475CE52CDB2}" destId="{3350C946-5067-4277-B485-4039F7F4C305}" srcOrd="1" destOrd="0" presId="urn:microsoft.com/office/officeart/2005/8/layout/orgChart1"/>
    <dgm:cxn modelId="{07EB0CEF-2D98-4D8A-8665-110E6C3D509B}" type="presOf" srcId="{E96436E3-7F0F-4498-8DF2-596B9DDC9E1C}" destId="{3CA4CAA9-5E2D-455A-87FD-2D2DC2670541}" srcOrd="0" destOrd="0" presId="urn:microsoft.com/office/officeart/2005/8/layout/orgChart1"/>
    <dgm:cxn modelId="{96813304-5347-4506-83CE-2B1E2B27A1E8}" type="presOf" srcId="{94C22E45-97CB-4BDA-A626-6083BB4E28A4}" destId="{2D619CC4-7802-42D6-AF59-12326C286F7B}" srcOrd="0" destOrd="0" presId="urn:microsoft.com/office/officeart/2005/8/layout/orgChart1"/>
    <dgm:cxn modelId="{33B38C55-8A9C-408E-B4EC-BAD6ED96076E}" type="presOf" srcId="{3D394422-047E-469C-8080-9DF5C75EC2D9}" destId="{68B6D22F-8F75-4882-B25C-A7DDABB4D4ED}" srcOrd="0" destOrd="0" presId="urn:microsoft.com/office/officeart/2005/8/layout/orgChart1"/>
    <dgm:cxn modelId="{5670161A-0A66-4CDA-902E-070E0CFAD2D4}" srcId="{530945CE-8A67-4B82-8803-2C69724121F8}" destId="{1A719992-38A7-466F-B8DF-DCD9CA165042}" srcOrd="0" destOrd="0" parTransId="{7AF8B95F-147C-44D2-AE3F-122A050B28C6}" sibTransId="{0F73DE51-45B9-49CB-96BE-C0167E6D425B}"/>
    <dgm:cxn modelId="{372923C5-D157-4E18-AD46-268462DB657F}" type="presOf" srcId="{B89ABCDA-7BB9-4346-9D57-BF1FD76FB271}" destId="{26CF6372-84D1-4DF0-982C-E058B73B17FA}" srcOrd="0" destOrd="0" presId="urn:microsoft.com/office/officeart/2005/8/layout/orgChart1"/>
    <dgm:cxn modelId="{C8FF7AFD-EEFD-4209-9BBD-DFDC6B45B628}" type="presOf" srcId="{05E453F9-312F-4A9D-AB6F-6475CE52CDB2}" destId="{18925256-443F-4490-8E0D-ED39F33C0D63}" srcOrd="0" destOrd="0" presId="urn:microsoft.com/office/officeart/2005/8/layout/orgChart1"/>
    <dgm:cxn modelId="{FA5CD24A-66A2-4800-B8F5-7E350CCEDAAA}" type="presOf" srcId="{B89ABCDA-7BB9-4346-9D57-BF1FD76FB271}" destId="{7E94C070-BB5E-4CEE-87F2-FEBA3D2A1D99}" srcOrd="1" destOrd="0" presId="urn:microsoft.com/office/officeart/2005/8/layout/orgChart1"/>
    <dgm:cxn modelId="{87EF4EDC-8CDD-494E-BB7E-6E194463A2BF}" type="presParOf" srcId="{7E0E66A2-6B04-4C35-924E-62E602421958}" destId="{DD34F84C-6305-4517-B375-E00AEBC2B875}" srcOrd="0" destOrd="0" presId="urn:microsoft.com/office/officeart/2005/8/layout/orgChart1"/>
    <dgm:cxn modelId="{8F6DBB25-51A1-4F43-8155-DA13003C16A4}" type="presParOf" srcId="{DD34F84C-6305-4517-B375-E00AEBC2B875}" destId="{DAB2E8E7-3C05-4560-8A44-48B08F46277F}" srcOrd="0" destOrd="0" presId="urn:microsoft.com/office/officeart/2005/8/layout/orgChart1"/>
    <dgm:cxn modelId="{DBAC34E3-407A-4655-B8A5-46DC28F112D8}" type="presParOf" srcId="{DAB2E8E7-3C05-4560-8A44-48B08F46277F}" destId="{43164E15-FADB-4633-9740-29675E9D99E1}" srcOrd="0" destOrd="0" presId="urn:microsoft.com/office/officeart/2005/8/layout/orgChart1"/>
    <dgm:cxn modelId="{39CD018E-68DA-4365-B2E3-1C1D4C0EAA75}" type="presParOf" srcId="{DAB2E8E7-3C05-4560-8A44-48B08F46277F}" destId="{B385A25C-B628-4CEF-A654-49C03F307658}" srcOrd="1" destOrd="0" presId="urn:microsoft.com/office/officeart/2005/8/layout/orgChart1"/>
    <dgm:cxn modelId="{6D70C168-92DE-43B1-85BA-D5F38C33AC1D}" type="presParOf" srcId="{DD34F84C-6305-4517-B375-E00AEBC2B875}" destId="{89E421B1-097A-4ABE-B4C0-AF3A951BC8A6}" srcOrd="1" destOrd="0" presId="urn:microsoft.com/office/officeart/2005/8/layout/orgChart1"/>
    <dgm:cxn modelId="{9C0EF340-F927-4E71-9D72-17A7046BCA7E}" type="presParOf" srcId="{89E421B1-097A-4ABE-B4C0-AF3A951BC8A6}" destId="{39677C9B-D7F4-4FBE-A68A-11630D626F16}" srcOrd="0" destOrd="0" presId="urn:microsoft.com/office/officeart/2005/8/layout/orgChart1"/>
    <dgm:cxn modelId="{3299AF84-62F9-4D41-881E-E395EA5F8EEF}" type="presParOf" srcId="{89E421B1-097A-4ABE-B4C0-AF3A951BC8A6}" destId="{CB89BD95-2C18-431B-BBE5-1E8C0FBCCDA2}" srcOrd="1" destOrd="0" presId="urn:microsoft.com/office/officeart/2005/8/layout/orgChart1"/>
    <dgm:cxn modelId="{E2CA85A6-35CC-486C-B5F8-A2568805789A}" type="presParOf" srcId="{CB89BD95-2C18-431B-BBE5-1E8C0FBCCDA2}" destId="{82EDB606-34E4-4597-AAFB-0B40B4ECFE89}" srcOrd="0" destOrd="0" presId="urn:microsoft.com/office/officeart/2005/8/layout/orgChart1"/>
    <dgm:cxn modelId="{977C256F-53CD-4E82-BB30-5830F5CBAB07}" type="presParOf" srcId="{82EDB606-34E4-4597-AAFB-0B40B4ECFE89}" destId="{18925256-443F-4490-8E0D-ED39F33C0D63}" srcOrd="0" destOrd="0" presId="urn:microsoft.com/office/officeart/2005/8/layout/orgChart1"/>
    <dgm:cxn modelId="{76C213A5-15B6-4B2C-9C7A-31B1706F1CB8}" type="presParOf" srcId="{82EDB606-34E4-4597-AAFB-0B40B4ECFE89}" destId="{3350C946-5067-4277-B485-4039F7F4C305}" srcOrd="1" destOrd="0" presId="urn:microsoft.com/office/officeart/2005/8/layout/orgChart1"/>
    <dgm:cxn modelId="{84E01CD8-E53A-400C-816B-B80D79527960}" type="presParOf" srcId="{CB89BD95-2C18-431B-BBE5-1E8C0FBCCDA2}" destId="{E763E2E7-A098-428D-9E1E-E6319A340EE3}" srcOrd="1" destOrd="0" presId="urn:microsoft.com/office/officeart/2005/8/layout/orgChart1"/>
    <dgm:cxn modelId="{A95CDBC2-585D-4987-B005-12098387EE10}" type="presParOf" srcId="{CB89BD95-2C18-431B-BBE5-1E8C0FBCCDA2}" destId="{3622C485-7051-4AA5-A88C-290675F82193}" srcOrd="2" destOrd="0" presId="urn:microsoft.com/office/officeart/2005/8/layout/orgChart1"/>
    <dgm:cxn modelId="{E59EBFB2-646A-4EFA-A124-A0890954C2CB}" type="presParOf" srcId="{89E421B1-097A-4ABE-B4C0-AF3A951BC8A6}" destId="{3CA4CAA9-5E2D-455A-87FD-2D2DC2670541}" srcOrd="2" destOrd="0" presId="urn:microsoft.com/office/officeart/2005/8/layout/orgChart1"/>
    <dgm:cxn modelId="{4C03DA72-0D08-4519-B527-E945491FD617}" type="presParOf" srcId="{89E421B1-097A-4ABE-B4C0-AF3A951BC8A6}" destId="{444D0FD2-5165-4245-B87A-35BB99C465F8}" srcOrd="3" destOrd="0" presId="urn:microsoft.com/office/officeart/2005/8/layout/orgChart1"/>
    <dgm:cxn modelId="{051339AD-46F8-466F-BDC4-D0D64EB35AB1}" type="presParOf" srcId="{444D0FD2-5165-4245-B87A-35BB99C465F8}" destId="{4954303C-C9FA-477C-9B4F-B486F50B8A22}" srcOrd="0" destOrd="0" presId="urn:microsoft.com/office/officeart/2005/8/layout/orgChart1"/>
    <dgm:cxn modelId="{D09B468C-709E-454F-BB25-12DF513ADDFE}" type="presParOf" srcId="{4954303C-C9FA-477C-9B4F-B486F50B8A22}" destId="{68B6D22F-8F75-4882-B25C-A7DDABB4D4ED}" srcOrd="0" destOrd="0" presId="urn:microsoft.com/office/officeart/2005/8/layout/orgChart1"/>
    <dgm:cxn modelId="{3E71CB69-C32A-4730-878B-937CCAB936AA}" type="presParOf" srcId="{4954303C-C9FA-477C-9B4F-B486F50B8A22}" destId="{AE3B41EB-5F6B-4D5E-899F-5966BD44B829}" srcOrd="1" destOrd="0" presId="urn:microsoft.com/office/officeart/2005/8/layout/orgChart1"/>
    <dgm:cxn modelId="{787FDB67-512D-4A97-8FC5-D3ECD3E0F57F}" type="presParOf" srcId="{444D0FD2-5165-4245-B87A-35BB99C465F8}" destId="{DFFA31B6-9452-4857-A17B-0A76E81BDBCE}" srcOrd="1" destOrd="0" presId="urn:microsoft.com/office/officeart/2005/8/layout/orgChart1"/>
    <dgm:cxn modelId="{D552DB99-AE37-4B3D-8222-6DA391EF086D}" type="presParOf" srcId="{444D0FD2-5165-4245-B87A-35BB99C465F8}" destId="{7D0F4263-0832-4A17-8E01-38639C6EA289}" srcOrd="2" destOrd="0" presId="urn:microsoft.com/office/officeart/2005/8/layout/orgChart1"/>
    <dgm:cxn modelId="{0A1B089A-05F6-4F63-9204-6872442B76F8}" type="presParOf" srcId="{89E421B1-097A-4ABE-B4C0-AF3A951BC8A6}" destId="{2D619CC4-7802-42D6-AF59-12326C286F7B}" srcOrd="4" destOrd="0" presId="urn:microsoft.com/office/officeart/2005/8/layout/orgChart1"/>
    <dgm:cxn modelId="{22A17DAD-715B-4C17-B08D-A2FC216F1203}" type="presParOf" srcId="{89E421B1-097A-4ABE-B4C0-AF3A951BC8A6}" destId="{BDEE19F1-8D0B-48DC-ACF3-1A5C2CD40CC0}" srcOrd="5" destOrd="0" presId="urn:microsoft.com/office/officeart/2005/8/layout/orgChart1"/>
    <dgm:cxn modelId="{FABCAF9C-BADE-4D6F-A3B4-A396EB7FACD1}" type="presParOf" srcId="{BDEE19F1-8D0B-48DC-ACF3-1A5C2CD40CC0}" destId="{F6D20C9C-689C-45F6-8E18-90943C49423B}" srcOrd="0" destOrd="0" presId="urn:microsoft.com/office/officeart/2005/8/layout/orgChart1"/>
    <dgm:cxn modelId="{82D1FB2B-8D2D-42A1-A10E-E0AA5E86EC8A}" type="presParOf" srcId="{F6D20C9C-689C-45F6-8E18-90943C49423B}" destId="{26CF6372-84D1-4DF0-982C-E058B73B17FA}" srcOrd="0" destOrd="0" presId="urn:microsoft.com/office/officeart/2005/8/layout/orgChart1"/>
    <dgm:cxn modelId="{A7F7C1A9-FC76-4684-99FD-6803CE7BA9E4}" type="presParOf" srcId="{F6D20C9C-689C-45F6-8E18-90943C49423B}" destId="{7E94C070-BB5E-4CEE-87F2-FEBA3D2A1D99}" srcOrd="1" destOrd="0" presId="urn:microsoft.com/office/officeart/2005/8/layout/orgChart1"/>
    <dgm:cxn modelId="{E7801B04-2729-42A8-B8C6-BE09CBE7A574}" type="presParOf" srcId="{BDEE19F1-8D0B-48DC-ACF3-1A5C2CD40CC0}" destId="{27E088D2-6B4A-4A66-B529-D4E93A2EAC5D}" srcOrd="1" destOrd="0" presId="urn:microsoft.com/office/officeart/2005/8/layout/orgChart1"/>
    <dgm:cxn modelId="{EE1C8F7E-0B9B-421F-9543-9825914E675B}" type="presParOf" srcId="{BDEE19F1-8D0B-48DC-ACF3-1A5C2CD40CC0}" destId="{99947F45-852E-4987-8BC6-94E3AE4EE2EB}" srcOrd="2" destOrd="0" presId="urn:microsoft.com/office/officeart/2005/8/layout/orgChart1"/>
    <dgm:cxn modelId="{C67471D2-E795-487D-AC85-1E0D376613F7}" type="presParOf" srcId="{DD34F84C-6305-4517-B375-E00AEBC2B875}" destId="{C0490DB2-F412-45C6-832B-F9BCFF8D73D9}" srcOrd="2" destOrd="0" presId="urn:microsoft.com/office/officeart/2005/8/layout/orgChart1"/>
  </dgm:cxnLst>
  <dgm:bg>
    <a:noFill/>
  </dgm:bg>
  <dgm:whole/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E050FC3F-0B9A-4AE9-A3DE-FDFDAA338A2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9C336CB5-15DA-4B2F-90B9-37DF6B3C72A1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  <a:latin typeface="Calibri" pitchFamily="34" charset="0"/>
              <a:ea typeface="Calibri" pitchFamily="34" charset="0"/>
            </a:rPr>
            <a:t>وظائف السجل التجاري </a:t>
          </a:r>
          <a:endParaRPr lang="ar-SA" dirty="0"/>
        </a:p>
      </dgm:t>
    </dgm:pt>
    <dgm:pt modelId="{15C2317C-B8CC-4648-8E4F-01241A4439C0}" type="par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4850CC04-A940-4D9E-968C-B423A9A1DD47}" type="sibTrans" cxnId="{B76C686B-C7F4-4C61-ADC8-95BD531DA0D8}">
      <dgm:prSet/>
      <dgm:spPr/>
      <dgm:t>
        <a:bodyPr/>
        <a:lstStyle/>
        <a:p>
          <a:pPr rtl="1"/>
          <a:endParaRPr lang="ar-SA"/>
        </a:p>
      </dgm:t>
    </dgm:pt>
    <dgm:pt modelId="{30359B8A-0222-408A-A54C-44E72C9E7D0E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3:الوظيفة الاقتصادية فيضطلع المختصين على السجلات لوضع سياسة تخطيط اقتصادية للدولة. </a:t>
          </a:r>
          <a:endParaRPr lang="ar-SA" dirty="0"/>
        </a:p>
      </dgm:t>
    </dgm:pt>
    <dgm:pt modelId="{2E843585-D003-46A2-92D6-DA1E920A2126}" type="parTrans" cxnId="{02BBB67A-7241-4EBA-BA76-2345EB0D485F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87CF2DE7-DDCC-4F2F-8433-BB036428A8D6}" type="sibTrans" cxnId="{02BBB67A-7241-4EBA-BA76-2345EB0D485F}">
      <dgm:prSet/>
      <dgm:spPr/>
      <dgm:t>
        <a:bodyPr/>
        <a:lstStyle/>
        <a:p>
          <a:pPr rtl="1"/>
          <a:endParaRPr lang="ar-SA"/>
        </a:p>
      </dgm:t>
    </dgm:pt>
    <dgm:pt modelId="{9B8BE880-4179-4C79-A62F-5ADB9C01664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2:الوظيفة الإحصائية للسجل لمعرفة ما يخص التاجر ومشروعاته . </a:t>
          </a:r>
          <a:endParaRPr lang="ar-SA" dirty="0"/>
        </a:p>
      </dgm:t>
    </dgm:pt>
    <dgm:pt modelId="{5FD4A7C9-E44D-490C-957A-8F270F9D9FC1}" type="par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E4975B7C-0992-4277-AF0E-92E5DB21A0E5}" type="sibTrans" cxnId="{8074F656-A13B-4F4B-BA50-E7A73FEC2B74}">
      <dgm:prSet/>
      <dgm:spPr/>
      <dgm:t>
        <a:bodyPr/>
        <a:lstStyle/>
        <a:p>
          <a:pPr rtl="1"/>
          <a:endParaRPr lang="ar-SA"/>
        </a:p>
      </dgm:t>
    </dgm:pt>
    <dgm:pt modelId="{51434C42-1797-4958-9B48-E9E06FBD18C8}">
      <dgm:prSet phldrT="[نص]"/>
      <dgm:spPr>
        <a:solidFill>
          <a:srgbClr val="FFFFCC"/>
        </a:solidFill>
        <a:ln>
          <a:solidFill>
            <a:schemeClr val="accent3"/>
          </a:solidFill>
        </a:ln>
      </dgm:spPr>
      <dgm:t>
        <a:bodyPr/>
        <a:lstStyle/>
        <a:p>
          <a:pPr rtl="0"/>
          <a:r>
            <a:rPr kumimoji="0" lang="ar-SA" b="1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Calibri" pitchFamily="34" charset="0"/>
              <a:ea typeface="Calibri" pitchFamily="34" charset="0"/>
              <a:cs typeface="Arial" pitchFamily="34" charset="0"/>
            </a:rPr>
            <a:t>1-الوظيفية الاستعلامية عن التجار ونشاطهم . </a:t>
          </a:r>
          <a:endParaRPr lang="ar-SA" dirty="0"/>
        </a:p>
      </dgm:t>
    </dgm:pt>
    <dgm:pt modelId="{7474D24D-BE9F-443F-80BB-F1803A2175B0}" type="parTrans" cxnId="{7BCBDFEA-85D1-4B31-ADE9-0014FD8F20DA}">
      <dgm:prSet/>
      <dgm:spPr>
        <a:ln>
          <a:solidFill>
            <a:schemeClr val="accent3"/>
          </a:solidFill>
        </a:ln>
      </dgm:spPr>
      <dgm:t>
        <a:bodyPr/>
        <a:lstStyle/>
        <a:p>
          <a:pPr rtl="1"/>
          <a:endParaRPr lang="ar-SA"/>
        </a:p>
      </dgm:t>
    </dgm:pt>
    <dgm:pt modelId="{33C7EE25-796F-4EF0-828C-192F4BAB439E}" type="sibTrans" cxnId="{7BCBDFEA-85D1-4B31-ADE9-0014FD8F20DA}">
      <dgm:prSet/>
      <dgm:spPr/>
      <dgm:t>
        <a:bodyPr/>
        <a:lstStyle/>
        <a:p>
          <a:pPr rtl="1"/>
          <a:endParaRPr lang="ar-SA"/>
        </a:p>
      </dgm:t>
    </dgm:pt>
    <dgm:pt modelId="{9C2218E0-8415-4E89-A10A-515E61518010}" type="pres">
      <dgm:prSet presAssocID="{E050FC3F-0B9A-4AE9-A3DE-FDFDAA338A2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US"/>
        </a:p>
      </dgm:t>
    </dgm:pt>
    <dgm:pt modelId="{CAD3C63B-2E47-4E83-8916-07EA147F4309}" type="pres">
      <dgm:prSet presAssocID="{9C336CB5-15DA-4B2F-90B9-37DF6B3C72A1}" presName="hierRoot1" presStyleCnt="0">
        <dgm:presLayoutVars>
          <dgm:hierBranch val="init"/>
        </dgm:presLayoutVars>
      </dgm:prSet>
      <dgm:spPr/>
    </dgm:pt>
    <dgm:pt modelId="{0498D92B-B01B-4DEE-A804-607C8AEE8078}" type="pres">
      <dgm:prSet presAssocID="{9C336CB5-15DA-4B2F-90B9-37DF6B3C72A1}" presName="rootComposite1" presStyleCnt="0"/>
      <dgm:spPr/>
    </dgm:pt>
    <dgm:pt modelId="{3305D0C6-5060-4E36-997C-516F82660183}" type="pres">
      <dgm:prSet presAssocID="{9C336CB5-15DA-4B2F-90B9-37DF6B3C72A1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4AB849-459A-4A96-A640-0316DB2CB475}" type="pres">
      <dgm:prSet presAssocID="{9C336CB5-15DA-4B2F-90B9-37DF6B3C72A1}" presName="rootConnector1" presStyleLbl="node1" presStyleIdx="0" presStyleCnt="0"/>
      <dgm:spPr/>
      <dgm:t>
        <a:bodyPr/>
        <a:lstStyle/>
        <a:p>
          <a:endParaRPr lang="en-US"/>
        </a:p>
      </dgm:t>
    </dgm:pt>
    <dgm:pt modelId="{CBBFAFC6-04EA-4177-8A51-DEFD9924DDB4}" type="pres">
      <dgm:prSet presAssocID="{9C336CB5-15DA-4B2F-90B9-37DF6B3C72A1}" presName="hierChild2" presStyleCnt="0"/>
      <dgm:spPr/>
    </dgm:pt>
    <dgm:pt modelId="{E36703C6-EC61-40DD-B407-DA4B4FA9025F}" type="pres">
      <dgm:prSet presAssocID="{2E843585-D003-46A2-92D6-DA1E920A2126}" presName="Name37" presStyleLbl="parChTrans1D2" presStyleIdx="0" presStyleCnt="3"/>
      <dgm:spPr/>
      <dgm:t>
        <a:bodyPr/>
        <a:lstStyle/>
        <a:p>
          <a:endParaRPr lang="en-US"/>
        </a:p>
      </dgm:t>
    </dgm:pt>
    <dgm:pt modelId="{11F90D30-ED49-40B3-B7A1-8FE5DE0F56B0}" type="pres">
      <dgm:prSet presAssocID="{30359B8A-0222-408A-A54C-44E72C9E7D0E}" presName="hierRoot2" presStyleCnt="0">
        <dgm:presLayoutVars>
          <dgm:hierBranch val="init"/>
        </dgm:presLayoutVars>
      </dgm:prSet>
      <dgm:spPr/>
    </dgm:pt>
    <dgm:pt modelId="{731B9D1F-AEEC-404A-B131-C1A42E3003A7}" type="pres">
      <dgm:prSet presAssocID="{30359B8A-0222-408A-A54C-44E72C9E7D0E}" presName="rootComposite" presStyleCnt="0"/>
      <dgm:spPr/>
    </dgm:pt>
    <dgm:pt modelId="{AA4582F3-4EBB-4C1C-9CDD-0F92F261C292}" type="pres">
      <dgm:prSet presAssocID="{30359B8A-0222-408A-A54C-44E72C9E7D0E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770983-A21A-4009-B023-5F99F77B4D3D}" type="pres">
      <dgm:prSet presAssocID="{30359B8A-0222-408A-A54C-44E72C9E7D0E}" presName="rootConnector" presStyleLbl="node2" presStyleIdx="0" presStyleCnt="3"/>
      <dgm:spPr/>
      <dgm:t>
        <a:bodyPr/>
        <a:lstStyle/>
        <a:p>
          <a:endParaRPr lang="en-US"/>
        </a:p>
      </dgm:t>
    </dgm:pt>
    <dgm:pt modelId="{374C3604-82FE-4684-B011-79AEFD49C5C2}" type="pres">
      <dgm:prSet presAssocID="{30359B8A-0222-408A-A54C-44E72C9E7D0E}" presName="hierChild4" presStyleCnt="0"/>
      <dgm:spPr/>
    </dgm:pt>
    <dgm:pt modelId="{F68CFB5B-3150-4BE6-A6C0-09DEA82CE8FB}" type="pres">
      <dgm:prSet presAssocID="{30359B8A-0222-408A-A54C-44E72C9E7D0E}" presName="hierChild5" presStyleCnt="0"/>
      <dgm:spPr/>
    </dgm:pt>
    <dgm:pt modelId="{2636E83E-74D3-48B3-A9F0-6B6FEE74DDC8}" type="pres">
      <dgm:prSet presAssocID="{5FD4A7C9-E44D-490C-957A-8F270F9D9FC1}" presName="Name37" presStyleLbl="parChTrans1D2" presStyleIdx="1" presStyleCnt="3"/>
      <dgm:spPr/>
      <dgm:t>
        <a:bodyPr/>
        <a:lstStyle/>
        <a:p>
          <a:endParaRPr lang="en-US"/>
        </a:p>
      </dgm:t>
    </dgm:pt>
    <dgm:pt modelId="{E33FAD01-A7F8-426D-A011-CCFBBAF8BFA0}" type="pres">
      <dgm:prSet presAssocID="{9B8BE880-4179-4C79-A62F-5ADB9C016648}" presName="hierRoot2" presStyleCnt="0">
        <dgm:presLayoutVars>
          <dgm:hierBranch val="init"/>
        </dgm:presLayoutVars>
      </dgm:prSet>
      <dgm:spPr/>
    </dgm:pt>
    <dgm:pt modelId="{259242AE-ABCA-446A-984E-34283A4508CA}" type="pres">
      <dgm:prSet presAssocID="{9B8BE880-4179-4C79-A62F-5ADB9C016648}" presName="rootComposite" presStyleCnt="0"/>
      <dgm:spPr/>
    </dgm:pt>
    <dgm:pt modelId="{9D13F1F3-44D4-4865-B1E7-16C5256C4217}" type="pres">
      <dgm:prSet presAssocID="{9B8BE880-4179-4C79-A62F-5ADB9C016648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E240A93-38AA-4A0F-8170-AE28FF2DF5C5}" type="pres">
      <dgm:prSet presAssocID="{9B8BE880-4179-4C79-A62F-5ADB9C016648}" presName="rootConnector" presStyleLbl="node2" presStyleIdx="1" presStyleCnt="3"/>
      <dgm:spPr/>
      <dgm:t>
        <a:bodyPr/>
        <a:lstStyle/>
        <a:p>
          <a:endParaRPr lang="en-US"/>
        </a:p>
      </dgm:t>
    </dgm:pt>
    <dgm:pt modelId="{86F6E535-3F44-4C5B-93E7-35415A3EC62F}" type="pres">
      <dgm:prSet presAssocID="{9B8BE880-4179-4C79-A62F-5ADB9C016648}" presName="hierChild4" presStyleCnt="0"/>
      <dgm:spPr/>
    </dgm:pt>
    <dgm:pt modelId="{7399F445-0DFC-4793-9973-85BD0277ED21}" type="pres">
      <dgm:prSet presAssocID="{9B8BE880-4179-4C79-A62F-5ADB9C016648}" presName="hierChild5" presStyleCnt="0"/>
      <dgm:spPr/>
    </dgm:pt>
    <dgm:pt modelId="{D2D73F57-3F0B-4D0B-BA7D-9CCF48F83CBD}" type="pres">
      <dgm:prSet presAssocID="{7474D24D-BE9F-443F-80BB-F1803A2175B0}" presName="Name37" presStyleLbl="parChTrans1D2" presStyleIdx="2" presStyleCnt="3"/>
      <dgm:spPr/>
      <dgm:t>
        <a:bodyPr/>
        <a:lstStyle/>
        <a:p>
          <a:endParaRPr lang="en-US"/>
        </a:p>
      </dgm:t>
    </dgm:pt>
    <dgm:pt modelId="{39BC759B-B272-4091-8EB9-DFF2F2083A2A}" type="pres">
      <dgm:prSet presAssocID="{51434C42-1797-4958-9B48-E9E06FBD18C8}" presName="hierRoot2" presStyleCnt="0">
        <dgm:presLayoutVars>
          <dgm:hierBranch val="init"/>
        </dgm:presLayoutVars>
      </dgm:prSet>
      <dgm:spPr/>
    </dgm:pt>
    <dgm:pt modelId="{58C75260-CDED-4BB3-BCA8-5D4296B30FD2}" type="pres">
      <dgm:prSet presAssocID="{51434C42-1797-4958-9B48-E9E06FBD18C8}" presName="rootComposite" presStyleCnt="0"/>
      <dgm:spPr/>
    </dgm:pt>
    <dgm:pt modelId="{81901059-EEB7-4546-AC98-296A32422DD2}" type="pres">
      <dgm:prSet presAssocID="{51434C42-1797-4958-9B48-E9E06FBD18C8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D4B929E-EB00-454A-9A2E-53C548263370}" type="pres">
      <dgm:prSet presAssocID="{51434C42-1797-4958-9B48-E9E06FBD18C8}" presName="rootConnector" presStyleLbl="node2" presStyleIdx="2" presStyleCnt="3"/>
      <dgm:spPr/>
      <dgm:t>
        <a:bodyPr/>
        <a:lstStyle/>
        <a:p>
          <a:endParaRPr lang="en-US"/>
        </a:p>
      </dgm:t>
    </dgm:pt>
    <dgm:pt modelId="{E6696C83-D4D8-4EB5-8C7F-DCEA93B07B20}" type="pres">
      <dgm:prSet presAssocID="{51434C42-1797-4958-9B48-E9E06FBD18C8}" presName="hierChild4" presStyleCnt="0"/>
      <dgm:spPr/>
    </dgm:pt>
    <dgm:pt modelId="{EB162A7A-3390-401C-8F46-0BD5C7DAD32F}" type="pres">
      <dgm:prSet presAssocID="{51434C42-1797-4958-9B48-E9E06FBD18C8}" presName="hierChild5" presStyleCnt="0"/>
      <dgm:spPr/>
    </dgm:pt>
    <dgm:pt modelId="{7A41FC76-3023-46FE-A894-5104F898B366}" type="pres">
      <dgm:prSet presAssocID="{9C336CB5-15DA-4B2F-90B9-37DF6B3C72A1}" presName="hierChild3" presStyleCnt="0"/>
      <dgm:spPr/>
    </dgm:pt>
  </dgm:ptLst>
  <dgm:cxnLst>
    <dgm:cxn modelId="{9A05E8AC-D7CA-41FE-B7E6-0B30D4C9C20A}" type="presOf" srcId="{9C336CB5-15DA-4B2F-90B9-37DF6B3C72A1}" destId="{F54AB849-459A-4A96-A640-0316DB2CB475}" srcOrd="1" destOrd="0" presId="urn:microsoft.com/office/officeart/2005/8/layout/orgChart1"/>
    <dgm:cxn modelId="{FB4831BF-6E42-447D-BEE8-7554976587EF}" type="presOf" srcId="{30359B8A-0222-408A-A54C-44E72C9E7D0E}" destId="{FB770983-A21A-4009-B023-5F99F77B4D3D}" srcOrd="1" destOrd="0" presId="urn:microsoft.com/office/officeart/2005/8/layout/orgChart1"/>
    <dgm:cxn modelId="{7BCBDFEA-85D1-4B31-ADE9-0014FD8F20DA}" srcId="{9C336CB5-15DA-4B2F-90B9-37DF6B3C72A1}" destId="{51434C42-1797-4958-9B48-E9E06FBD18C8}" srcOrd="2" destOrd="0" parTransId="{7474D24D-BE9F-443F-80BB-F1803A2175B0}" sibTransId="{33C7EE25-796F-4EF0-828C-192F4BAB439E}"/>
    <dgm:cxn modelId="{FF046C19-F606-4099-922C-BE12EEA049B2}" type="presOf" srcId="{51434C42-1797-4958-9B48-E9E06FBD18C8}" destId="{81901059-EEB7-4546-AC98-296A32422DD2}" srcOrd="0" destOrd="0" presId="urn:microsoft.com/office/officeart/2005/8/layout/orgChart1"/>
    <dgm:cxn modelId="{02BBB67A-7241-4EBA-BA76-2345EB0D485F}" srcId="{9C336CB5-15DA-4B2F-90B9-37DF6B3C72A1}" destId="{30359B8A-0222-408A-A54C-44E72C9E7D0E}" srcOrd="0" destOrd="0" parTransId="{2E843585-D003-46A2-92D6-DA1E920A2126}" sibTransId="{87CF2DE7-DDCC-4F2F-8433-BB036428A8D6}"/>
    <dgm:cxn modelId="{5D3ABA83-79B6-4C44-946B-32D91C9AA7CF}" type="presOf" srcId="{9B8BE880-4179-4C79-A62F-5ADB9C016648}" destId="{9D13F1F3-44D4-4865-B1E7-16C5256C4217}" srcOrd="0" destOrd="0" presId="urn:microsoft.com/office/officeart/2005/8/layout/orgChart1"/>
    <dgm:cxn modelId="{3948E706-EE9C-48AE-9CBF-063120BEB293}" type="presOf" srcId="{5FD4A7C9-E44D-490C-957A-8F270F9D9FC1}" destId="{2636E83E-74D3-48B3-A9F0-6B6FEE74DDC8}" srcOrd="0" destOrd="0" presId="urn:microsoft.com/office/officeart/2005/8/layout/orgChart1"/>
    <dgm:cxn modelId="{5C3F9AD8-3415-4224-9959-E2D5F797EC9B}" type="presOf" srcId="{2E843585-D003-46A2-92D6-DA1E920A2126}" destId="{E36703C6-EC61-40DD-B407-DA4B4FA9025F}" srcOrd="0" destOrd="0" presId="urn:microsoft.com/office/officeart/2005/8/layout/orgChart1"/>
    <dgm:cxn modelId="{723E0AB0-D09C-451F-ABFB-7B70BEB1C27F}" type="presOf" srcId="{51434C42-1797-4958-9B48-E9E06FBD18C8}" destId="{DD4B929E-EB00-454A-9A2E-53C548263370}" srcOrd="1" destOrd="0" presId="urn:microsoft.com/office/officeart/2005/8/layout/orgChart1"/>
    <dgm:cxn modelId="{F0639C38-B92F-4988-9807-C23EDB06E3B5}" type="presOf" srcId="{9C336CB5-15DA-4B2F-90B9-37DF6B3C72A1}" destId="{3305D0C6-5060-4E36-997C-516F82660183}" srcOrd="0" destOrd="0" presId="urn:microsoft.com/office/officeart/2005/8/layout/orgChart1"/>
    <dgm:cxn modelId="{A006602B-A070-4A85-B7B8-36556D3B2CEA}" type="presOf" srcId="{30359B8A-0222-408A-A54C-44E72C9E7D0E}" destId="{AA4582F3-4EBB-4C1C-9CDD-0F92F261C292}" srcOrd="0" destOrd="0" presId="urn:microsoft.com/office/officeart/2005/8/layout/orgChart1"/>
    <dgm:cxn modelId="{825537D3-7DB5-43F1-A2E4-6272032A4820}" type="presOf" srcId="{9B8BE880-4179-4C79-A62F-5ADB9C016648}" destId="{4E240A93-38AA-4A0F-8170-AE28FF2DF5C5}" srcOrd="1" destOrd="0" presId="urn:microsoft.com/office/officeart/2005/8/layout/orgChart1"/>
    <dgm:cxn modelId="{99F87F58-E5B1-49D8-B627-18E63B6A122D}" type="presOf" srcId="{7474D24D-BE9F-443F-80BB-F1803A2175B0}" destId="{D2D73F57-3F0B-4D0B-BA7D-9CCF48F83CBD}" srcOrd="0" destOrd="0" presId="urn:microsoft.com/office/officeart/2005/8/layout/orgChart1"/>
    <dgm:cxn modelId="{B76C686B-C7F4-4C61-ADC8-95BD531DA0D8}" srcId="{E050FC3F-0B9A-4AE9-A3DE-FDFDAA338A2A}" destId="{9C336CB5-15DA-4B2F-90B9-37DF6B3C72A1}" srcOrd="0" destOrd="0" parTransId="{15C2317C-B8CC-4648-8E4F-01241A4439C0}" sibTransId="{4850CC04-A940-4D9E-968C-B423A9A1DD47}"/>
    <dgm:cxn modelId="{4C2DB8BA-C448-470F-8B8D-29BE1CA0A72C}" type="presOf" srcId="{E050FC3F-0B9A-4AE9-A3DE-FDFDAA338A2A}" destId="{9C2218E0-8415-4E89-A10A-515E61518010}" srcOrd="0" destOrd="0" presId="urn:microsoft.com/office/officeart/2005/8/layout/orgChart1"/>
    <dgm:cxn modelId="{8074F656-A13B-4F4B-BA50-E7A73FEC2B74}" srcId="{9C336CB5-15DA-4B2F-90B9-37DF6B3C72A1}" destId="{9B8BE880-4179-4C79-A62F-5ADB9C016648}" srcOrd="1" destOrd="0" parTransId="{5FD4A7C9-E44D-490C-957A-8F270F9D9FC1}" sibTransId="{E4975B7C-0992-4277-AF0E-92E5DB21A0E5}"/>
    <dgm:cxn modelId="{8A0B3459-41A9-402F-BA66-F5573E6F4960}" type="presParOf" srcId="{9C2218E0-8415-4E89-A10A-515E61518010}" destId="{CAD3C63B-2E47-4E83-8916-07EA147F4309}" srcOrd="0" destOrd="0" presId="urn:microsoft.com/office/officeart/2005/8/layout/orgChart1"/>
    <dgm:cxn modelId="{70CFE38E-2BF0-408B-9BDE-7F5E7A7BB6C7}" type="presParOf" srcId="{CAD3C63B-2E47-4E83-8916-07EA147F4309}" destId="{0498D92B-B01B-4DEE-A804-607C8AEE8078}" srcOrd="0" destOrd="0" presId="urn:microsoft.com/office/officeart/2005/8/layout/orgChart1"/>
    <dgm:cxn modelId="{5584D69C-2312-4958-BB05-0DC9DE83BE03}" type="presParOf" srcId="{0498D92B-B01B-4DEE-A804-607C8AEE8078}" destId="{3305D0C6-5060-4E36-997C-516F82660183}" srcOrd="0" destOrd="0" presId="urn:microsoft.com/office/officeart/2005/8/layout/orgChart1"/>
    <dgm:cxn modelId="{C1125612-EDF4-46F4-A155-A7A1EFC7717A}" type="presParOf" srcId="{0498D92B-B01B-4DEE-A804-607C8AEE8078}" destId="{F54AB849-459A-4A96-A640-0316DB2CB475}" srcOrd="1" destOrd="0" presId="urn:microsoft.com/office/officeart/2005/8/layout/orgChart1"/>
    <dgm:cxn modelId="{DD85466E-5FEA-41CC-A83B-AF8D8039A307}" type="presParOf" srcId="{CAD3C63B-2E47-4E83-8916-07EA147F4309}" destId="{CBBFAFC6-04EA-4177-8A51-DEFD9924DDB4}" srcOrd="1" destOrd="0" presId="urn:microsoft.com/office/officeart/2005/8/layout/orgChart1"/>
    <dgm:cxn modelId="{6CD3979F-4873-45F9-BCCC-FD17C6DED4C8}" type="presParOf" srcId="{CBBFAFC6-04EA-4177-8A51-DEFD9924DDB4}" destId="{E36703C6-EC61-40DD-B407-DA4B4FA9025F}" srcOrd="0" destOrd="0" presId="urn:microsoft.com/office/officeart/2005/8/layout/orgChart1"/>
    <dgm:cxn modelId="{53DBA88A-F270-4A69-831C-9BF15B998EBD}" type="presParOf" srcId="{CBBFAFC6-04EA-4177-8A51-DEFD9924DDB4}" destId="{11F90D30-ED49-40B3-B7A1-8FE5DE0F56B0}" srcOrd="1" destOrd="0" presId="urn:microsoft.com/office/officeart/2005/8/layout/orgChart1"/>
    <dgm:cxn modelId="{4F9B3F8F-7343-4C9B-BF2E-AB3D7090FF9B}" type="presParOf" srcId="{11F90D30-ED49-40B3-B7A1-8FE5DE0F56B0}" destId="{731B9D1F-AEEC-404A-B131-C1A42E3003A7}" srcOrd="0" destOrd="0" presId="urn:microsoft.com/office/officeart/2005/8/layout/orgChart1"/>
    <dgm:cxn modelId="{B7E7F46A-9DC1-43F6-8102-7B1CA2644D97}" type="presParOf" srcId="{731B9D1F-AEEC-404A-B131-C1A42E3003A7}" destId="{AA4582F3-4EBB-4C1C-9CDD-0F92F261C292}" srcOrd="0" destOrd="0" presId="urn:microsoft.com/office/officeart/2005/8/layout/orgChart1"/>
    <dgm:cxn modelId="{47270DB8-9355-41E7-B105-E2E23D4CDD7B}" type="presParOf" srcId="{731B9D1F-AEEC-404A-B131-C1A42E3003A7}" destId="{FB770983-A21A-4009-B023-5F99F77B4D3D}" srcOrd="1" destOrd="0" presId="urn:microsoft.com/office/officeart/2005/8/layout/orgChart1"/>
    <dgm:cxn modelId="{312D215B-664E-4680-9E31-F92CBF33C987}" type="presParOf" srcId="{11F90D30-ED49-40B3-B7A1-8FE5DE0F56B0}" destId="{374C3604-82FE-4684-B011-79AEFD49C5C2}" srcOrd="1" destOrd="0" presId="urn:microsoft.com/office/officeart/2005/8/layout/orgChart1"/>
    <dgm:cxn modelId="{EA20BB39-DE61-4976-A7FB-C0BCB2DE105F}" type="presParOf" srcId="{11F90D30-ED49-40B3-B7A1-8FE5DE0F56B0}" destId="{F68CFB5B-3150-4BE6-A6C0-09DEA82CE8FB}" srcOrd="2" destOrd="0" presId="urn:microsoft.com/office/officeart/2005/8/layout/orgChart1"/>
    <dgm:cxn modelId="{93420737-8A70-47F9-AB36-0FA2B1B11C5B}" type="presParOf" srcId="{CBBFAFC6-04EA-4177-8A51-DEFD9924DDB4}" destId="{2636E83E-74D3-48B3-A9F0-6B6FEE74DDC8}" srcOrd="2" destOrd="0" presId="urn:microsoft.com/office/officeart/2005/8/layout/orgChart1"/>
    <dgm:cxn modelId="{BD10D0D8-EFA1-4FC3-9D3E-EECF18D98321}" type="presParOf" srcId="{CBBFAFC6-04EA-4177-8A51-DEFD9924DDB4}" destId="{E33FAD01-A7F8-426D-A011-CCFBBAF8BFA0}" srcOrd="3" destOrd="0" presId="urn:microsoft.com/office/officeart/2005/8/layout/orgChart1"/>
    <dgm:cxn modelId="{1911D3AB-F14F-4541-9954-8D406AC96E85}" type="presParOf" srcId="{E33FAD01-A7F8-426D-A011-CCFBBAF8BFA0}" destId="{259242AE-ABCA-446A-984E-34283A4508CA}" srcOrd="0" destOrd="0" presId="urn:microsoft.com/office/officeart/2005/8/layout/orgChart1"/>
    <dgm:cxn modelId="{6D406708-8EF1-40FF-86E8-8729B2C98BA3}" type="presParOf" srcId="{259242AE-ABCA-446A-984E-34283A4508CA}" destId="{9D13F1F3-44D4-4865-B1E7-16C5256C4217}" srcOrd="0" destOrd="0" presId="urn:microsoft.com/office/officeart/2005/8/layout/orgChart1"/>
    <dgm:cxn modelId="{239F16D3-B0D2-489A-A408-BDFFD604C3E4}" type="presParOf" srcId="{259242AE-ABCA-446A-984E-34283A4508CA}" destId="{4E240A93-38AA-4A0F-8170-AE28FF2DF5C5}" srcOrd="1" destOrd="0" presId="urn:microsoft.com/office/officeart/2005/8/layout/orgChart1"/>
    <dgm:cxn modelId="{535FD7F5-BE3A-4CED-A251-BF8EFEA99D7B}" type="presParOf" srcId="{E33FAD01-A7F8-426D-A011-CCFBBAF8BFA0}" destId="{86F6E535-3F44-4C5B-93E7-35415A3EC62F}" srcOrd="1" destOrd="0" presId="urn:microsoft.com/office/officeart/2005/8/layout/orgChart1"/>
    <dgm:cxn modelId="{23ED87A7-5CD3-451E-8E71-ACD779F8D484}" type="presParOf" srcId="{E33FAD01-A7F8-426D-A011-CCFBBAF8BFA0}" destId="{7399F445-0DFC-4793-9973-85BD0277ED21}" srcOrd="2" destOrd="0" presId="urn:microsoft.com/office/officeart/2005/8/layout/orgChart1"/>
    <dgm:cxn modelId="{B79930A3-0128-4CAF-9E06-865BBAFE4BF5}" type="presParOf" srcId="{CBBFAFC6-04EA-4177-8A51-DEFD9924DDB4}" destId="{D2D73F57-3F0B-4D0B-BA7D-9CCF48F83CBD}" srcOrd="4" destOrd="0" presId="urn:microsoft.com/office/officeart/2005/8/layout/orgChart1"/>
    <dgm:cxn modelId="{A51FAC1F-3A90-46A4-9449-B589D2C3A1EE}" type="presParOf" srcId="{CBBFAFC6-04EA-4177-8A51-DEFD9924DDB4}" destId="{39BC759B-B272-4091-8EB9-DFF2F2083A2A}" srcOrd="5" destOrd="0" presId="urn:microsoft.com/office/officeart/2005/8/layout/orgChart1"/>
    <dgm:cxn modelId="{FB8B9CEC-3500-4B89-83FF-D03CDD0F953B}" type="presParOf" srcId="{39BC759B-B272-4091-8EB9-DFF2F2083A2A}" destId="{58C75260-CDED-4BB3-BCA8-5D4296B30FD2}" srcOrd="0" destOrd="0" presId="urn:microsoft.com/office/officeart/2005/8/layout/orgChart1"/>
    <dgm:cxn modelId="{A95A52D6-B0EE-4EDE-A347-0737FE7D4FAE}" type="presParOf" srcId="{58C75260-CDED-4BB3-BCA8-5D4296B30FD2}" destId="{81901059-EEB7-4546-AC98-296A32422DD2}" srcOrd="0" destOrd="0" presId="urn:microsoft.com/office/officeart/2005/8/layout/orgChart1"/>
    <dgm:cxn modelId="{8FD1CDDE-E788-4C3B-BE2A-58DBC254B0A3}" type="presParOf" srcId="{58C75260-CDED-4BB3-BCA8-5D4296B30FD2}" destId="{DD4B929E-EB00-454A-9A2E-53C548263370}" srcOrd="1" destOrd="0" presId="urn:microsoft.com/office/officeart/2005/8/layout/orgChart1"/>
    <dgm:cxn modelId="{0D82C6EC-59F5-418E-B71D-E2220A875D05}" type="presParOf" srcId="{39BC759B-B272-4091-8EB9-DFF2F2083A2A}" destId="{E6696C83-D4D8-4EB5-8C7F-DCEA93B07B20}" srcOrd="1" destOrd="0" presId="urn:microsoft.com/office/officeart/2005/8/layout/orgChart1"/>
    <dgm:cxn modelId="{E273FB97-3BF9-4C9C-9B5B-C745D48C54DD}" type="presParOf" srcId="{39BC759B-B272-4091-8EB9-DFF2F2083A2A}" destId="{EB162A7A-3390-401C-8F46-0BD5C7DAD32F}" srcOrd="2" destOrd="0" presId="urn:microsoft.com/office/officeart/2005/8/layout/orgChart1"/>
    <dgm:cxn modelId="{A9E1090C-C057-4672-842D-A6C9F08F2C1A}" type="presParOf" srcId="{CAD3C63B-2E47-4E83-8916-07EA147F4309}" destId="{7A41FC76-3023-46FE-A894-5104F898B366}" srcOrd="2" destOrd="0" presId="urn:microsoft.com/office/officeart/2005/8/layout/orgChart1"/>
  </dgm:cxnLst>
  <dgm:bg/>
  <dgm:whole/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8DC393E5-9482-491B-A998-FD826628AB9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0B70623C-2F15-47A6-9FF1-AB1BCB04D386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2000" b="1" dirty="0" smtClean="0">
              <a:solidFill>
                <a:srgbClr val="FF0000"/>
              </a:solidFill>
              <a:latin typeface="AL-Mohanad Bold"/>
            </a:rPr>
            <a:t>شروط الالتزام بالقيد في السجل  التجاري</a:t>
          </a:r>
          <a:endParaRPr lang="en-US" sz="2000" dirty="0"/>
        </a:p>
      </dgm:t>
    </dgm:pt>
    <dgm:pt modelId="{767FA18F-55AB-45B9-970A-36E7F75E17F4}" type="parTrans" cxnId="{8C02C555-307B-4050-8566-7CBF847CCF92}">
      <dgm:prSet/>
      <dgm:spPr/>
      <dgm:t>
        <a:bodyPr/>
        <a:lstStyle/>
        <a:p>
          <a:endParaRPr lang="en-US"/>
        </a:p>
      </dgm:t>
    </dgm:pt>
    <dgm:pt modelId="{03E53261-D01C-4D6B-BB89-6FA03E34E47C}" type="sibTrans" cxnId="{8C02C555-307B-4050-8566-7CBF847CCF92}">
      <dgm:prSet/>
      <dgm:spPr/>
      <dgm:t>
        <a:bodyPr/>
        <a:lstStyle/>
        <a:p>
          <a:endParaRPr lang="en-US"/>
        </a:p>
      </dgm:t>
    </dgm:pt>
    <dgm:pt modelId="{9254BF42-7A9C-482B-B147-E19EA1F8477E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3-أن يكون للتاجر محل ثابت أو فرع أو وكاله في المملكة</a:t>
          </a:r>
          <a:endParaRPr lang="en-US" dirty="0"/>
        </a:p>
      </dgm:t>
    </dgm:pt>
    <dgm:pt modelId="{F1A5A731-3969-42E3-98A3-D42983D6C363}" type="parTrans" cxnId="{E5260129-0183-4B9E-9224-CCB3671185C1}">
      <dgm:prSet/>
      <dgm:spPr/>
      <dgm:t>
        <a:bodyPr/>
        <a:lstStyle/>
        <a:p>
          <a:endParaRPr lang="en-US"/>
        </a:p>
      </dgm:t>
    </dgm:pt>
    <dgm:pt modelId="{E67C800B-7C9A-488D-9CA5-ADA1F216B5B4}" type="sibTrans" cxnId="{E5260129-0183-4B9E-9224-CCB3671185C1}">
      <dgm:prSet/>
      <dgm:spPr/>
      <dgm:t>
        <a:bodyPr/>
        <a:lstStyle/>
        <a:p>
          <a:endParaRPr lang="en-US"/>
        </a:p>
      </dgm:t>
    </dgm:pt>
    <dgm:pt modelId="{67126F14-F06C-4C37-BAC1-7DB49DA06E52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2-ألا يقل رأسمال التاجر عن مائة ألف ريال </a:t>
          </a:r>
          <a:endParaRPr lang="en-US" dirty="0"/>
        </a:p>
      </dgm:t>
    </dgm:pt>
    <dgm:pt modelId="{71CB285C-BFE3-4E55-8794-02CDCDFFF1B3}" type="parTrans" cxnId="{6470B983-4141-4F2C-8334-1724A16B1E20}">
      <dgm:prSet/>
      <dgm:spPr/>
      <dgm:t>
        <a:bodyPr/>
        <a:lstStyle/>
        <a:p>
          <a:endParaRPr lang="en-US"/>
        </a:p>
      </dgm:t>
    </dgm:pt>
    <dgm:pt modelId="{E003732D-4D63-44AC-9318-5F9AA63171D9}" type="sibTrans" cxnId="{6470B983-4141-4F2C-8334-1724A16B1E20}">
      <dgm:prSet/>
      <dgm:spPr/>
      <dgm:t>
        <a:bodyPr/>
        <a:lstStyle/>
        <a:p>
          <a:endParaRPr lang="en-US"/>
        </a:p>
      </dgm:t>
    </dgm:pt>
    <dgm:pt modelId="{84534DB9-B2B6-4974-B8F1-A9D2A0A2499B}">
      <dgm:prSet phldrT="[Text]"/>
      <dgm:spPr>
        <a:solidFill>
          <a:srgbClr val="FFFFCC"/>
        </a:solidFill>
      </dgm:spPr>
      <dgm:t>
        <a:bodyPr/>
        <a:lstStyle/>
        <a:p>
          <a:r>
            <a:rPr lang="ar-SA" b="1" dirty="0" smtClean="0">
              <a:solidFill>
                <a:srgbClr val="FF0000"/>
              </a:solidFill>
            </a:rPr>
            <a:t>1-أن يكون طالب القيد تاجرا</a:t>
          </a:r>
          <a:endParaRPr lang="en-US" dirty="0"/>
        </a:p>
      </dgm:t>
    </dgm:pt>
    <dgm:pt modelId="{8B95FFA3-6DE8-4126-BA42-5B6F7DB9F8B6}" type="parTrans" cxnId="{D3AE9EF2-1F4F-44DB-AB92-3B8CB2554281}">
      <dgm:prSet/>
      <dgm:spPr/>
      <dgm:t>
        <a:bodyPr/>
        <a:lstStyle/>
        <a:p>
          <a:endParaRPr lang="en-US"/>
        </a:p>
      </dgm:t>
    </dgm:pt>
    <dgm:pt modelId="{1FF4B083-1F4B-4975-8F91-A0A588EB7EA7}" type="sibTrans" cxnId="{D3AE9EF2-1F4F-44DB-AB92-3B8CB2554281}">
      <dgm:prSet/>
      <dgm:spPr/>
      <dgm:t>
        <a:bodyPr/>
        <a:lstStyle/>
        <a:p>
          <a:endParaRPr lang="en-US"/>
        </a:p>
      </dgm:t>
    </dgm:pt>
    <dgm:pt modelId="{3C8ADA2E-96B9-452D-960B-74A545BE4C2B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4- الاشتراك في الغرفة التجارية والصناعية</a:t>
          </a:r>
          <a:endParaRPr lang="en-US" dirty="0"/>
        </a:p>
      </dgm:t>
    </dgm:pt>
    <dgm:pt modelId="{96A9894E-0342-44DF-A415-1478DAD135BB}" type="par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B1F38689-38CE-4415-B9EA-D29D833DAA76}" type="sibTrans" cxnId="{8599B25E-53B1-4491-A19F-40293D9F3663}">
      <dgm:prSet/>
      <dgm:spPr/>
      <dgm:t>
        <a:bodyPr/>
        <a:lstStyle/>
        <a:p>
          <a:pPr rtl="1"/>
          <a:endParaRPr lang="ar-SA"/>
        </a:p>
      </dgm:t>
    </dgm:pt>
    <dgm:pt modelId="{C08014AD-23FF-4BDA-85BE-80023C973090}">
      <dgm:prSet phldrT="[Text]"/>
      <dgm:spPr>
        <a:solidFill>
          <a:srgbClr val="FFFFCC"/>
        </a:solidFill>
      </dgm:spPr>
      <dgm:t>
        <a:bodyPr/>
        <a:lstStyle/>
        <a:p>
          <a:pPr rtl="1"/>
          <a:r>
            <a:rPr lang="ar-SA" b="1" dirty="0" smtClean="0">
              <a:solidFill>
                <a:srgbClr val="FF0000"/>
              </a:solidFill>
            </a:rPr>
            <a:t>5- محو القيد</a:t>
          </a:r>
          <a:endParaRPr lang="en-US" dirty="0"/>
        </a:p>
      </dgm:t>
    </dgm:pt>
    <dgm:pt modelId="{C1EFB0F3-C861-4305-B724-4724D4F07051}" type="par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00C5A808-8F9C-449A-A269-C86F0CD4C8A0}" type="sibTrans" cxnId="{A2816045-E00D-4444-8FFC-A3EE69EECD80}">
      <dgm:prSet/>
      <dgm:spPr/>
      <dgm:t>
        <a:bodyPr/>
        <a:lstStyle/>
        <a:p>
          <a:pPr rtl="1"/>
          <a:endParaRPr lang="ar-SA"/>
        </a:p>
      </dgm:t>
    </dgm:pt>
    <dgm:pt modelId="{E7EA1F2A-9D90-4530-AD60-49B2521C930B}" type="pres">
      <dgm:prSet presAssocID="{8DC393E5-9482-491B-A998-FD826628AB9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D3D2B56-8D42-43E1-845C-D3CC6CC8997E}" type="pres">
      <dgm:prSet presAssocID="{0B70623C-2F15-47A6-9FF1-AB1BCB04D386}" presName="hierRoot1" presStyleCnt="0">
        <dgm:presLayoutVars>
          <dgm:hierBranch val="init"/>
        </dgm:presLayoutVars>
      </dgm:prSet>
      <dgm:spPr/>
    </dgm:pt>
    <dgm:pt modelId="{1DF38ACA-9579-4C1A-B955-469D32FEDEA8}" type="pres">
      <dgm:prSet presAssocID="{0B70623C-2F15-47A6-9FF1-AB1BCB04D386}" presName="rootComposite1" presStyleCnt="0"/>
      <dgm:spPr/>
    </dgm:pt>
    <dgm:pt modelId="{512EFD24-6FA4-4F08-8BA5-F13181ABF201}" type="pres">
      <dgm:prSet presAssocID="{0B70623C-2F15-47A6-9FF1-AB1BCB04D386}" presName="rootText1" presStyleLbl="node0" presStyleIdx="0" presStyleCnt="1" custScaleX="372482" custScaleY="59418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72CEA48-8EB9-4B71-A9C2-11B02E5146D5}" type="pres">
      <dgm:prSet presAssocID="{0B70623C-2F15-47A6-9FF1-AB1BCB04D3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F02A7ECC-82A7-43CC-9985-7807F448A858}" type="pres">
      <dgm:prSet presAssocID="{0B70623C-2F15-47A6-9FF1-AB1BCB04D386}" presName="hierChild2" presStyleCnt="0"/>
      <dgm:spPr/>
    </dgm:pt>
    <dgm:pt modelId="{A8BE89CB-9AF4-4EF7-B5AA-ED0AEE09D9D7}" type="pres">
      <dgm:prSet presAssocID="{C1EFB0F3-C861-4305-B724-4724D4F07051}" presName="Name37" presStyleLbl="parChTrans1D2" presStyleIdx="0" presStyleCnt="5"/>
      <dgm:spPr/>
      <dgm:t>
        <a:bodyPr/>
        <a:lstStyle/>
        <a:p>
          <a:endParaRPr lang="en-US"/>
        </a:p>
      </dgm:t>
    </dgm:pt>
    <dgm:pt modelId="{133C5712-D9C9-4BB2-9596-145CB35B709A}" type="pres">
      <dgm:prSet presAssocID="{C08014AD-23FF-4BDA-85BE-80023C973090}" presName="hierRoot2" presStyleCnt="0">
        <dgm:presLayoutVars>
          <dgm:hierBranch val="init"/>
        </dgm:presLayoutVars>
      </dgm:prSet>
      <dgm:spPr/>
    </dgm:pt>
    <dgm:pt modelId="{4655E5FA-C7FE-4377-8DAD-97B3B09234AB}" type="pres">
      <dgm:prSet presAssocID="{C08014AD-23FF-4BDA-85BE-80023C973090}" presName="rootComposite" presStyleCnt="0"/>
      <dgm:spPr/>
    </dgm:pt>
    <dgm:pt modelId="{65FE2CAD-DED6-42B3-B684-FD1FB837F928}" type="pres">
      <dgm:prSet presAssocID="{C08014AD-23FF-4BDA-85BE-80023C973090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AB770C-C877-44D2-9078-80559A3C3E91}" type="pres">
      <dgm:prSet presAssocID="{C08014AD-23FF-4BDA-85BE-80023C973090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09AF3D1E-61BF-4DAE-A3E6-DAFF7BD5B63C}" type="pres">
      <dgm:prSet presAssocID="{C08014AD-23FF-4BDA-85BE-80023C973090}" presName="hierChild4" presStyleCnt="0"/>
      <dgm:spPr/>
    </dgm:pt>
    <dgm:pt modelId="{216EC87B-B6A4-40EB-9A3D-5998B95EBFDA}" type="pres">
      <dgm:prSet presAssocID="{C08014AD-23FF-4BDA-85BE-80023C973090}" presName="hierChild5" presStyleCnt="0"/>
      <dgm:spPr/>
    </dgm:pt>
    <dgm:pt modelId="{4DAA831A-CB25-4A9C-B7D6-E4572724167B}" type="pres">
      <dgm:prSet presAssocID="{96A9894E-0342-44DF-A415-1478DAD135BB}" presName="Name37" presStyleLbl="parChTrans1D2" presStyleIdx="1" presStyleCnt="5"/>
      <dgm:spPr/>
      <dgm:t>
        <a:bodyPr/>
        <a:lstStyle/>
        <a:p>
          <a:endParaRPr lang="en-US"/>
        </a:p>
      </dgm:t>
    </dgm:pt>
    <dgm:pt modelId="{40509624-54E4-462C-8640-B1D7EB310979}" type="pres">
      <dgm:prSet presAssocID="{3C8ADA2E-96B9-452D-960B-74A545BE4C2B}" presName="hierRoot2" presStyleCnt="0">
        <dgm:presLayoutVars>
          <dgm:hierBranch val="init"/>
        </dgm:presLayoutVars>
      </dgm:prSet>
      <dgm:spPr/>
    </dgm:pt>
    <dgm:pt modelId="{9C91F84E-55F0-4C89-8F77-E95BFF2DBD84}" type="pres">
      <dgm:prSet presAssocID="{3C8ADA2E-96B9-452D-960B-74A545BE4C2B}" presName="rootComposite" presStyleCnt="0"/>
      <dgm:spPr/>
    </dgm:pt>
    <dgm:pt modelId="{B8CB54BB-A17C-4F73-96D4-8E19C96F7D9D}" type="pres">
      <dgm:prSet presAssocID="{3C8ADA2E-96B9-452D-960B-74A545BE4C2B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E29D1B-2263-4B9A-95F1-B922034FFA21}" type="pres">
      <dgm:prSet presAssocID="{3C8ADA2E-96B9-452D-960B-74A545BE4C2B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368A2ECD-2A2A-4932-8F28-919A81FCF4CA}" type="pres">
      <dgm:prSet presAssocID="{3C8ADA2E-96B9-452D-960B-74A545BE4C2B}" presName="hierChild4" presStyleCnt="0"/>
      <dgm:spPr/>
    </dgm:pt>
    <dgm:pt modelId="{386CF869-FE80-4733-B56C-1361D99FC22B}" type="pres">
      <dgm:prSet presAssocID="{3C8ADA2E-96B9-452D-960B-74A545BE4C2B}" presName="hierChild5" presStyleCnt="0"/>
      <dgm:spPr/>
    </dgm:pt>
    <dgm:pt modelId="{7F0AA4EC-7923-42B0-AACC-61C6C5CAE9B7}" type="pres">
      <dgm:prSet presAssocID="{F1A5A731-3969-42E3-98A3-D42983D6C363}" presName="Name37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C39EFF01-105D-4EED-9B90-1EC1A155570B}" type="pres">
      <dgm:prSet presAssocID="{9254BF42-7A9C-482B-B147-E19EA1F8477E}" presName="hierRoot2" presStyleCnt="0">
        <dgm:presLayoutVars>
          <dgm:hierBranch val="init"/>
        </dgm:presLayoutVars>
      </dgm:prSet>
      <dgm:spPr/>
    </dgm:pt>
    <dgm:pt modelId="{11494304-2E18-45C8-B41C-B01136661223}" type="pres">
      <dgm:prSet presAssocID="{9254BF42-7A9C-482B-B147-E19EA1F8477E}" presName="rootComposite" presStyleCnt="0"/>
      <dgm:spPr/>
    </dgm:pt>
    <dgm:pt modelId="{6E7D4FFF-71AB-4F62-A3A8-0A0FD27E0A15}" type="pres">
      <dgm:prSet presAssocID="{9254BF42-7A9C-482B-B147-E19EA1F8477E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7912EC2-7D82-4B03-8E15-5D479FC5776C}" type="pres">
      <dgm:prSet presAssocID="{9254BF42-7A9C-482B-B147-E19EA1F8477E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FE31F899-BB31-4D46-AD7D-8825C66E63C5}" type="pres">
      <dgm:prSet presAssocID="{9254BF42-7A9C-482B-B147-E19EA1F8477E}" presName="hierChild4" presStyleCnt="0"/>
      <dgm:spPr/>
    </dgm:pt>
    <dgm:pt modelId="{A43AF6DD-06CA-4450-A2AB-9BD41EB7B13F}" type="pres">
      <dgm:prSet presAssocID="{9254BF42-7A9C-482B-B147-E19EA1F8477E}" presName="hierChild5" presStyleCnt="0"/>
      <dgm:spPr/>
    </dgm:pt>
    <dgm:pt modelId="{45448D43-00B2-4908-B4FF-E4FF57FBEA4B}" type="pres">
      <dgm:prSet presAssocID="{71CB285C-BFE3-4E55-8794-02CDCDFFF1B3}" presName="Name37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E02FD7C6-352F-4308-BD11-0432BCE74009}" type="pres">
      <dgm:prSet presAssocID="{67126F14-F06C-4C37-BAC1-7DB49DA06E52}" presName="hierRoot2" presStyleCnt="0">
        <dgm:presLayoutVars>
          <dgm:hierBranch val="init"/>
        </dgm:presLayoutVars>
      </dgm:prSet>
      <dgm:spPr/>
    </dgm:pt>
    <dgm:pt modelId="{EA821508-62DF-4D72-BB52-20DE3E024CFE}" type="pres">
      <dgm:prSet presAssocID="{67126F14-F06C-4C37-BAC1-7DB49DA06E52}" presName="rootComposite" presStyleCnt="0"/>
      <dgm:spPr/>
    </dgm:pt>
    <dgm:pt modelId="{02E19775-1BBB-44CF-A712-CC9F73D828F8}" type="pres">
      <dgm:prSet presAssocID="{67126F14-F06C-4C37-BAC1-7DB49DA06E52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54BE473-7C2A-4A34-B2BD-40F32BBBEA15}" type="pres">
      <dgm:prSet presAssocID="{67126F14-F06C-4C37-BAC1-7DB49DA06E52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2C04E992-AEE7-4AD3-884C-7E4AC44CD985}" type="pres">
      <dgm:prSet presAssocID="{67126F14-F06C-4C37-BAC1-7DB49DA06E52}" presName="hierChild4" presStyleCnt="0"/>
      <dgm:spPr/>
    </dgm:pt>
    <dgm:pt modelId="{E0325182-9CFF-4B50-8A17-F7D893EF6D28}" type="pres">
      <dgm:prSet presAssocID="{67126F14-F06C-4C37-BAC1-7DB49DA06E52}" presName="hierChild5" presStyleCnt="0"/>
      <dgm:spPr/>
    </dgm:pt>
    <dgm:pt modelId="{883DA1B7-1AAE-4AB4-9EDB-E10F43E1FCEB}" type="pres">
      <dgm:prSet presAssocID="{8B95FFA3-6DE8-4126-BA42-5B6F7DB9F8B6}" presName="Name37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672D021C-A0EA-43F4-B1CB-D39DF3545A51}" type="pres">
      <dgm:prSet presAssocID="{84534DB9-B2B6-4974-B8F1-A9D2A0A2499B}" presName="hierRoot2" presStyleCnt="0">
        <dgm:presLayoutVars>
          <dgm:hierBranch val="init"/>
        </dgm:presLayoutVars>
      </dgm:prSet>
      <dgm:spPr/>
    </dgm:pt>
    <dgm:pt modelId="{6A9718FE-8526-4F77-AFA2-36B3B1E58699}" type="pres">
      <dgm:prSet presAssocID="{84534DB9-B2B6-4974-B8F1-A9D2A0A2499B}" presName="rootComposite" presStyleCnt="0"/>
      <dgm:spPr/>
    </dgm:pt>
    <dgm:pt modelId="{DDC8971F-EE80-44E7-836A-6D900AEA1F5D}" type="pres">
      <dgm:prSet presAssocID="{84534DB9-B2B6-4974-B8F1-A9D2A0A2499B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3A8604B-AA97-4689-8238-EC164A442C03}" type="pres">
      <dgm:prSet presAssocID="{84534DB9-B2B6-4974-B8F1-A9D2A0A2499B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A27C476F-C365-4789-A9BC-CCCE0756A50F}" type="pres">
      <dgm:prSet presAssocID="{84534DB9-B2B6-4974-B8F1-A9D2A0A2499B}" presName="hierChild4" presStyleCnt="0"/>
      <dgm:spPr/>
    </dgm:pt>
    <dgm:pt modelId="{E5C88886-EA94-4D1D-88F9-D4D276AA5614}" type="pres">
      <dgm:prSet presAssocID="{84534DB9-B2B6-4974-B8F1-A9D2A0A2499B}" presName="hierChild5" presStyleCnt="0"/>
      <dgm:spPr/>
    </dgm:pt>
    <dgm:pt modelId="{A969ECDA-4530-4C74-BFC1-059100DC4A93}" type="pres">
      <dgm:prSet presAssocID="{0B70623C-2F15-47A6-9FF1-AB1BCB04D386}" presName="hierChild3" presStyleCnt="0"/>
      <dgm:spPr/>
    </dgm:pt>
  </dgm:ptLst>
  <dgm:cxnLst>
    <dgm:cxn modelId="{8599B25E-53B1-4491-A19F-40293D9F3663}" srcId="{0B70623C-2F15-47A6-9FF1-AB1BCB04D386}" destId="{3C8ADA2E-96B9-452D-960B-74A545BE4C2B}" srcOrd="1" destOrd="0" parTransId="{96A9894E-0342-44DF-A415-1478DAD135BB}" sibTransId="{B1F38689-38CE-4415-B9EA-D29D833DAA76}"/>
    <dgm:cxn modelId="{1EFF6B0E-F157-4BEC-8715-F3D05688EC0C}" type="presOf" srcId="{84534DB9-B2B6-4974-B8F1-A9D2A0A2499B}" destId="{C3A8604B-AA97-4689-8238-EC164A442C03}" srcOrd="1" destOrd="0" presId="urn:microsoft.com/office/officeart/2005/8/layout/orgChart1"/>
    <dgm:cxn modelId="{DAEDCD5F-2CCB-46D5-A53F-57D0A7E28FE8}" type="presOf" srcId="{C08014AD-23FF-4BDA-85BE-80023C973090}" destId="{C9AB770C-C877-44D2-9078-80559A3C3E91}" srcOrd="1" destOrd="0" presId="urn:microsoft.com/office/officeart/2005/8/layout/orgChart1"/>
    <dgm:cxn modelId="{CFEEC6A6-6AA1-44BE-BFF9-CCDD5762E8E1}" type="presOf" srcId="{C08014AD-23FF-4BDA-85BE-80023C973090}" destId="{65FE2CAD-DED6-42B3-B684-FD1FB837F928}" srcOrd="0" destOrd="0" presId="urn:microsoft.com/office/officeart/2005/8/layout/orgChart1"/>
    <dgm:cxn modelId="{A2816045-E00D-4444-8FFC-A3EE69EECD80}" srcId="{0B70623C-2F15-47A6-9FF1-AB1BCB04D386}" destId="{C08014AD-23FF-4BDA-85BE-80023C973090}" srcOrd="0" destOrd="0" parTransId="{C1EFB0F3-C861-4305-B724-4724D4F07051}" sibTransId="{00C5A808-8F9C-449A-A269-C86F0CD4C8A0}"/>
    <dgm:cxn modelId="{6E577700-7288-4FAB-8F66-B9F3C842B811}" type="presOf" srcId="{9254BF42-7A9C-482B-B147-E19EA1F8477E}" destId="{6E7D4FFF-71AB-4F62-A3A8-0A0FD27E0A15}" srcOrd="0" destOrd="0" presId="urn:microsoft.com/office/officeart/2005/8/layout/orgChart1"/>
    <dgm:cxn modelId="{37D425B2-E973-43DA-952F-AD9F61D04F2E}" type="presOf" srcId="{3C8ADA2E-96B9-452D-960B-74A545BE4C2B}" destId="{B8CB54BB-A17C-4F73-96D4-8E19C96F7D9D}" srcOrd="0" destOrd="0" presId="urn:microsoft.com/office/officeart/2005/8/layout/orgChart1"/>
    <dgm:cxn modelId="{D3AE9EF2-1F4F-44DB-AB92-3B8CB2554281}" srcId="{0B70623C-2F15-47A6-9FF1-AB1BCB04D386}" destId="{84534DB9-B2B6-4974-B8F1-A9D2A0A2499B}" srcOrd="4" destOrd="0" parTransId="{8B95FFA3-6DE8-4126-BA42-5B6F7DB9F8B6}" sibTransId="{1FF4B083-1F4B-4975-8F91-A0A588EB7EA7}"/>
    <dgm:cxn modelId="{E5260129-0183-4B9E-9224-CCB3671185C1}" srcId="{0B70623C-2F15-47A6-9FF1-AB1BCB04D386}" destId="{9254BF42-7A9C-482B-B147-E19EA1F8477E}" srcOrd="2" destOrd="0" parTransId="{F1A5A731-3969-42E3-98A3-D42983D6C363}" sibTransId="{E67C800B-7C9A-488D-9CA5-ADA1F216B5B4}"/>
    <dgm:cxn modelId="{C217A684-593E-43BD-81C8-307588BC5961}" type="presOf" srcId="{96A9894E-0342-44DF-A415-1478DAD135BB}" destId="{4DAA831A-CB25-4A9C-B7D6-E4572724167B}" srcOrd="0" destOrd="0" presId="urn:microsoft.com/office/officeart/2005/8/layout/orgChart1"/>
    <dgm:cxn modelId="{6470B983-4141-4F2C-8334-1724A16B1E20}" srcId="{0B70623C-2F15-47A6-9FF1-AB1BCB04D386}" destId="{67126F14-F06C-4C37-BAC1-7DB49DA06E52}" srcOrd="3" destOrd="0" parTransId="{71CB285C-BFE3-4E55-8794-02CDCDFFF1B3}" sibTransId="{E003732D-4D63-44AC-9318-5F9AA63171D9}"/>
    <dgm:cxn modelId="{34F4F4A4-74BC-4857-B5D7-7D360BE0C3BC}" type="presOf" srcId="{0B70623C-2F15-47A6-9FF1-AB1BCB04D386}" destId="{A72CEA48-8EB9-4B71-A9C2-11B02E5146D5}" srcOrd="1" destOrd="0" presId="urn:microsoft.com/office/officeart/2005/8/layout/orgChart1"/>
    <dgm:cxn modelId="{69BD4139-48CE-41EB-97E8-977BC040F4A6}" type="presOf" srcId="{67126F14-F06C-4C37-BAC1-7DB49DA06E52}" destId="{154BE473-7C2A-4A34-B2BD-40F32BBBEA15}" srcOrd="1" destOrd="0" presId="urn:microsoft.com/office/officeart/2005/8/layout/orgChart1"/>
    <dgm:cxn modelId="{34C23FF7-A529-4053-A9FF-E309C49327E7}" type="presOf" srcId="{F1A5A731-3969-42E3-98A3-D42983D6C363}" destId="{7F0AA4EC-7923-42B0-AACC-61C6C5CAE9B7}" srcOrd="0" destOrd="0" presId="urn:microsoft.com/office/officeart/2005/8/layout/orgChart1"/>
    <dgm:cxn modelId="{4BEC644B-AA95-4745-951D-6D369EE6324A}" type="presOf" srcId="{C1EFB0F3-C861-4305-B724-4724D4F07051}" destId="{A8BE89CB-9AF4-4EF7-B5AA-ED0AEE09D9D7}" srcOrd="0" destOrd="0" presId="urn:microsoft.com/office/officeart/2005/8/layout/orgChart1"/>
    <dgm:cxn modelId="{29FEFE4A-2D32-4452-A78D-876AADFC58FA}" type="presOf" srcId="{84534DB9-B2B6-4974-B8F1-A9D2A0A2499B}" destId="{DDC8971F-EE80-44E7-836A-6D900AEA1F5D}" srcOrd="0" destOrd="0" presId="urn:microsoft.com/office/officeart/2005/8/layout/orgChart1"/>
    <dgm:cxn modelId="{B0E934F0-F341-4E20-A87F-8275A073BC5E}" type="presOf" srcId="{71CB285C-BFE3-4E55-8794-02CDCDFFF1B3}" destId="{45448D43-00B2-4908-B4FF-E4FF57FBEA4B}" srcOrd="0" destOrd="0" presId="urn:microsoft.com/office/officeart/2005/8/layout/orgChart1"/>
    <dgm:cxn modelId="{B9FDFB2C-6904-4F40-9F2A-07772B08AE8C}" type="presOf" srcId="{0B70623C-2F15-47A6-9FF1-AB1BCB04D386}" destId="{512EFD24-6FA4-4F08-8BA5-F13181ABF201}" srcOrd="0" destOrd="0" presId="urn:microsoft.com/office/officeart/2005/8/layout/orgChart1"/>
    <dgm:cxn modelId="{8C02C555-307B-4050-8566-7CBF847CCF92}" srcId="{8DC393E5-9482-491B-A998-FD826628AB9E}" destId="{0B70623C-2F15-47A6-9FF1-AB1BCB04D386}" srcOrd="0" destOrd="0" parTransId="{767FA18F-55AB-45B9-970A-36E7F75E17F4}" sibTransId="{03E53261-D01C-4D6B-BB89-6FA03E34E47C}"/>
    <dgm:cxn modelId="{7BAE28D8-D308-4919-AFD2-5379E0BFCD93}" type="presOf" srcId="{3C8ADA2E-96B9-452D-960B-74A545BE4C2B}" destId="{2FE29D1B-2263-4B9A-95F1-B922034FFA21}" srcOrd="1" destOrd="0" presId="urn:microsoft.com/office/officeart/2005/8/layout/orgChart1"/>
    <dgm:cxn modelId="{E9597949-37A0-471F-9468-1CD3D7003682}" type="presOf" srcId="{8B95FFA3-6DE8-4126-BA42-5B6F7DB9F8B6}" destId="{883DA1B7-1AAE-4AB4-9EDB-E10F43E1FCEB}" srcOrd="0" destOrd="0" presId="urn:microsoft.com/office/officeart/2005/8/layout/orgChart1"/>
    <dgm:cxn modelId="{63150D1B-D896-4550-94BD-FE6DF10FD3B7}" type="presOf" srcId="{8DC393E5-9482-491B-A998-FD826628AB9E}" destId="{E7EA1F2A-9D90-4530-AD60-49B2521C930B}" srcOrd="0" destOrd="0" presId="urn:microsoft.com/office/officeart/2005/8/layout/orgChart1"/>
    <dgm:cxn modelId="{8FB10342-958A-45AA-AB6F-DB1088C6E740}" type="presOf" srcId="{67126F14-F06C-4C37-BAC1-7DB49DA06E52}" destId="{02E19775-1BBB-44CF-A712-CC9F73D828F8}" srcOrd="0" destOrd="0" presId="urn:microsoft.com/office/officeart/2005/8/layout/orgChart1"/>
    <dgm:cxn modelId="{04966D9F-5279-4679-8B07-9A64EE79E998}" type="presOf" srcId="{9254BF42-7A9C-482B-B147-E19EA1F8477E}" destId="{67912EC2-7D82-4B03-8E15-5D479FC5776C}" srcOrd="1" destOrd="0" presId="urn:microsoft.com/office/officeart/2005/8/layout/orgChart1"/>
    <dgm:cxn modelId="{FC756B87-6570-4408-9C14-7B85ADA7EAF2}" type="presParOf" srcId="{E7EA1F2A-9D90-4530-AD60-49B2521C930B}" destId="{CD3D2B56-8D42-43E1-845C-D3CC6CC8997E}" srcOrd="0" destOrd="0" presId="urn:microsoft.com/office/officeart/2005/8/layout/orgChart1"/>
    <dgm:cxn modelId="{43718E45-BF36-4EAE-8994-097BB399A26C}" type="presParOf" srcId="{CD3D2B56-8D42-43E1-845C-D3CC6CC8997E}" destId="{1DF38ACA-9579-4C1A-B955-469D32FEDEA8}" srcOrd="0" destOrd="0" presId="urn:microsoft.com/office/officeart/2005/8/layout/orgChart1"/>
    <dgm:cxn modelId="{08FDDFC3-74BC-4F00-8C7F-7CB669BF24F5}" type="presParOf" srcId="{1DF38ACA-9579-4C1A-B955-469D32FEDEA8}" destId="{512EFD24-6FA4-4F08-8BA5-F13181ABF201}" srcOrd="0" destOrd="0" presId="urn:microsoft.com/office/officeart/2005/8/layout/orgChart1"/>
    <dgm:cxn modelId="{ED91EA7B-F738-4328-89D4-0A08018B81A3}" type="presParOf" srcId="{1DF38ACA-9579-4C1A-B955-469D32FEDEA8}" destId="{A72CEA48-8EB9-4B71-A9C2-11B02E5146D5}" srcOrd="1" destOrd="0" presId="urn:microsoft.com/office/officeart/2005/8/layout/orgChart1"/>
    <dgm:cxn modelId="{9FF74FF7-5CCB-4FE2-A5E1-5345B42331DD}" type="presParOf" srcId="{CD3D2B56-8D42-43E1-845C-D3CC6CC8997E}" destId="{F02A7ECC-82A7-43CC-9985-7807F448A858}" srcOrd="1" destOrd="0" presId="urn:microsoft.com/office/officeart/2005/8/layout/orgChart1"/>
    <dgm:cxn modelId="{877908B6-0643-4222-971F-103D708A5F81}" type="presParOf" srcId="{F02A7ECC-82A7-43CC-9985-7807F448A858}" destId="{A8BE89CB-9AF4-4EF7-B5AA-ED0AEE09D9D7}" srcOrd="0" destOrd="0" presId="urn:microsoft.com/office/officeart/2005/8/layout/orgChart1"/>
    <dgm:cxn modelId="{78380D68-442E-4D92-A073-9142BC44EAE2}" type="presParOf" srcId="{F02A7ECC-82A7-43CC-9985-7807F448A858}" destId="{133C5712-D9C9-4BB2-9596-145CB35B709A}" srcOrd="1" destOrd="0" presId="urn:microsoft.com/office/officeart/2005/8/layout/orgChart1"/>
    <dgm:cxn modelId="{54993202-D753-4597-9ED1-17DEBD208251}" type="presParOf" srcId="{133C5712-D9C9-4BB2-9596-145CB35B709A}" destId="{4655E5FA-C7FE-4377-8DAD-97B3B09234AB}" srcOrd="0" destOrd="0" presId="urn:microsoft.com/office/officeart/2005/8/layout/orgChart1"/>
    <dgm:cxn modelId="{E944BE51-1FB5-49E1-A825-7FD7846250A9}" type="presParOf" srcId="{4655E5FA-C7FE-4377-8DAD-97B3B09234AB}" destId="{65FE2CAD-DED6-42B3-B684-FD1FB837F928}" srcOrd="0" destOrd="0" presId="urn:microsoft.com/office/officeart/2005/8/layout/orgChart1"/>
    <dgm:cxn modelId="{A4D16B5C-7D56-4D8B-9E1F-2C0878293214}" type="presParOf" srcId="{4655E5FA-C7FE-4377-8DAD-97B3B09234AB}" destId="{C9AB770C-C877-44D2-9078-80559A3C3E91}" srcOrd="1" destOrd="0" presId="urn:microsoft.com/office/officeart/2005/8/layout/orgChart1"/>
    <dgm:cxn modelId="{3A770D51-3D3E-4D3E-B444-309CC8533ED3}" type="presParOf" srcId="{133C5712-D9C9-4BB2-9596-145CB35B709A}" destId="{09AF3D1E-61BF-4DAE-A3E6-DAFF7BD5B63C}" srcOrd="1" destOrd="0" presId="urn:microsoft.com/office/officeart/2005/8/layout/orgChart1"/>
    <dgm:cxn modelId="{CC532BF7-535A-421C-9BC7-C1CDF734A54D}" type="presParOf" srcId="{133C5712-D9C9-4BB2-9596-145CB35B709A}" destId="{216EC87B-B6A4-40EB-9A3D-5998B95EBFDA}" srcOrd="2" destOrd="0" presId="urn:microsoft.com/office/officeart/2005/8/layout/orgChart1"/>
    <dgm:cxn modelId="{36B850B2-CDA8-4709-BB6C-4370131A3EAE}" type="presParOf" srcId="{F02A7ECC-82A7-43CC-9985-7807F448A858}" destId="{4DAA831A-CB25-4A9C-B7D6-E4572724167B}" srcOrd="2" destOrd="0" presId="urn:microsoft.com/office/officeart/2005/8/layout/orgChart1"/>
    <dgm:cxn modelId="{87681351-DA7D-4944-82D8-E4C265710663}" type="presParOf" srcId="{F02A7ECC-82A7-43CC-9985-7807F448A858}" destId="{40509624-54E4-462C-8640-B1D7EB310979}" srcOrd="3" destOrd="0" presId="urn:microsoft.com/office/officeart/2005/8/layout/orgChart1"/>
    <dgm:cxn modelId="{34EC625D-CDFE-4232-890D-5113C015C42E}" type="presParOf" srcId="{40509624-54E4-462C-8640-B1D7EB310979}" destId="{9C91F84E-55F0-4C89-8F77-E95BFF2DBD84}" srcOrd="0" destOrd="0" presId="urn:microsoft.com/office/officeart/2005/8/layout/orgChart1"/>
    <dgm:cxn modelId="{C816BE35-8D96-4F8D-A119-AE8381178D28}" type="presParOf" srcId="{9C91F84E-55F0-4C89-8F77-E95BFF2DBD84}" destId="{B8CB54BB-A17C-4F73-96D4-8E19C96F7D9D}" srcOrd="0" destOrd="0" presId="urn:microsoft.com/office/officeart/2005/8/layout/orgChart1"/>
    <dgm:cxn modelId="{ECE1F83C-FBC1-4E1A-AD85-D33960D8A57F}" type="presParOf" srcId="{9C91F84E-55F0-4C89-8F77-E95BFF2DBD84}" destId="{2FE29D1B-2263-4B9A-95F1-B922034FFA21}" srcOrd="1" destOrd="0" presId="urn:microsoft.com/office/officeart/2005/8/layout/orgChart1"/>
    <dgm:cxn modelId="{1188C0F1-8FEC-4614-9ECF-ECF592946704}" type="presParOf" srcId="{40509624-54E4-462C-8640-B1D7EB310979}" destId="{368A2ECD-2A2A-4932-8F28-919A81FCF4CA}" srcOrd="1" destOrd="0" presId="urn:microsoft.com/office/officeart/2005/8/layout/orgChart1"/>
    <dgm:cxn modelId="{A1C4449A-9B2C-4A7C-92FC-E574BA0F7AD1}" type="presParOf" srcId="{40509624-54E4-462C-8640-B1D7EB310979}" destId="{386CF869-FE80-4733-B56C-1361D99FC22B}" srcOrd="2" destOrd="0" presId="urn:microsoft.com/office/officeart/2005/8/layout/orgChart1"/>
    <dgm:cxn modelId="{66410BE7-2482-4C75-A520-64582EA7FDF0}" type="presParOf" srcId="{F02A7ECC-82A7-43CC-9985-7807F448A858}" destId="{7F0AA4EC-7923-42B0-AACC-61C6C5CAE9B7}" srcOrd="4" destOrd="0" presId="urn:microsoft.com/office/officeart/2005/8/layout/orgChart1"/>
    <dgm:cxn modelId="{E165DA97-1369-4AC2-99EB-1F7E8935275D}" type="presParOf" srcId="{F02A7ECC-82A7-43CC-9985-7807F448A858}" destId="{C39EFF01-105D-4EED-9B90-1EC1A155570B}" srcOrd="5" destOrd="0" presId="urn:microsoft.com/office/officeart/2005/8/layout/orgChart1"/>
    <dgm:cxn modelId="{7D92D4B2-F5BA-4975-A368-29337185574E}" type="presParOf" srcId="{C39EFF01-105D-4EED-9B90-1EC1A155570B}" destId="{11494304-2E18-45C8-B41C-B01136661223}" srcOrd="0" destOrd="0" presId="urn:microsoft.com/office/officeart/2005/8/layout/orgChart1"/>
    <dgm:cxn modelId="{7A04F54E-1387-4B85-8519-4AAFED46009D}" type="presParOf" srcId="{11494304-2E18-45C8-B41C-B01136661223}" destId="{6E7D4FFF-71AB-4F62-A3A8-0A0FD27E0A15}" srcOrd="0" destOrd="0" presId="urn:microsoft.com/office/officeart/2005/8/layout/orgChart1"/>
    <dgm:cxn modelId="{458A220F-26E6-48EF-9058-A114ABFE5147}" type="presParOf" srcId="{11494304-2E18-45C8-B41C-B01136661223}" destId="{67912EC2-7D82-4B03-8E15-5D479FC5776C}" srcOrd="1" destOrd="0" presId="urn:microsoft.com/office/officeart/2005/8/layout/orgChart1"/>
    <dgm:cxn modelId="{3FF438F3-FB09-4104-B6A7-C3108D4F2445}" type="presParOf" srcId="{C39EFF01-105D-4EED-9B90-1EC1A155570B}" destId="{FE31F899-BB31-4D46-AD7D-8825C66E63C5}" srcOrd="1" destOrd="0" presId="urn:microsoft.com/office/officeart/2005/8/layout/orgChart1"/>
    <dgm:cxn modelId="{5C3C8461-04CC-4F9A-97B2-5CB7BAD4565F}" type="presParOf" srcId="{C39EFF01-105D-4EED-9B90-1EC1A155570B}" destId="{A43AF6DD-06CA-4450-A2AB-9BD41EB7B13F}" srcOrd="2" destOrd="0" presId="urn:microsoft.com/office/officeart/2005/8/layout/orgChart1"/>
    <dgm:cxn modelId="{15B0AD40-9665-4D6C-B79B-23AA7A60F980}" type="presParOf" srcId="{F02A7ECC-82A7-43CC-9985-7807F448A858}" destId="{45448D43-00B2-4908-B4FF-E4FF57FBEA4B}" srcOrd="6" destOrd="0" presId="urn:microsoft.com/office/officeart/2005/8/layout/orgChart1"/>
    <dgm:cxn modelId="{30F4619B-F613-49B3-BA82-8A7778BD1845}" type="presParOf" srcId="{F02A7ECC-82A7-43CC-9985-7807F448A858}" destId="{E02FD7C6-352F-4308-BD11-0432BCE74009}" srcOrd="7" destOrd="0" presId="urn:microsoft.com/office/officeart/2005/8/layout/orgChart1"/>
    <dgm:cxn modelId="{907C3C00-5CEA-41E8-85E9-B557C8A0A907}" type="presParOf" srcId="{E02FD7C6-352F-4308-BD11-0432BCE74009}" destId="{EA821508-62DF-4D72-BB52-20DE3E024CFE}" srcOrd="0" destOrd="0" presId="urn:microsoft.com/office/officeart/2005/8/layout/orgChart1"/>
    <dgm:cxn modelId="{130C2B74-ED34-41D4-9FA1-1EDF56E4ECFE}" type="presParOf" srcId="{EA821508-62DF-4D72-BB52-20DE3E024CFE}" destId="{02E19775-1BBB-44CF-A712-CC9F73D828F8}" srcOrd="0" destOrd="0" presId="urn:microsoft.com/office/officeart/2005/8/layout/orgChart1"/>
    <dgm:cxn modelId="{474D4475-7606-43E6-BEDA-1BD399E01ADD}" type="presParOf" srcId="{EA821508-62DF-4D72-BB52-20DE3E024CFE}" destId="{154BE473-7C2A-4A34-B2BD-40F32BBBEA15}" srcOrd="1" destOrd="0" presId="urn:microsoft.com/office/officeart/2005/8/layout/orgChart1"/>
    <dgm:cxn modelId="{2DC06161-6DC3-4DE9-89C5-EB675EC9796F}" type="presParOf" srcId="{E02FD7C6-352F-4308-BD11-0432BCE74009}" destId="{2C04E992-AEE7-4AD3-884C-7E4AC44CD985}" srcOrd="1" destOrd="0" presId="urn:microsoft.com/office/officeart/2005/8/layout/orgChart1"/>
    <dgm:cxn modelId="{7E376E5E-699E-4B3B-9B86-E9D63C586C2B}" type="presParOf" srcId="{E02FD7C6-352F-4308-BD11-0432BCE74009}" destId="{E0325182-9CFF-4B50-8A17-F7D893EF6D28}" srcOrd="2" destOrd="0" presId="urn:microsoft.com/office/officeart/2005/8/layout/orgChart1"/>
    <dgm:cxn modelId="{A15ADFEF-4752-4BBA-90FA-852E54A0C11E}" type="presParOf" srcId="{F02A7ECC-82A7-43CC-9985-7807F448A858}" destId="{883DA1B7-1AAE-4AB4-9EDB-E10F43E1FCEB}" srcOrd="8" destOrd="0" presId="urn:microsoft.com/office/officeart/2005/8/layout/orgChart1"/>
    <dgm:cxn modelId="{AD106040-1C83-439D-B26A-FF4283643C27}" type="presParOf" srcId="{F02A7ECC-82A7-43CC-9985-7807F448A858}" destId="{672D021C-A0EA-43F4-B1CB-D39DF3545A51}" srcOrd="9" destOrd="0" presId="urn:microsoft.com/office/officeart/2005/8/layout/orgChart1"/>
    <dgm:cxn modelId="{16E05411-D416-4389-B2A1-12DF0C5AC9DD}" type="presParOf" srcId="{672D021C-A0EA-43F4-B1CB-D39DF3545A51}" destId="{6A9718FE-8526-4F77-AFA2-36B3B1E58699}" srcOrd="0" destOrd="0" presId="urn:microsoft.com/office/officeart/2005/8/layout/orgChart1"/>
    <dgm:cxn modelId="{369955EE-7F9D-4696-B713-47641F6B0CF2}" type="presParOf" srcId="{6A9718FE-8526-4F77-AFA2-36B3B1E58699}" destId="{DDC8971F-EE80-44E7-836A-6D900AEA1F5D}" srcOrd="0" destOrd="0" presId="urn:microsoft.com/office/officeart/2005/8/layout/orgChart1"/>
    <dgm:cxn modelId="{30A8B982-0BB8-4925-95A5-E890444E7424}" type="presParOf" srcId="{6A9718FE-8526-4F77-AFA2-36B3B1E58699}" destId="{C3A8604B-AA97-4689-8238-EC164A442C03}" srcOrd="1" destOrd="0" presId="urn:microsoft.com/office/officeart/2005/8/layout/orgChart1"/>
    <dgm:cxn modelId="{F71FCDA1-D136-4018-930E-D927D3DC77B3}" type="presParOf" srcId="{672D021C-A0EA-43F4-B1CB-D39DF3545A51}" destId="{A27C476F-C365-4789-A9BC-CCCE0756A50F}" srcOrd="1" destOrd="0" presId="urn:microsoft.com/office/officeart/2005/8/layout/orgChart1"/>
    <dgm:cxn modelId="{DF5A7193-7D2A-44B1-B7F1-075E6B873F33}" type="presParOf" srcId="{672D021C-A0EA-43F4-B1CB-D39DF3545A51}" destId="{E5C88886-EA94-4D1D-88F9-D4D276AA5614}" srcOrd="2" destOrd="0" presId="urn:microsoft.com/office/officeart/2005/8/layout/orgChart1"/>
    <dgm:cxn modelId="{1C718B83-E325-4A54-8843-6A817D22168C}" type="presParOf" srcId="{CD3D2B56-8D42-43E1-845C-D3CC6CC8997E}" destId="{A969ECDA-4530-4C74-BFC1-059100DC4A93}" srcOrd="2" destOrd="0" presId="urn:microsoft.com/office/officeart/2005/8/layout/orgChart1"/>
  </dgm:cxnLst>
  <dgm:bg/>
  <dgm:whole/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C443BEDE-ABF9-46CA-B33C-C38E4740DB2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C5D80B1-3C0C-4B6E-8E53-C1E1C39CEB88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800" b="1" dirty="0" smtClean="0">
              <a:solidFill>
                <a:srgbClr val="FF0000"/>
              </a:solidFill>
            </a:rPr>
            <a:t>خصائص المحل التجاري</a:t>
          </a:r>
        </a:p>
      </dgm:t>
    </dgm:pt>
    <dgm:pt modelId="{CCF33AED-FD19-4870-BD40-D45C264DD2C4}" type="par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C0B88B7D-5459-4C2C-A006-144D60BB697F}" type="sibTrans" cxnId="{EA86455F-A919-448C-9A0D-6E6A240EE21B}">
      <dgm:prSet/>
      <dgm:spPr/>
      <dgm:t>
        <a:bodyPr/>
        <a:lstStyle/>
        <a:p>
          <a:pPr rtl="1"/>
          <a:endParaRPr lang="ar-SA"/>
        </a:p>
      </dgm:t>
    </dgm:pt>
    <dgm:pt modelId="{306AA815-AA83-49DE-8EA1-FA6673D4C74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لثا: المحل التجاري ذو صفة تجارية </a:t>
          </a:r>
          <a:endParaRPr lang="ar-SA" sz="2200" dirty="0"/>
        </a:p>
      </dgm:t>
    </dgm:pt>
    <dgm:pt modelId="{0CB59BEE-C1BE-494A-8E3A-CBDD518B2FE6}" type="par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F31B00AD-E2DE-4220-B6FA-85AF63D295FE}" type="sibTrans" cxnId="{32204F32-AEB1-485F-84B0-238F6126EA86}">
      <dgm:prSet/>
      <dgm:spPr/>
      <dgm:t>
        <a:bodyPr/>
        <a:lstStyle/>
        <a:p>
          <a:pPr rtl="1"/>
          <a:endParaRPr lang="ar-SA"/>
        </a:p>
      </dgm:t>
    </dgm:pt>
    <dgm:pt modelId="{89E4C074-02FE-4CAB-8EB6-CF48E0A252A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ثانيا: المحل التجاري منقول معنوي</a:t>
          </a:r>
          <a:endParaRPr lang="ar-SA" sz="2200" dirty="0"/>
        </a:p>
      </dgm:t>
    </dgm:pt>
    <dgm:pt modelId="{8807C7E3-FCB8-4FAD-8B55-F0B331E3EC79}" type="par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724E7699-4328-4F91-83C3-7F421834A96B}" type="sibTrans" cxnId="{F4CD699B-0D7D-48DC-BD92-B6EE09A5BD13}">
      <dgm:prSet/>
      <dgm:spPr/>
      <dgm:t>
        <a:bodyPr/>
        <a:lstStyle/>
        <a:p>
          <a:pPr rtl="1"/>
          <a:endParaRPr lang="ar-SA"/>
        </a:p>
      </dgm:t>
    </dgm:pt>
    <dgm:pt modelId="{10A9AD71-B773-4316-B8F6-402A34C72E77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200" b="1" dirty="0" smtClean="0">
              <a:solidFill>
                <a:srgbClr val="FF0000"/>
              </a:solidFill>
            </a:rPr>
            <a:t>أولا: المحل التجاري مال منقول </a:t>
          </a:r>
          <a:endParaRPr lang="ar-SA" sz="2200" dirty="0"/>
        </a:p>
      </dgm:t>
    </dgm:pt>
    <dgm:pt modelId="{294B24F8-8039-4A12-9D8F-E7F8C8D1650B}" type="par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40D69E9-AB7C-4E65-A5F6-929CB2626A54}" type="sibTrans" cxnId="{63A8938F-E121-4478-9CA0-F69B196E7734}">
      <dgm:prSet/>
      <dgm:spPr/>
      <dgm:t>
        <a:bodyPr/>
        <a:lstStyle/>
        <a:p>
          <a:pPr rtl="1"/>
          <a:endParaRPr lang="ar-SA"/>
        </a:p>
      </dgm:t>
    </dgm:pt>
    <dgm:pt modelId="{ABDEBAD0-6A95-4E48-9877-3622643CB2A6}" type="pres">
      <dgm:prSet presAssocID="{C443BEDE-ABF9-46CA-B33C-C38E4740DB2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94DD806-6648-416B-A3BD-A297ECDB4665}" type="pres">
      <dgm:prSet presAssocID="{2C5D80B1-3C0C-4B6E-8E53-C1E1C39CEB88}" presName="hierRoot1" presStyleCnt="0">
        <dgm:presLayoutVars>
          <dgm:hierBranch val="init"/>
        </dgm:presLayoutVars>
      </dgm:prSet>
      <dgm:spPr/>
    </dgm:pt>
    <dgm:pt modelId="{C5276B0C-EE2D-45F9-B042-69A8B3F46749}" type="pres">
      <dgm:prSet presAssocID="{2C5D80B1-3C0C-4B6E-8E53-C1E1C39CEB88}" presName="rootComposite1" presStyleCnt="0"/>
      <dgm:spPr/>
    </dgm:pt>
    <dgm:pt modelId="{0DBF3313-1196-438C-BDBE-1AF324A4A86E}" type="pres">
      <dgm:prSet presAssocID="{2C5D80B1-3C0C-4B6E-8E53-C1E1C39CEB88}" presName="rootText1" presStyleLbl="node0" presStyleIdx="0" presStyleCnt="1" custScaleX="178590" custScaleY="3908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E07F5D4-C787-421F-9A0C-E48878FA0A1D}" type="pres">
      <dgm:prSet presAssocID="{2C5D80B1-3C0C-4B6E-8E53-C1E1C39CEB88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12BE9280-2D45-471F-8DCB-855551FBE66B}" type="pres">
      <dgm:prSet presAssocID="{2C5D80B1-3C0C-4B6E-8E53-C1E1C39CEB88}" presName="hierChild2" presStyleCnt="0"/>
      <dgm:spPr/>
    </dgm:pt>
    <dgm:pt modelId="{459A67A7-DBA0-457E-8FB9-52FB8D9E9447}" type="pres">
      <dgm:prSet presAssocID="{0CB59BEE-C1BE-494A-8E3A-CBDD518B2FE6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B358BF5A-0980-4565-84AF-7E79401244E1}" type="pres">
      <dgm:prSet presAssocID="{306AA815-AA83-49DE-8EA1-FA6673D4C749}" presName="hierRoot2" presStyleCnt="0">
        <dgm:presLayoutVars>
          <dgm:hierBranch val="init"/>
        </dgm:presLayoutVars>
      </dgm:prSet>
      <dgm:spPr/>
    </dgm:pt>
    <dgm:pt modelId="{8E3F399A-372D-40D1-A8BD-1E4FA015B8F2}" type="pres">
      <dgm:prSet presAssocID="{306AA815-AA83-49DE-8EA1-FA6673D4C749}" presName="rootComposite" presStyleCnt="0"/>
      <dgm:spPr/>
    </dgm:pt>
    <dgm:pt modelId="{A06FF5E4-038E-478E-873E-E27867BC76CA}" type="pres">
      <dgm:prSet presAssocID="{306AA815-AA83-49DE-8EA1-FA6673D4C749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75A873-3F4E-425A-8EC8-F90C0F68542E}" type="pres">
      <dgm:prSet presAssocID="{306AA815-AA83-49DE-8EA1-FA6673D4C749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EC068B7-047A-44DA-BF1D-63B91F8EABC1}" type="pres">
      <dgm:prSet presAssocID="{306AA815-AA83-49DE-8EA1-FA6673D4C749}" presName="hierChild4" presStyleCnt="0"/>
      <dgm:spPr/>
    </dgm:pt>
    <dgm:pt modelId="{DC5687DB-8C1F-4BFC-B28E-9BDE575E9C8F}" type="pres">
      <dgm:prSet presAssocID="{306AA815-AA83-49DE-8EA1-FA6673D4C749}" presName="hierChild5" presStyleCnt="0"/>
      <dgm:spPr/>
    </dgm:pt>
    <dgm:pt modelId="{1A2B9C3E-E8E1-4507-B280-0AF1B3FDBBB8}" type="pres">
      <dgm:prSet presAssocID="{8807C7E3-FCB8-4FAD-8B55-F0B331E3EC79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36CA25D7-8CAC-4075-AE8C-A172D325A1CF}" type="pres">
      <dgm:prSet presAssocID="{89E4C074-02FE-4CAB-8EB6-CF48E0A252A7}" presName="hierRoot2" presStyleCnt="0">
        <dgm:presLayoutVars>
          <dgm:hierBranch val="init"/>
        </dgm:presLayoutVars>
      </dgm:prSet>
      <dgm:spPr/>
    </dgm:pt>
    <dgm:pt modelId="{3CEAE656-E661-442B-AA0A-6DD8011B4E7A}" type="pres">
      <dgm:prSet presAssocID="{89E4C074-02FE-4CAB-8EB6-CF48E0A252A7}" presName="rootComposite" presStyleCnt="0"/>
      <dgm:spPr/>
    </dgm:pt>
    <dgm:pt modelId="{9191CD24-D10E-44B0-9628-62037D2575A2}" type="pres">
      <dgm:prSet presAssocID="{89E4C074-02FE-4CAB-8EB6-CF48E0A252A7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18342A-F025-4FD8-B7E1-1AE9EB39F07C}" type="pres">
      <dgm:prSet presAssocID="{89E4C074-02FE-4CAB-8EB6-CF48E0A252A7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23B5F837-D7DC-4DD8-B43C-ADFE206BFA54}" type="pres">
      <dgm:prSet presAssocID="{89E4C074-02FE-4CAB-8EB6-CF48E0A252A7}" presName="hierChild4" presStyleCnt="0"/>
      <dgm:spPr/>
    </dgm:pt>
    <dgm:pt modelId="{DC55D934-AFD1-459A-86CF-32FDDED8D48E}" type="pres">
      <dgm:prSet presAssocID="{89E4C074-02FE-4CAB-8EB6-CF48E0A252A7}" presName="hierChild5" presStyleCnt="0"/>
      <dgm:spPr/>
    </dgm:pt>
    <dgm:pt modelId="{67F32549-DD99-4A2B-B998-9380DF676577}" type="pres">
      <dgm:prSet presAssocID="{294B24F8-8039-4A12-9D8F-E7F8C8D1650B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3ACC1FC-9538-4A90-98D7-24D15B7AE467}" type="pres">
      <dgm:prSet presAssocID="{10A9AD71-B773-4316-B8F6-402A34C72E77}" presName="hierRoot2" presStyleCnt="0">
        <dgm:presLayoutVars>
          <dgm:hierBranch val="init"/>
        </dgm:presLayoutVars>
      </dgm:prSet>
      <dgm:spPr/>
    </dgm:pt>
    <dgm:pt modelId="{D7981800-BA85-4E6B-92D1-A52475C9E14B}" type="pres">
      <dgm:prSet presAssocID="{10A9AD71-B773-4316-B8F6-402A34C72E77}" presName="rootComposite" presStyleCnt="0"/>
      <dgm:spPr/>
    </dgm:pt>
    <dgm:pt modelId="{D0A31D49-6DE1-4B45-B22E-EF49AD778FE5}" type="pres">
      <dgm:prSet presAssocID="{10A9AD71-B773-4316-B8F6-402A34C72E77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A66F1A2-0F72-4FAE-A20A-C623D44D7325}" type="pres">
      <dgm:prSet presAssocID="{10A9AD71-B773-4316-B8F6-402A34C72E77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D967DE99-D2F5-4D4B-ADD4-EAC151C1EA34}" type="pres">
      <dgm:prSet presAssocID="{10A9AD71-B773-4316-B8F6-402A34C72E77}" presName="hierChild4" presStyleCnt="0"/>
      <dgm:spPr/>
    </dgm:pt>
    <dgm:pt modelId="{72461C1F-2232-48B4-AF5B-18B747FC8507}" type="pres">
      <dgm:prSet presAssocID="{10A9AD71-B773-4316-B8F6-402A34C72E77}" presName="hierChild5" presStyleCnt="0"/>
      <dgm:spPr/>
    </dgm:pt>
    <dgm:pt modelId="{0A01445D-1863-45A2-B88F-84F3C910728A}" type="pres">
      <dgm:prSet presAssocID="{2C5D80B1-3C0C-4B6E-8E53-C1E1C39CEB88}" presName="hierChild3" presStyleCnt="0"/>
      <dgm:spPr/>
    </dgm:pt>
  </dgm:ptLst>
  <dgm:cxnLst>
    <dgm:cxn modelId="{202F7B9E-6211-4292-B945-3790F88C47AE}" type="presOf" srcId="{8807C7E3-FCB8-4FAD-8B55-F0B331E3EC79}" destId="{1A2B9C3E-E8E1-4507-B280-0AF1B3FDBBB8}" srcOrd="0" destOrd="0" presId="urn:microsoft.com/office/officeart/2005/8/layout/orgChart1"/>
    <dgm:cxn modelId="{32204F32-AEB1-485F-84B0-238F6126EA86}" srcId="{2C5D80B1-3C0C-4B6E-8E53-C1E1C39CEB88}" destId="{306AA815-AA83-49DE-8EA1-FA6673D4C749}" srcOrd="0" destOrd="0" parTransId="{0CB59BEE-C1BE-494A-8E3A-CBDD518B2FE6}" sibTransId="{F31B00AD-E2DE-4220-B6FA-85AF63D295FE}"/>
    <dgm:cxn modelId="{D740F7F2-BC99-452B-BAB8-1C1675BD374B}" type="presOf" srcId="{306AA815-AA83-49DE-8EA1-FA6673D4C749}" destId="{1575A873-3F4E-425A-8EC8-F90C0F68542E}" srcOrd="1" destOrd="0" presId="urn:microsoft.com/office/officeart/2005/8/layout/orgChart1"/>
    <dgm:cxn modelId="{EA86455F-A919-448C-9A0D-6E6A240EE21B}" srcId="{C443BEDE-ABF9-46CA-B33C-C38E4740DB2C}" destId="{2C5D80B1-3C0C-4B6E-8E53-C1E1C39CEB88}" srcOrd="0" destOrd="0" parTransId="{CCF33AED-FD19-4870-BD40-D45C264DD2C4}" sibTransId="{C0B88B7D-5459-4C2C-A006-144D60BB697F}"/>
    <dgm:cxn modelId="{5E133406-9586-463C-A8E3-D88D0282CCF5}" type="presOf" srcId="{10A9AD71-B773-4316-B8F6-402A34C72E77}" destId="{0A66F1A2-0F72-4FAE-A20A-C623D44D7325}" srcOrd="1" destOrd="0" presId="urn:microsoft.com/office/officeart/2005/8/layout/orgChart1"/>
    <dgm:cxn modelId="{F1958BB6-1F77-46DF-96E3-661BFD5BF0FD}" type="presOf" srcId="{0CB59BEE-C1BE-494A-8E3A-CBDD518B2FE6}" destId="{459A67A7-DBA0-457E-8FB9-52FB8D9E9447}" srcOrd="0" destOrd="0" presId="urn:microsoft.com/office/officeart/2005/8/layout/orgChart1"/>
    <dgm:cxn modelId="{CA17EA4F-06D4-4678-B61E-B350226CD70F}" type="presOf" srcId="{2C5D80B1-3C0C-4B6E-8E53-C1E1C39CEB88}" destId="{DE07F5D4-C787-421F-9A0C-E48878FA0A1D}" srcOrd="1" destOrd="0" presId="urn:microsoft.com/office/officeart/2005/8/layout/orgChart1"/>
    <dgm:cxn modelId="{37F26451-D979-4332-814F-EA6361BF5EA6}" type="presOf" srcId="{89E4C074-02FE-4CAB-8EB6-CF48E0A252A7}" destId="{5818342A-F025-4FD8-B7E1-1AE9EB39F07C}" srcOrd="1" destOrd="0" presId="urn:microsoft.com/office/officeart/2005/8/layout/orgChart1"/>
    <dgm:cxn modelId="{09E62040-EAE5-4303-ACAE-5AA173E32D8B}" type="presOf" srcId="{89E4C074-02FE-4CAB-8EB6-CF48E0A252A7}" destId="{9191CD24-D10E-44B0-9628-62037D2575A2}" srcOrd="0" destOrd="0" presId="urn:microsoft.com/office/officeart/2005/8/layout/orgChart1"/>
    <dgm:cxn modelId="{A5BF54C5-07D7-430C-96D9-07900BDB8A17}" type="presOf" srcId="{10A9AD71-B773-4316-B8F6-402A34C72E77}" destId="{D0A31D49-6DE1-4B45-B22E-EF49AD778FE5}" srcOrd="0" destOrd="0" presId="urn:microsoft.com/office/officeart/2005/8/layout/orgChart1"/>
    <dgm:cxn modelId="{19DFA925-528A-4566-90C1-2BD3C1391107}" type="presOf" srcId="{294B24F8-8039-4A12-9D8F-E7F8C8D1650B}" destId="{67F32549-DD99-4A2B-B998-9380DF676577}" srcOrd="0" destOrd="0" presId="urn:microsoft.com/office/officeart/2005/8/layout/orgChart1"/>
    <dgm:cxn modelId="{FE5BF714-6F48-4E98-83E3-B2458819C62E}" type="presOf" srcId="{C443BEDE-ABF9-46CA-B33C-C38E4740DB2C}" destId="{ABDEBAD0-6A95-4E48-9877-3622643CB2A6}" srcOrd="0" destOrd="0" presId="urn:microsoft.com/office/officeart/2005/8/layout/orgChart1"/>
    <dgm:cxn modelId="{F4CD699B-0D7D-48DC-BD92-B6EE09A5BD13}" srcId="{2C5D80B1-3C0C-4B6E-8E53-C1E1C39CEB88}" destId="{89E4C074-02FE-4CAB-8EB6-CF48E0A252A7}" srcOrd="1" destOrd="0" parTransId="{8807C7E3-FCB8-4FAD-8B55-F0B331E3EC79}" sibTransId="{724E7699-4328-4F91-83C3-7F421834A96B}"/>
    <dgm:cxn modelId="{DA02DFC6-E8FC-4585-B275-691AD1955DD5}" type="presOf" srcId="{306AA815-AA83-49DE-8EA1-FA6673D4C749}" destId="{A06FF5E4-038E-478E-873E-E27867BC76CA}" srcOrd="0" destOrd="0" presId="urn:microsoft.com/office/officeart/2005/8/layout/orgChart1"/>
    <dgm:cxn modelId="{7BD08438-F9ED-4F20-A3A1-D0536338638B}" type="presOf" srcId="{2C5D80B1-3C0C-4B6E-8E53-C1E1C39CEB88}" destId="{0DBF3313-1196-438C-BDBE-1AF324A4A86E}" srcOrd="0" destOrd="0" presId="urn:microsoft.com/office/officeart/2005/8/layout/orgChart1"/>
    <dgm:cxn modelId="{63A8938F-E121-4478-9CA0-F69B196E7734}" srcId="{2C5D80B1-3C0C-4B6E-8E53-C1E1C39CEB88}" destId="{10A9AD71-B773-4316-B8F6-402A34C72E77}" srcOrd="2" destOrd="0" parTransId="{294B24F8-8039-4A12-9D8F-E7F8C8D1650B}" sibTransId="{A40D69E9-AB7C-4E65-A5F6-929CB2626A54}"/>
    <dgm:cxn modelId="{DE6D6C2D-0957-475F-8763-57045E638EA4}" type="presParOf" srcId="{ABDEBAD0-6A95-4E48-9877-3622643CB2A6}" destId="{094DD806-6648-416B-A3BD-A297ECDB4665}" srcOrd="0" destOrd="0" presId="urn:microsoft.com/office/officeart/2005/8/layout/orgChart1"/>
    <dgm:cxn modelId="{D603980D-BF40-46BD-BB2D-5F06247E42AD}" type="presParOf" srcId="{094DD806-6648-416B-A3BD-A297ECDB4665}" destId="{C5276B0C-EE2D-45F9-B042-69A8B3F46749}" srcOrd="0" destOrd="0" presId="urn:microsoft.com/office/officeart/2005/8/layout/orgChart1"/>
    <dgm:cxn modelId="{E1930B9F-37C2-4874-BA09-8B82E4C4C73D}" type="presParOf" srcId="{C5276B0C-EE2D-45F9-B042-69A8B3F46749}" destId="{0DBF3313-1196-438C-BDBE-1AF324A4A86E}" srcOrd="0" destOrd="0" presId="urn:microsoft.com/office/officeart/2005/8/layout/orgChart1"/>
    <dgm:cxn modelId="{3EBE1940-59D4-4FF6-9980-E8CAF190C894}" type="presParOf" srcId="{C5276B0C-EE2D-45F9-B042-69A8B3F46749}" destId="{DE07F5D4-C787-421F-9A0C-E48878FA0A1D}" srcOrd="1" destOrd="0" presId="urn:microsoft.com/office/officeart/2005/8/layout/orgChart1"/>
    <dgm:cxn modelId="{358273D4-1624-4839-970F-CEBB8C022597}" type="presParOf" srcId="{094DD806-6648-416B-A3BD-A297ECDB4665}" destId="{12BE9280-2D45-471F-8DCB-855551FBE66B}" srcOrd="1" destOrd="0" presId="urn:microsoft.com/office/officeart/2005/8/layout/orgChart1"/>
    <dgm:cxn modelId="{C014001D-F556-4E57-9760-02F69A39869F}" type="presParOf" srcId="{12BE9280-2D45-471F-8DCB-855551FBE66B}" destId="{459A67A7-DBA0-457E-8FB9-52FB8D9E9447}" srcOrd="0" destOrd="0" presId="urn:microsoft.com/office/officeart/2005/8/layout/orgChart1"/>
    <dgm:cxn modelId="{652A2859-AC9A-47C7-B64C-7355B24EBFB4}" type="presParOf" srcId="{12BE9280-2D45-471F-8DCB-855551FBE66B}" destId="{B358BF5A-0980-4565-84AF-7E79401244E1}" srcOrd="1" destOrd="0" presId="urn:microsoft.com/office/officeart/2005/8/layout/orgChart1"/>
    <dgm:cxn modelId="{98232CE2-F7D1-4145-A135-1984FABB0646}" type="presParOf" srcId="{B358BF5A-0980-4565-84AF-7E79401244E1}" destId="{8E3F399A-372D-40D1-A8BD-1E4FA015B8F2}" srcOrd="0" destOrd="0" presId="urn:microsoft.com/office/officeart/2005/8/layout/orgChart1"/>
    <dgm:cxn modelId="{7741B9B6-FECB-4810-950A-2D05DFCBB3E7}" type="presParOf" srcId="{8E3F399A-372D-40D1-A8BD-1E4FA015B8F2}" destId="{A06FF5E4-038E-478E-873E-E27867BC76CA}" srcOrd="0" destOrd="0" presId="urn:microsoft.com/office/officeart/2005/8/layout/orgChart1"/>
    <dgm:cxn modelId="{37E045B2-FAC0-4CE8-BFAA-E1F18CB4DA05}" type="presParOf" srcId="{8E3F399A-372D-40D1-A8BD-1E4FA015B8F2}" destId="{1575A873-3F4E-425A-8EC8-F90C0F68542E}" srcOrd="1" destOrd="0" presId="urn:microsoft.com/office/officeart/2005/8/layout/orgChart1"/>
    <dgm:cxn modelId="{03C53853-9901-4F92-BD49-789F60B7BBA4}" type="presParOf" srcId="{B358BF5A-0980-4565-84AF-7E79401244E1}" destId="{8EC068B7-047A-44DA-BF1D-63B91F8EABC1}" srcOrd="1" destOrd="0" presId="urn:microsoft.com/office/officeart/2005/8/layout/orgChart1"/>
    <dgm:cxn modelId="{65A36077-D013-4772-A94F-184FF5E94F55}" type="presParOf" srcId="{B358BF5A-0980-4565-84AF-7E79401244E1}" destId="{DC5687DB-8C1F-4BFC-B28E-9BDE575E9C8F}" srcOrd="2" destOrd="0" presId="urn:microsoft.com/office/officeart/2005/8/layout/orgChart1"/>
    <dgm:cxn modelId="{BA92D90A-F9E8-476A-ABA9-681E2C47219F}" type="presParOf" srcId="{12BE9280-2D45-471F-8DCB-855551FBE66B}" destId="{1A2B9C3E-E8E1-4507-B280-0AF1B3FDBBB8}" srcOrd="2" destOrd="0" presId="urn:microsoft.com/office/officeart/2005/8/layout/orgChart1"/>
    <dgm:cxn modelId="{D6C09DCE-E728-4DE3-AEE6-8DE99DE6B60C}" type="presParOf" srcId="{12BE9280-2D45-471F-8DCB-855551FBE66B}" destId="{36CA25D7-8CAC-4075-AE8C-A172D325A1CF}" srcOrd="3" destOrd="0" presId="urn:microsoft.com/office/officeart/2005/8/layout/orgChart1"/>
    <dgm:cxn modelId="{D78E5134-C833-400A-8C2A-DF3417055CD9}" type="presParOf" srcId="{36CA25D7-8CAC-4075-AE8C-A172D325A1CF}" destId="{3CEAE656-E661-442B-AA0A-6DD8011B4E7A}" srcOrd="0" destOrd="0" presId="urn:microsoft.com/office/officeart/2005/8/layout/orgChart1"/>
    <dgm:cxn modelId="{AB9A0961-DD4A-4FBB-AAE8-13905DC413B0}" type="presParOf" srcId="{3CEAE656-E661-442B-AA0A-6DD8011B4E7A}" destId="{9191CD24-D10E-44B0-9628-62037D2575A2}" srcOrd="0" destOrd="0" presId="urn:microsoft.com/office/officeart/2005/8/layout/orgChart1"/>
    <dgm:cxn modelId="{55A0A359-64E9-47C6-A806-582D42E51D64}" type="presParOf" srcId="{3CEAE656-E661-442B-AA0A-6DD8011B4E7A}" destId="{5818342A-F025-4FD8-B7E1-1AE9EB39F07C}" srcOrd="1" destOrd="0" presId="urn:microsoft.com/office/officeart/2005/8/layout/orgChart1"/>
    <dgm:cxn modelId="{9FED38F3-1236-42D8-B255-EC3B2DAB423A}" type="presParOf" srcId="{36CA25D7-8CAC-4075-AE8C-A172D325A1CF}" destId="{23B5F837-D7DC-4DD8-B43C-ADFE206BFA54}" srcOrd="1" destOrd="0" presId="urn:microsoft.com/office/officeart/2005/8/layout/orgChart1"/>
    <dgm:cxn modelId="{4FA10A1C-FFAA-4365-B430-7D88CAAC80B0}" type="presParOf" srcId="{36CA25D7-8CAC-4075-AE8C-A172D325A1CF}" destId="{DC55D934-AFD1-459A-86CF-32FDDED8D48E}" srcOrd="2" destOrd="0" presId="urn:microsoft.com/office/officeart/2005/8/layout/orgChart1"/>
    <dgm:cxn modelId="{29703F91-C2A0-4C07-B13B-4C718189CD67}" type="presParOf" srcId="{12BE9280-2D45-471F-8DCB-855551FBE66B}" destId="{67F32549-DD99-4A2B-B998-9380DF676577}" srcOrd="4" destOrd="0" presId="urn:microsoft.com/office/officeart/2005/8/layout/orgChart1"/>
    <dgm:cxn modelId="{CB694B9A-8725-49DC-BEFA-21CDE39E9558}" type="presParOf" srcId="{12BE9280-2D45-471F-8DCB-855551FBE66B}" destId="{B3ACC1FC-9538-4A90-98D7-24D15B7AE467}" srcOrd="5" destOrd="0" presId="urn:microsoft.com/office/officeart/2005/8/layout/orgChart1"/>
    <dgm:cxn modelId="{64FC9845-AABD-4F09-B042-319848DA40F7}" type="presParOf" srcId="{B3ACC1FC-9538-4A90-98D7-24D15B7AE467}" destId="{D7981800-BA85-4E6B-92D1-A52475C9E14B}" srcOrd="0" destOrd="0" presId="urn:microsoft.com/office/officeart/2005/8/layout/orgChart1"/>
    <dgm:cxn modelId="{57F95F21-7A79-4E72-BAA1-0259298DFC83}" type="presParOf" srcId="{D7981800-BA85-4E6B-92D1-A52475C9E14B}" destId="{D0A31D49-6DE1-4B45-B22E-EF49AD778FE5}" srcOrd="0" destOrd="0" presId="urn:microsoft.com/office/officeart/2005/8/layout/orgChart1"/>
    <dgm:cxn modelId="{1B1D0971-28F1-44FC-916F-CD88AEF3B4CD}" type="presParOf" srcId="{D7981800-BA85-4E6B-92D1-A52475C9E14B}" destId="{0A66F1A2-0F72-4FAE-A20A-C623D44D7325}" srcOrd="1" destOrd="0" presId="urn:microsoft.com/office/officeart/2005/8/layout/orgChart1"/>
    <dgm:cxn modelId="{E3D7F93A-DFE8-48B1-A81D-E83648626907}" type="presParOf" srcId="{B3ACC1FC-9538-4A90-98D7-24D15B7AE467}" destId="{D967DE99-D2F5-4D4B-ADD4-EAC151C1EA34}" srcOrd="1" destOrd="0" presId="urn:microsoft.com/office/officeart/2005/8/layout/orgChart1"/>
    <dgm:cxn modelId="{409E8618-688D-4DA9-805A-057751069B4F}" type="presParOf" srcId="{B3ACC1FC-9538-4A90-98D7-24D15B7AE467}" destId="{72461C1F-2232-48B4-AF5B-18B747FC8507}" srcOrd="2" destOrd="0" presId="urn:microsoft.com/office/officeart/2005/8/layout/orgChart1"/>
    <dgm:cxn modelId="{74EF6142-7CD4-4C4F-A960-5DFB7D31CE4F}" type="presParOf" srcId="{094DD806-6648-416B-A3BD-A297ECDB4665}" destId="{0A01445D-1863-45A2-B88F-84F3C910728A}" srcOrd="2" destOrd="0" presId="urn:microsoft.com/office/officeart/2005/8/layout/orgChart1"/>
  </dgm:cxnLst>
  <dgm:bg/>
  <dgm:whole/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447E149E-7EA1-412E-BC55-CFE1C4AD3067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868EE767-AE27-4401-8EC1-B573B63BD255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صور المنافسة الممنوعة باتفاق الطرفين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E7AC90D8-F869-4E24-A624-78143EE7A611}" type="parTrans" cxnId="{645C71A1-032D-44D6-A038-32904EF9C0F6}">
      <dgm:prSet/>
      <dgm:spPr/>
      <dgm:t>
        <a:bodyPr/>
        <a:lstStyle/>
        <a:p>
          <a:endParaRPr lang="en-US" sz="1600"/>
        </a:p>
      </dgm:t>
    </dgm:pt>
    <dgm:pt modelId="{BBF5F4DB-3570-4F42-9F91-C77928488215}" type="sibTrans" cxnId="{645C71A1-032D-44D6-A038-32904EF9C0F6}">
      <dgm:prSet/>
      <dgm:spPr/>
      <dgm:t>
        <a:bodyPr/>
        <a:lstStyle/>
        <a:p>
          <a:endParaRPr lang="en-US" sz="1600"/>
        </a:p>
      </dgm:t>
    </dgm:pt>
    <dgm:pt modelId="{31453B00-9A7D-48C3-AF7C-B650C3D65EBB}">
      <dgm:prSet phldrT="[Text]" custT="1"/>
      <dgm:spPr>
        <a:solidFill>
          <a:srgbClr val="FFFFCC"/>
        </a:solidFill>
      </dgm:spPr>
      <dgm:t>
        <a:bodyPr/>
        <a:lstStyle/>
        <a:p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2- الاتفاق بعدم المنافسة الناشئ عن عقد بيع المحل التجاري ذاته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815F7BA5-609B-4093-93F2-2CF23A446B0D}" type="parTrans" cxnId="{481F449C-2AE4-490A-B2BF-840AFA77BC15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7F9F88B-B03B-41F1-A992-B46B3536592C}" type="sibTrans" cxnId="{481F449C-2AE4-490A-B2BF-840AFA77BC15}">
      <dgm:prSet/>
      <dgm:spPr/>
      <dgm:t>
        <a:bodyPr/>
        <a:lstStyle/>
        <a:p>
          <a:endParaRPr lang="en-US" sz="1600"/>
        </a:p>
      </dgm:t>
    </dgm:pt>
    <dgm:pt modelId="{63F3A850-7260-4807-9312-4C6769DBB423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1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التزام مؤجر العقار بعدم منافسة المستأجر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7E328958-88C3-4F27-BD90-3B2082ECFC80}" type="parTrans" cxnId="{F8906191-CA6E-466F-BA8B-591DC3A69BBC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B9D91519-C6BD-4912-9F9F-5683F72CFEA8}" type="sibTrans" cxnId="{F8906191-CA6E-466F-BA8B-591DC3A69BBC}">
      <dgm:prSet/>
      <dgm:spPr/>
      <dgm:t>
        <a:bodyPr/>
        <a:lstStyle/>
        <a:p>
          <a:endParaRPr lang="en-US" sz="1600"/>
        </a:p>
      </dgm:t>
    </dgm:pt>
    <dgm:pt modelId="{0CEC2F30-6711-4D36-B35F-E5D621378FD0}">
      <dgm:prSet phldrT="[Text]" custT="1"/>
      <dgm:spPr>
        <a:solidFill>
          <a:srgbClr val="FFFFCC"/>
        </a:solidFill>
      </dgm:spPr>
      <dgm:t>
        <a:bodyPr/>
        <a:lstStyle/>
        <a:p>
          <a:pPr marL="0" marR="0" indent="0" defTabSz="914400" rtl="1" eaLnBrk="1" fontAlgn="auto" latinLnBrk="0" hangingPunct="1">
            <a:lnSpc>
              <a:spcPct val="100000"/>
            </a:lnSpc>
            <a:spcBef>
              <a:spcPts val="0"/>
            </a:spcBef>
            <a:spcAft>
              <a:spcPts val="0"/>
            </a:spcAft>
            <a:buClrTx/>
            <a:buSzTx/>
            <a:buFontTx/>
            <a:buNone/>
            <a:tabLst/>
            <a:defRPr/>
          </a:pP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3- الاتفاقات بين المنتجين و التجار</a:t>
          </a:r>
          <a:endParaRPr lang="en-US" sz="1100" b="1" dirty="0" smtClean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  <a:p>
          <a:pPr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5367172A-AB7B-43A6-85A1-72847DF18E65}" type="parTrans" cxnId="{033426F4-2FB1-4E85-B35E-4168FD0E88E3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F1289C89-E4DF-4810-AF4A-502F275FF18E}" type="sibTrans" cxnId="{033426F4-2FB1-4E85-B35E-4168FD0E88E3}">
      <dgm:prSet/>
      <dgm:spPr/>
      <dgm:t>
        <a:bodyPr/>
        <a:lstStyle/>
        <a:p>
          <a:endParaRPr lang="en-US" sz="1600"/>
        </a:p>
      </dgm:t>
    </dgm:pt>
    <dgm:pt modelId="{4C078A6A-087D-4F99-885D-93F8FD819A86}">
      <dgm:prSet phldrT="[Text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4- التزام العامل بعدم منافسة رب العمل </a:t>
          </a:r>
          <a:endParaRPr lang="en-US" sz="1100" b="1" dirty="0">
            <a:solidFill>
              <a:schemeClr val="accent4">
                <a:lumMod val="50000"/>
              </a:schemeClr>
            </a:solidFill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96531D0-EB31-4C21-A751-DF5ADCC1CFEC}" type="sibTrans" cxnId="{98B827C5-2CB6-455A-A314-B813FBA7F536}">
      <dgm:prSet/>
      <dgm:spPr/>
      <dgm:t>
        <a:bodyPr/>
        <a:lstStyle/>
        <a:p>
          <a:endParaRPr lang="en-US" sz="1600"/>
        </a:p>
      </dgm:t>
    </dgm:pt>
    <dgm:pt modelId="{0E41F28E-F12B-4B59-903D-046819E231F4}" type="parTrans" cxnId="{98B827C5-2CB6-455A-A314-B813FBA7F536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C4A8AD3E-7C15-452F-AFC8-84F1F0F02CE4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fr-FR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5</a:t>
          </a:r>
          <a:r>
            <a:rPr lang="ar-SA" sz="1100" b="1" dirty="0" smtClean="0">
              <a:solidFill>
                <a:schemeClr val="accent4">
                  <a:lumMod val="50000"/>
                </a:schemeClr>
              </a:solidFill>
              <a:latin typeface="Arial Unicode MS" pitchFamily="34" charset="-128"/>
              <a:ea typeface="Arial Unicode MS" pitchFamily="34" charset="-128"/>
              <a:cs typeface="Arial Unicode MS" pitchFamily="34" charset="-128"/>
            </a:rPr>
            <a:t> ـ  حالة الاتفاق بين المصانع على تنظيم إنتاج السلع</a:t>
          </a:r>
        </a:p>
      </dgm:t>
    </dgm:pt>
    <dgm:pt modelId="{F6B5B98C-63DD-418A-8783-2D5757343EC3}" type="parTrans" cxnId="{9FAC6C7B-14E0-455B-B159-075125BBCBEA}">
      <dgm:prSet/>
      <dgm:spPr/>
      <dgm:t>
        <a:bodyPr/>
        <a:lstStyle/>
        <a:p>
          <a:endParaRPr lang="en-US" sz="1100" b="1">
            <a:latin typeface="Arial Unicode MS" pitchFamily="34" charset="-128"/>
            <a:ea typeface="Arial Unicode MS" pitchFamily="34" charset="-128"/>
            <a:cs typeface="Arial Unicode MS" pitchFamily="34" charset="-128"/>
          </a:endParaRPr>
        </a:p>
      </dgm:t>
    </dgm:pt>
    <dgm:pt modelId="{1797BC9F-DCA8-476A-9DFE-7FFFFDBD7DC4}" type="sibTrans" cxnId="{9FAC6C7B-14E0-455B-B159-075125BBCBEA}">
      <dgm:prSet/>
      <dgm:spPr/>
      <dgm:t>
        <a:bodyPr/>
        <a:lstStyle/>
        <a:p>
          <a:endParaRPr lang="en-US" sz="1600"/>
        </a:p>
      </dgm:t>
    </dgm:pt>
    <dgm:pt modelId="{3572AF1F-863A-4C73-9C11-102A17EC56D4}" type="pres">
      <dgm:prSet presAssocID="{447E149E-7EA1-412E-BC55-CFE1C4AD3067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BDD3B13-1DA5-403A-92F2-C59E0009E2EB}" type="pres">
      <dgm:prSet presAssocID="{868EE767-AE27-4401-8EC1-B573B63BD255}" presName="hierRoot1" presStyleCnt="0">
        <dgm:presLayoutVars>
          <dgm:hierBranch val="init"/>
        </dgm:presLayoutVars>
      </dgm:prSet>
      <dgm:spPr/>
    </dgm:pt>
    <dgm:pt modelId="{27A0B525-8625-43F9-ABE4-8D71E2D3474F}" type="pres">
      <dgm:prSet presAssocID="{868EE767-AE27-4401-8EC1-B573B63BD255}" presName="rootComposite1" presStyleCnt="0"/>
      <dgm:spPr/>
    </dgm:pt>
    <dgm:pt modelId="{2E2278A0-746E-43C3-A0A8-92E3DFC1B28E}" type="pres">
      <dgm:prSet presAssocID="{868EE767-AE27-4401-8EC1-B573B63BD255}" presName="rootText1" presStyleLbl="node0" presStyleIdx="0" presStyleCnt="1" custScaleX="350916" custScaleY="62084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9204C0C-9E8C-47AC-9C0F-4A29EA2D4B8D}" type="pres">
      <dgm:prSet presAssocID="{868EE767-AE27-4401-8EC1-B573B63BD25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937BAD9D-EEBC-4AEF-BF76-F299B0049130}" type="pres">
      <dgm:prSet presAssocID="{868EE767-AE27-4401-8EC1-B573B63BD255}" presName="hierChild2" presStyleCnt="0"/>
      <dgm:spPr/>
    </dgm:pt>
    <dgm:pt modelId="{8CC79923-784E-4FCD-A76C-7C1DDE6A167E}" type="pres">
      <dgm:prSet presAssocID="{F6B5B98C-63DD-418A-8783-2D5757343EC3}" presName="Name37" presStyleLbl="parChTrans1D2" presStyleIdx="0" presStyleCnt="5" custSzX="3042662" custSzY="532554"/>
      <dgm:spPr/>
      <dgm:t>
        <a:bodyPr/>
        <a:lstStyle/>
        <a:p>
          <a:pPr rtl="1"/>
          <a:endParaRPr lang="ar-SA"/>
        </a:p>
      </dgm:t>
    </dgm:pt>
    <dgm:pt modelId="{46EBC36D-B315-4DE1-821A-C6524C6A8FC5}" type="pres">
      <dgm:prSet presAssocID="{C4A8AD3E-7C15-452F-AFC8-84F1F0F02CE4}" presName="hierRoot2" presStyleCnt="0">
        <dgm:presLayoutVars>
          <dgm:hierBranch val="init"/>
        </dgm:presLayoutVars>
      </dgm:prSet>
      <dgm:spPr/>
    </dgm:pt>
    <dgm:pt modelId="{D5FCE6B5-11DD-48FE-9313-4CFD0BC00D8F}" type="pres">
      <dgm:prSet presAssocID="{C4A8AD3E-7C15-452F-AFC8-84F1F0F02CE4}" presName="rootComposite" presStyleCnt="0"/>
      <dgm:spPr/>
    </dgm:pt>
    <dgm:pt modelId="{1ACC22F2-11DB-45F2-9823-C73CE7B8599E}" type="pres">
      <dgm:prSet presAssocID="{C4A8AD3E-7C15-452F-AFC8-84F1F0F02CE4}" presName="rootText" presStyleLbl="node2" presStyleIdx="0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00814BF-6B2D-438D-8164-CC74146D55CB}" type="pres">
      <dgm:prSet presAssocID="{C4A8AD3E-7C15-452F-AFC8-84F1F0F02CE4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2476D634-ABC4-4041-9811-BF37C75DB659}" type="pres">
      <dgm:prSet presAssocID="{C4A8AD3E-7C15-452F-AFC8-84F1F0F02CE4}" presName="hierChild4" presStyleCnt="0"/>
      <dgm:spPr/>
    </dgm:pt>
    <dgm:pt modelId="{DB5D17AF-E391-4785-A4C0-ADDB53D9EA43}" type="pres">
      <dgm:prSet presAssocID="{C4A8AD3E-7C15-452F-AFC8-84F1F0F02CE4}" presName="hierChild5" presStyleCnt="0"/>
      <dgm:spPr/>
    </dgm:pt>
    <dgm:pt modelId="{AA6B8806-2897-4091-926E-A532AB4864A3}" type="pres">
      <dgm:prSet presAssocID="{0E41F28E-F12B-4B59-903D-046819E231F4}" presName="Name37" presStyleLbl="parChTrans1D2" presStyleIdx="1" presStyleCnt="5" custSzX="1470662" custSzY="508006"/>
      <dgm:spPr/>
      <dgm:t>
        <a:bodyPr/>
        <a:lstStyle/>
        <a:p>
          <a:pPr rtl="1"/>
          <a:endParaRPr lang="ar-SA"/>
        </a:p>
      </dgm:t>
    </dgm:pt>
    <dgm:pt modelId="{8203C7B2-1C0B-4B48-AC99-3B3ABC250C7C}" type="pres">
      <dgm:prSet presAssocID="{4C078A6A-087D-4F99-885D-93F8FD819A86}" presName="hierRoot2" presStyleCnt="0">
        <dgm:presLayoutVars>
          <dgm:hierBranch val="init"/>
        </dgm:presLayoutVars>
      </dgm:prSet>
      <dgm:spPr/>
    </dgm:pt>
    <dgm:pt modelId="{040308C4-88AC-47BF-B240-8F50E62280EB}" type="pres">
      <dgm:prSet presAssocID="{4C078A6A-087D-4F99-885D-93F8FD819A86}" presName="rootComposite" presStyleCnt="0"/>
      <dgm:spPr/>
    </dgm:pt>
    <dgm:pt modelId="{213AD64C-B0D0-4A4B-A5A2-6CFB9DD8535E}" type="pres">
      <dgm:prSet presAssocID="{4C078A6A-087D-4F99-885D-93F8FD819A86}" presName="rootText" presStyleLbl="node2" presStyleIdx="1" presStyleCnt="5" custScaleX="109831" custScaleY="240382" custLinFactNeighborX="4030" custLinFactNeighborY="-1936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89B1DAB-ED54-45C0-9B12-A4614756C58D}" type="pres">
      <dgm:prSet presAssocID="{4C078A6A-087D-4F99-885D-93F8FD819A86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806BB9FD-8BFC-47A0-B355-258323FF150C}" type="pres">
      <dgm:prSet presAssocID="{4C078A6A-087D-4F99-885D-93F8FD819A86}" presName="hierChild4" presStyleCnt="0"/>
      <dgm:spPr/>
    </dgm:pt>
    <dgm:pt modelId="{4C7C1BB9-69FE-4C97-8FBB-F67D07917105}" type="pres">
      <dgm:prSet presAssocID="{4C078A6A-087D-4F99-885D-93F8FD819A86}" presName="hierChild5" presStyleCnt="0"/>
      <dgm:spPr/>
    </dgm:pt>
    <dgm:pt modelId="{C9338CF6-8BBC-49C1-B3D1-498DB748A309}" type="pres">
      <dgm:prSet presAssocID="{5367172A-AB7B-43A6-85A1-72847DF18E65}" presName="Name37" presStyleLbl="parChTrans1D2" presStyleIdx="2" presStyleCnt="5" custSzX="100429" custSzY="532554"/>
      <dgm:spPr/>
      <dgm:t>
        <a:bodyPr/>
        <a:lstStyle/>
        <a:p>
          <a:pPr rtl="1"/>
          <a:endParaRPr lang="ar-SA"/>
        </a:p>
      </dgm:t>
    </dgm:pt>
    <dgm:pt modelId="{467B6A4A-CE55-4DA4-AF25-FF5BA9A43732}" type="pres">
      <dgm:prSet presAssocID="{0CEC2F30-6711-4D36-B35F-E5D621378FD0}" presName="hierRoot2" presStyleCnt="0">
        <dgm:presLayoutVars>
          <dgm:hierBranch val="init"/>
        </dgm:presLayoutVars>
      </dgm:prSet>
      <dgm:spPr/>
    </dgm:pt>
    <dgm:pt modelId="{9F3FF067-736D-41A2-9C69-C2B3E272F4E9}" type="pres">
      <dgm:prSet presAssocID="{0CEC2F30-6711-4D36-B35F-E5D621378FD0}" presName="rootComposite" presStyleCnt="0"/>
      <dgm:spPr/>
    </dgm:pt>
    <dgm:pt modelId="{B8AAE21A-F2BC-4470-B815-D1F5A1C4000D}" type="pres">
      <dgm:prSet presAssocID="{0CEC2F30-6711-4D36-B35F-E5D621378FD0}" presName="rootText" presStyleLbl="node2" presStyleIdx="2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1CF9248C-F8AF-4825-A2F5-E2A7E4397B1A}" type="pres">
      <dgm:prSet presAssocID="{0CEC2F30-6711-4D36-B35F-E5D621378FD0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4B2DE0B1-FA0B-489E-81EF-A7E432097DB8}" type="pres">
      <dgm:prSet presAssocID="{0CEC2F30-6711-4D36-B35F-E5D621378FD0}" presName="hierChild4" presStyleCnt="0"/>
      <dgm:spPr/>
    </dgm:pt>
    <dgm:pt modelId="{50AB2B43-7D32-4419-A1AA-0EC1AEE01F3F}" type="pres">
      <dgm:prSet presAssocID="{0CEC2F30-6711-4D36-B35F-E5D621378FD0}" presName="hierChild5" presStyleCnt="0"/>
      <dgm:spPr/>
    </dgm:pt>
    <dgm:pt modelId="{6D6ED0A7-4D38-48BF-9740-58A602BE61D7}" type="pres">
      <dgm:prSet presAssocID="{815F7BA5-609B-4093-93F2-2CF23A446B0D}" presName="Name37" presStyleLbl="parChTrans1D2" presStyleIdx="3" presStyleCnt="5" custSzX="1521331" custSzY="532554"/>
      <dgm:spPr/>
      <dgm:t>
        <a:bodyPr/>
        <a:lstStyle/>
        <a:p>
          <a:pPr rtl="1"/>
          <a:endParaRPr lang="ar-SA"/>
        </a:p>
      </dgm:t>
    </dgm:pt>
    <dgm:pt modelId="{36FEDE78-4C33-4D6C-92CE-1C12B7B20097}" type="pres">
      <dgm:prSet presAssocID="{31453B00-9A7D-48C3-AF7C-B650C3D65EBB}" presName="hierRoot2" presStyleCnt="0">
        <dgm:presLayoutVars>
          <dgm:hierBranch val="init"/>
        </dgm:presLayoutVars>
      </dgm:prSet>
      <dgm:spPr/>
    </dgm:pt>
    <dgm:pt modelId="{3F8CAF19-C06B-4FAB-B6A5-324EAADB179E}" type="pres">
      <dgm:prSet presAssocID="{31453B00-9A7D-48C3-AF7C-B650C3D65EBB}" presName="rootComposite" presStyleCnt="0"/>
      <dgm:spPr/>
    </dgm:pt>
    <dgm:pt modelId="{26DCE09D-05ED-425F-9958-06E526E9E426}" type="pres">
      <dgm:prSet presAssocID="{31453B00-9A7D-48C3-AF7C-B650C3D65EBB}" presName="rootText" presStyleLbl="node2" presStyleIdx="3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ADE2578-D64B-494D-B392-702A8B432AB2}" type="pres">
      <dgm:prSet presAssocID="{31453B00-9A7D-48C3-AF7C-B650C3D65EBB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6CD7FD30-016A-4BB6-94E1-5DCC644399BF}" type="pres">
      <dgm:prSet presAssocID="{31453B00-9A7D-48C3-AF7C-B650C3D65EBB}" presName="hierChild4" presStyleCnt="0"/>
      <dgm:spPr/>
    </dgm:pt>
    <dgm:pt modelId="{67A205A9-8369-486E-8CE4-361EA5D22A36}" type="pres">
      <dgm:prSet presAssocID="{31453B00-9A7D-48C3-AF7C-B650C3D65EBB}" presName="hierChild5" presStyleCnt="0"/>
      <dgm:spPr/>
    </dgm:pt>
    <dgm:pt modelId="{26A3A616-4884-43AA-B1B8-046DB8B67411}" type="pres">
      <dgm:prSet presAssocID="{7E328958-88C3-4F27-BD90-3B2082ECFC80}" presName="Name37" presStyleLbl="parChTrans1D2" presStyleIdx="4" presStyleCnt="5" custSzX="3042662" custSzY="532554"/>
      <dgm:spPr/>
      <dgm:t>
        <a:bodyPr/>
        <a:lstStyle/>
        <a:p>
          <a:pPr rtl="1"/>
          <a:endParaRPr lang="ar-SA"/>
        </a:p>
      </dgm:t>
    </dgm:pt>
    <dgm:pt modelId="{92585EE7-715D-43D7-ADE5-6CE3048A7203}" type="pres">
      <dgm:prSet presAssocID="{63F3A850-7260-4807-9312-4C6769DBB423}" presName="hierRoot2" presStyleCnt="0">
        <dgm:presLayoutVars>
          <dgm:hierBranch val="init"/>
        </dgm:presLayoutVars>
      </dgm:prSet>
      <dgm:spPr/>
    </dgm:pt>
    <dgm:pt modelId="{8B8A8FE7-F007-4701-9CB6-B80C5E154183}" type="pres">
      <dgm:prSet presAssocID="{63F3A850-7260-4807-9312-4C6769DBB423}" presName="rootComposite" presStyleCnt="0"/>
      <dgm:spPr/>
    </dgm:pt>
    <dgm:pt modelId="{87D8D25D-B136-407F-A8E9-985770B56060}" type="pres">
      <dgm:prSet presAssocID="{63F3A850-7260-4807-9312-4C6769DBB423}" presName="rootText" presStyleLbl="node2" presStyleIdx="4" presStyleCnt="5" custScaleX="109831" custScaleY="24038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554B278-1BD8-4BAB-90A1-176E33B996B0}" type="pres">
      <dgm:prSet presAssocID="{63F3A850-7260-4807-9312-4C6769DBB423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24FC1CE5-1975-415F-B90E-6ADAF8B2B8C9}" type="pres">
      <dgm:prSet presAssocID="{63F3A850-7260-4807-9312-4C6769DBB423}" presName="hierChild4" presStyleCnt="0"/>
      <dgm:spPr/>
    </dgm:pt>
    <dgm:pt modelId="{FA859A11-23AC-487B-8038-55AC6FF08E26}" type="pres">
      <dgm:prSet presAssocID="{63F3A850-7260-4807-9312-4C6769DBB423}" presName="hierChild5" presStyleCnt="0"/>
      <dgm:spPr/>
    </dgm:pt>
    <dgm:pt modelId="{985C884E-C77B-49DA-9F13-A9F16C140CC0}" type="pres">
      <dgm:prSet presAssocID="{868EE767-AE27-4401-8EC1-B573B63BD255}" presName="hierChild3" presStyleCnt="0"/>
      <dgm:spPr/>
    </dgm:pt>
  </dgm:ptLst>
  <dgm:cxnLst>
    <dgm:cxn modelId="{3084E650-2038-48E3-9F7A-63E05835041E}" type="presOf" srcId="{F6B5B98C-63DD-418A-8783-2D5757343EC3}" destId="{8CC79923-784E-4FCD-A76C-7C1DDE6A167E}" srcOrd="0" destOrd="0" presId="urn:microsoft.com/office/officeart/2005/8/layout/orgChart1"/>
    <dgm:cxn modelId="{79AC43C3-9D10-458F-B3D0-DBDE50353A3E}" type="presOf" srcId="{0CEC2F30-6711-4D36-B35F-E5D621378FD0}" destId="{B8AAE21A-F2BC-4470-B815-D1F5A1C4000D}" srcOrd="0" destOrd="0" presId="urn:microsoft.com/office/officeart/2005/8/layout/orgChart1"/>
    <dgm:cxn modelId="{4AA5F341-EFE9-4D86-AA99-8AC2029E9268}" type="presOf" srcId="{447E149E-7EA1-412E-BC55-CFE1C4AD3067}" destId="{3572AF1F-863A-4C73-9C11-102A17EC56D4}" srcOrd="0" destOrd="0" presId="urn:microsoft.com/office/officeart/2005/8/layout/orgChart1"/>
    <dgm:cxn modelId="{00AA3CE3-2414-44D7-B15E-5E40CBDBBEEB}" type="presOf" srcId="{4C078A6A-087D-4F99-885D-93F8FD819A86}" destId="{213AD64C-B0D0-4A4B-A5A2-6CFB9DD8535E}" srcOrd="0" destOrd="0" presId="urn:microsoft.com/office/officeart/2005/8/layout/orgChart1"/>
    <dgm:cxn modelId="{481F449C-2AE4-490A-B2BF-840AFA77BC15}" srcId="{868EE767-AE27-4401-8EC1-B573B63BD255}" destId="{31453B00-9A7D-48C3-AF7C-B650C3D65EBB}" srcOrd="3" destOrd="0" parTransId="{815F7BA5-609B-4093-93F2-2CF23A446B0D}" sibTransId="{C7F9F88B-B03B-41F1-A992-B46B3536592C}"/>
    <dgm:cxn modelId="{88742206-5BDF-42B6-8DF7-11D74D893C49}" type="presOf" srcId="{31453B00-9A7D-48C3-AF7C-B650C3D65EBB}" destId="{26DCE09D-05ED-425F-9958-06E526E9E426}" srcOrd="0" destOrd="0" presId="urn:microsoft.com/office/officeart/2005/8/layout/orgChart1"/>
    <dgm:cxn modelId="{F8906191-CA6E-466F-BA8B-591DC3A69BBC}" srcId="{868EE767-AE27-4401-8EC1-B573B63BD255}" destId="{63F3A850-7260-4807-9312-4C6769DBB423}" srcOrd="4" destOrd="0" parTransId="{7E328958-88C3-4F27-BD90-3B2082ECFC80}" sibTransId="{B9D91519-C6BD-4912-9F9F-5683F72CFEA8}"/>
    <dgm:cxn modelId="{15669EE5-65F5-4F8B-AF82-780B40314E7D}" type="presOf" srcId="{0CEC2F30-6711-4D36-B35F-E5D621378FD0}" destId="{1CF9248C-F8AF-4825-A2F5-E2A7E4397B1A}" srcOrd="1" destOrd="0" presId="urn:microsoft.com/office/officeart/2005/8/layout/orgChart1"/>
    <dgm:cxn modelId="{033426F4-2FB1-4E85-B35E-4168FD0E88E3}" srcId="{868EE767-AE27-4401-8EC1-B573B63BD255}" destId="{0CEC2F30-6711-4D36-B35F-E5D621378FD0}" srcOrd="2" destOrd="0" parTransId="{5367172A-AB7B-43A6-85A1-72847DF18E65}" sibTransId="{F1289C89-E4DF-4810-AF4A-502F275FF18E}"/>
    <dgm:cxn modelId="{9FAC6C7B-14E0-455B-B159-075125BBCBEA}" srcId="{868EE767-AE27-4401-8EC1-B573B63BD255}" destId="{C4A8AD3E-7C15-452F-AFC8-84F1F0F02CE4}" srcOrd="0" destOrd="0" parTransId="{F6B5B98C-63DD-418A-8783-2D5757343EC3}" sibTransId="{1797BC9F-DCA8-476A-9DFE-7FFFFDBD7DC4}"/>
    <dgm:cxn modelId="{434C592D-C351-4184-B02C-AFE29F91180D}" type="presOf" srcId="{7E328958-88C3-4F27-BD90-3B2082ECFC80}" destId="{26A3A616-4884-43AA-B1B8-046DB8B67411}" srcOrd="0" destOrd="0" presId="urn:microsoft.com/office/officeart/2005/8/layout/orgChart1"/>
    <dgm:cxn modelId="{C88FFA67-17E3-413B-BC30-4CE26CF2CF7D}" type="presOf" srcId="{815F7BA5-609B-4093-93F2-2CF23A446B0D}" destId="{6D6ED0A7-4D38-48BF-9740-58A602BE61D7}" srcOrd="0" destOrd="0" presId="urn:microsoft.com/office/officeart/2005/8/layout/orgChart1"/>
    <dgm:cxn modelId="{3C512330-A5B9-4458-9833-1E805D93E13C}" type="presOf" srcId="{63F3A850-7260-4807-9312-4C6769DBB423}" destId="{87D8D25D-B136-407F-A8E9-985770B56060}" srcOrd="0" destOrd="0" presId="urn:microsoft.com/office/officeart/2005/8/layout/orgChart1"/>
    <dgm:cxn modelId="{E7D5360C-40E7-40FE-870D-31C10E2EE45B}" type="presOf" srcId="{C4A8AD3E-7C15-452F-AFC8-84F1F0F02CE4}" destId="{C00814BF-6B2D-438D-8164-CC74146D55CB}" srcOrd="1" destOrd="0" presId="urn:microsoft.com/office/officeart/2005/8/layout/orgChart1"/>
    <dgm:cxn modelId="{C104ADE2-5F0B-48A1-8164-FBD295C7C11A}" type="presOf" srcId="{0E41F28E-F12B-4B59-903D-046819E231F4}" destId="{AA6B8806-2897-4091-926E-A532AB4864A3}" srcOrd="0" destOrd="0" presId="urn:microsoft.com/office/officeart/2005/8/layout/orgChart1"/>
    <dgm:cxn modelId="{98B827C5-2CB6-455A-A314-B813FBA7F536}" srcId="{868EE767-AE27-4401-8EC1-B573B63BD255}" destId="{4C078A6A-087D-4F99-885D-93F8FD819A86}" srcOrd="1" destOrd="0" parTransId="{0E41F28E-F12B-4B59-903D-046819E231F4}" sibTransId="{196531D0-EB31-4C21-A751-DF5ADCC1CFEC}"/>
    <dgm:cxn modelId="{6C7135E0-B94E-44AD-BBA8-E7F6EC66D25D}" type="presOf" srcId="{C4A8AD3E-7C15-452F-AFC8-84F1F0F02CE4}" destId="{1ACC22F2-11DB-45F2-9823-C73CE7B8599E}" srcOrd="0" destOrd="0" presId="urn:microsoft.com/office/officeart/2005/8/layout/orgChart1"/>
    <dgm:cxn modelId="{F351A1A0-2C3A-48EC-9D47-364F601885B5}" type="presOf" srcId="{63F3A850-7260-4807-9312-4C6769DBB423}" destId="{A554B278-1BD8-4BAB-90A1-176E33B996B0}" srcOrd="1" destOrd="0" presId="urn:microsoft.com/office/officeart/2005/8/layout/orgChart1"/>
    <dgm:cxn modelId="{CC0FB0A9-33B8-4203-82DF-2D73D51AF877}" type="presOf" srcId="{4C078A6A-087D-4F99-885D-93F8FD819A86}" destId="{689B1DAB-ED54-45C0-9B12-A4614756C58D}" srcOrd="1" destOrd="0" presId="urn:microsoft.com/office/officeart/2005/8/layout/orgChart1"/>
    <dgm:cxn modelId="{51AA335A-D343-4AA2-A444-040AA03A198A}" type="presOf" srcId="{31453B00-9A7D-48C3-AF7C-B650C3D65EBB}" destId="{3ADE2578-D64B-494D-B392-702A8B432AB2}" srcOrd="1" destOrd="0" presId="urn:microsoft.com/office/officeart/2005/8/layout/orgChart1"/>
    <dgm:cxn modelId="{1C999631-AA80-4842-ABF1-6A21EDE0B7B0}" type="presOf" srcId="{868EE767-AE27-4401-8EC1-B573B63BD255}" destId="{19204C0C-9E8C-47AC-9C0F-4A29EA2D4B8D}" srcOrd="1" destOrd="0" presId="urn:microsoft.com/office/officeart/2005/8/layout/orgChart1"/>
    <dgm:cxn modelId="{645C71A1-032D-44D6-A038-32904EF9C0F6}" srcId="{447E149E-7EA1-412E-BC55-CFE1C4AD3067}" destId="{868EE767-AE27-4401-8EC1-B573B63BD255}" srcOrd="0" destOrd="0" parTransId="{E7AC90D8-F869-4E24-A624-78143EE7A611}" sibTransId="{BBF5F4DB-3570-4F42-9F91-C77928488215}"/>
    <dgm:cxn modelId="{49634859-2815-4A8D-8DCD-4E55A8CD0077}" type="presOf" srcId="{868EE767-AE27-4401-8EC1-B573B63BD255}" destId="{2E2278A0-746E-43C3-A0A8-92E3DFC1B28E}" srcOrd="0" destOrd="0" presId="urn:microsoft.com/office/officeart/2005/8/layout/orgChart1"/>
    <dgm:cxn modelId="{6853DB6F-4E91-4850-8DB5-B4430F9F1E96}" type="presOf" srcId="{5367172A-AB7B-43A6-85A1-72847DF18E65}" destId="{C9338CF6-8BBC-49C1-B3D1-498DB748A309}" srcOrd="0" destOrd="0" presId="urn:microsoft.com/office/officeart/2005/8/layout/orgChart1"/>
    <dgm:cxn modelId="{3E9B4A06-765E-493A-8CD7-BDE8BD20790E}" type="presParOf" srcId="{3572AF1F-863A-4C73-9C11-102A17EC56D4}" destId="{8BDD3B13-1DA5-403A-92F2-C59E0009E2EB}" srcOrd="0" destOrd="0" presId="urn:microsoft.com/office/officeart/2005/8/layout/orgChart1"/>
    <dgm:cxn modelId="{4B57193B-65B3-49E7-BB6F-3FDAC9B7C5C0}" type="presParOf" srcId="{8BDD3B13-1DA5-403A-92F2-C59E0009E2EB}" destId="{27A0B525-8625-43F9-ABE4-8D71E2D3474F}" srcOrd="0" destOrd="0" presId="urn:microsoft.com/office/officeart/2005/8/layout/orgChart1"/>
    <dgm:cxn modelId="{93BCF05E-3860-4C7B-9BE1-CD1FE4738D5C}" type="presParOf" srcId="{27A0B525-8625-43F9-ABE4-8D71E2D3474F}" destId="{2E2278A0-746E-43C3-A0A8-92E3DFC1B28E}" srcOrd="0" destOrd="0" presId="urn:microsoft.com/office/officeart/2005/8/layout/orgChart1"/>
    <dgm:cxn modelId="{8C34A205-907D-4D10-945D-6041FE803933}" type="presParOf" srcId="{27A0B525-8625-43F9-ABE4-8D71E2D3474F}" destId="{19204C0C-9E8C-47AC-9C0F-4A29EA2D4B8D}" srcOrd="1" destOrd="0" presId="urn:microsoft.com/office/officeart/2005/8/layout/orgChart1"/>
    <dgm:cxn modelId="{674420A4-ED9A-4BAA-B253-ADEFDA29872A}" type="presParOf" srcId="{8BDD3B13-1DA5-403A-92F2-C59E0009E2EB}" destId="{937BAD9D-EEBC-4AEF-BF76-F299B0049130}" srcOrd="1" destOrd="0" presId="urn:microsoft.com/office/officeart/2005/8/layout/orgChart1"/>
    <dgm:cxn modelId="{3983DF79-1B98-4699-8CE8-A73A739CF154}" type="presParOf" srcId="{937BAD9D-EEBC-4AEF-BF76-F299B0049130}" destId="{8CC79923-784E-4FCD-A76C-7C1DDE6A167E}" srcOrd="0" destOrd="0" presId="urn:microsoft.com/office/officeart/2005/8/layout/orgChart1"/>
    <dgm:cxn modelId="{0A483171-1D18-45B9-9BF6-D6058AD4ED24}" type="presParOf" srcId="{937BAD9D-EEBC-4AEF-BF76-F299B0049130}" destId="{46EBC36D-B315-4DE1-821A-C6524C6A8FC5}" srcOrd="1" destOrd="0" presId="urn:microsoft.com/office/officeart/2005/8/layout/orgChart1"/>
    <dgm:cxn modelId="{960A2EA3-0CE2-42AF-8D59-94E9BF0A370F}" type="presParOf" srcId="{46EBC36D-B315-4DE1-821A-C6524C6A8FC5}" destId="{D5FCE6B5-11DD-48FE-9313-4CFD0BC00D8F}" srcOrd="0" destOrd="0" presId="urn:microsoft.com/office/officeart/2005/8/layout/orgChart1"/>
    <dgm:cxn modelId="{BB7ED52B-8FFD-4D6E-A183-DDEDD93D06DE}" type="presParOf" srcId="{D5FCE6B5-11DD-48FE-9313-4CFD0BC00D8F}" destId="{1ACC22F2-11DB-45F2-9823-C73CE7B8599E}" srcOrd="0" destOrd="0" presId="urn:microsoft.com/office/officeart/2005/8/layout/orgChart1"/>
    <dgm:cxn modelId="{C53D9662-8AF6-4F97-B075-E2D633F76D95}" type="presParOf" srcId="{D5FCE6B5-11DD-48FE-9313-4CFD0BC00D8F}" destId="{C00814BF-6B2D-438D-8164-CC74146D55CB}" srcOrd="1" destOrd="0" presId="urn:microsoft.com/office/officeart/2005/8/layout/orgChart1"/>
    <dgm:cxn modelId="{9FCAAD73-2CD3-4AB3-A2D0-B4C7F61C2E5C}" type="presParOf" srcId="{46EBC36D-B315-4DE1-821A-C6524C6A8FC5}" destId="{2476D634-ABC4-4041-9811-BF37C75DB659}" srcOrd="1" destOrd="0" presId="urn:microsoft.com/office/officeart/2005/8/layout/orgChart1"/>
    <dgm:cxn modelId="{39AA7FD5-807E-4EBE-B9B0-C7A08A50FDA0}" type="presParOf" srcId="{46EBC36D-B315-4DE1-821A-C6524C6A8FC5}" destId="{DB5D17AF-E391-4785-A4C0-ADDB53D9EA43}" srcOrd="2" destOrd="0" presId="urn:microsoft.com/office/officeart/2005/8/layout/orgChart1"/>
    <dgm:cxn modelId="{4AB24873-AA7A-45E4-82BC-E8FD401AC1F0}" type="presParOf" srcId="{937BAD9D-EEBC-4AEF-BF76-F299B0049130}" destId="{AA6B8806-2897-4091-926E-A532AB4864A3}" srcOrd="2" destOrd="0" presId="urn:microsoft.com/office/officeart/2005/8/layout/orgChart1"/>
    <dgm:cxn modelId="{2B14DDFE-052B-4F74-A6A8-DD8DF2898F37}" type="presParOf" srcId="{937BAD9D-EEBC-4AEF-BF76-F299B0049130}" destId="{8203C7B2-1C0B-4B48-AC99-3B3ABC250C7C}" srcOrd="3" destOrd="0" presId="urn:microsoft.com/office/officeart/2005/8/layout/orgChart1"/>
    <dgm:cxn modelId="{F6655C37-69A9-4ED8-A55B-F28019820509}" type="presParOf" srcId="{8203C7B2-1C0B-4B48-AC99-3B3ABC250C7C}" destId="{040308C4-88AC-47BF-B240-8F50E62280EB}" srcOrd="0" destOrd="0" presId="urn:microsoft.com/office/officeart/2005/8/layout/orgChart1"/>
    <dgm:cxn modelId="{7947C63A-FC71-4192-B2DD-0F11AD674D33}" type="presParOf" srcId="{040308C4-88AC-47BF-B240-8F50E62280EB}" destId="{213AD64C-B0D0-4A4B-A5A2-6CFB9DD8535E}" srcOrd="0" destOrd="0" presId="urn:microsoft.com/office/officeart/2005/8/layout/orgChart1"/>
    <dgm:cxn modelId="{D0A05B7D-D5A9-411B-BA45-33E242373B47}" type="presParOf" srcId="{040308C4-88AC-47BF-B240-8F50E62280EB}" destId="{689B1DAB-ED54-45C0-9B12-A4614756C58D}" srcOrd="1" destOrd="0" presId="urn:microsoft.com/office/officeart/2005/8/layout/orgChart1"/>
    <dgm:cxn modelId="{37DAD178-1785-4BE4-8747-61B47C950EF8}" type="presParOf" srcId="{8203C7B2-1C0B-4B48-AC99-3B3ABC250C7C}" destId="{806BB9FD-8BFC-47A0-B355-258323FF150C}" srcOrd="1" destOrd="0" presId="urn:microsoft.com/office/officeart/2005/8/layout/orgChart1"/>
    <dgm:cxn modelId="{BF59DA20-F069-4A67-8BE7-CE87CD7E2776}" type="presParOf" srcId="{8203C7B2-1C0B-4B48-AC99-3B3ABC250C7C}" destId="{4C7C1BB9-69FE-4C97-8FBB-F67D07917105}" srcOrd="2" destOrd="0" presId="urn:microsoft.com/office/officeart/2005/8/layout/orgChart1"/>
    <dgm:cxn modelId="{DAACEC76-7BA2-4FAD-81D2-3F0EC8ECEB4B}" type="presParOf" srcId="{937BAD9D-EEBC-4AEF-BF76-F299B0049130}" destId="{C9338CF6-8BBC-49C1-B3D1-498DB748A309}" srcOrd="4" destOrd="0" presId="urn:microsoft.com/office/officeart/2005/8/layout/orgChart1"/>
    <dgm:cxn modelId="{05F05E9E-67DF-46C2-BCF9-14E9D26CF039}" type="presParOf" srcId="{937BAD9D-EEBC-4AEF-BF76-F299B0049130}" destId="{467B6A4A-CE55-4DA4-AF25-FF5BA9A43732}" srcOrd="5" destOrd="0" presId="urn:microsoft.com/office/officeart/2005/8/layout/orgChart1"/>
    <dgm:cxn modelId="{EB89B702-6FF1-4D03-BAD4-9B1DFE78B830}" type="presParOf" srcId="{467B6A4A-CE55-4DA4-AF25-FF5BA9A43732}" destId="{9F3FF067-736D-41A2-9C69-C2B3E272F4E9}" srcOrd="0" destOrd="0" presId="urn:microsoft.com/office/officeart/2005/8/layout/orgChart1"/>
    <dgm:cxn modelId="{16226C39-ED06-4B23-8279-001E82F163E5}" type="presParOf" srcId="{9F3FF067-736D-41A2-9C69-C2B3E272F4E9}" destId="{B8AAE21A-F2BC-4470-B815-D1F5A1C4000D}" srcOrd="0" destOrd="0" presId="urn:microsoft.com/office/officeart/2005/8/layout/orgChart1"/>
    <dgm:cxn modelId="{DF66CCAB-F804-4FCC-8129-2868E3AE208E}" type="presParOf" srcId="{9F3FF067-736D-41A2-9C69-C2B3E272F4E9}" destId="{1CF9248C-F8AF-4825-A2F5-E2A7E4397B1A}" srcOrd="1" destOrd="0" presId="urn:microsoft.com/office/officeart/2005/8/layout/orgChart1"/>
    <dgm:cxn modelId="{17F4A448-B46C-4346-8A8B-5F357E2D41C3}" type="presParOf" srcId="{467B6A4A-CE55-4DA4-AF25-FF5BA9A43732}" destId="{4B2DE0B1-FA0B-489E-81EF-A7E432097DB8}" srcOrd="1" destOrd="0" presId="urn:microsoft.com/office/officeart/2005/8/layout/orgChart1"/>
    <dgm:cxn modelId="{2B940D7F-5502-428C-9480-9D60EF4C5176}" type="presParOf" srcId="{467B6A4A-CE55-4DA4-AF25-FF5BA9A43732}" destId="{50AB2B43-7D32-4419-A1AA-0EC1AEE01F3F}" srcOrd="2" destOrd="0" presId="urn:microsoft.com/office/officeart/2005/8/layout/orgChart1"/>
    <dgm:cxn modelId="{4E47C707-D3E4-4B68-A761-1AB33235BEAB}" type="presParOf" srcId="{937BAD9D-EEBC-4AEF-BF76-F299B0049130}" destId="{6D6ED0A7-4D38-48BF-9740-58A602BE61D7}" srcOrd="6" destOrd="0" presId="urn:microsoft.com/office/officeart/2005/8/layout/orgChart1"/>
    <dgm:cxn modelId="{8EEDAE12-DB1D-4D0E-874F-2398D36F82C3}" type="presParOf" srcId="{937BAD9D-EEBC-4AEF-BF76-F299B0049130}" destId="{36FEDE78-4C33-4D6C-92CE-1C12B7B20097}" srcOrd="7" destOrd="0" presId="urn:microsoft.com/office/officeart/2005/8/layout/orgChart1"/>
    <dgm:cxn modelId="{0411CD3D-DD54-4FD8-8BF9-0BF87E7A2FCD}" type="presParOf" srcId="{36FEDE78-4C33-4D6C-92CE-1C12B7B20097}" destId="{3F8CAF19-C06B-4FAB-B6A5-324EAADB179E}" srcOrd="0" destOrd="0" presId="urn:microsoft.com/office/officeart/2005/8/layout/orgChart1"/>
    <dgm:cxn modelId="{8D742291-A53D-4C2D-BD2A-0E9892894DDE}" type="presParOf" srcId="{3F8CAF19-C06B-4FAB-B6A5-324EAADB179E}" destId="{26DCE09D-05ED-425F-9958-06E526E9E426}" srcOrd="0" destOrd="0" presId="urn:microsoft.com/office/officeart/2005/8/layout/orgChart1"/>
    <dgm:cxn modelId="{97DB039B-263B-400B-B64C-6CB54FE4275A}" type="presParOf" srcId="{3F8CAF19-C06B-4FAB-B6A5-324EAADB179E}" destId="{3ADE2578-D64B-494D-B392-702A8B432AB2}" srcOrd="1" destOrd="0" presId="urn:microsoft.com/office/officeart/2005/8/layout/orgChart1"/>
    <dgm:cxn modelId="{BFD30F0F-5561-41ED-9DC9-C224C6C7CD66}" type="presParOf" srcId="{36FEDE78-4C33-4D6C-92CE-1C12B7B20097}" destId="{6CD7FD30-016A-4BB6-94E1-5DCC644399BF}" srcOrd="1" destOrd="0" presId="urn:microsoft.com/office/officeart/2005/8/layout/orgChart1"/>
    <dgm:cxn modelId="{112563D3-2F7D-4D95-9354-B00FC9744303}" type="presParOf" srcId="{36FEDE78-4C33-4D6C-92CE-1C12B7B20097}" destId="{67A205A9-8369-486E-8CE4-361EA5D22A36}" srcOrd="2" destOrd="0" presId="urn:microsoft.com/office/officeart/2005/8/layout/orgChart1"/>
    <dgm:cxn modelId="{A68158B5-FAD5-4867-8FA8-A00888A3FFCF}" type="presParOf" srcId="{937BAD9D-EEBC-4AEF-BF76-F299B0049130}" destId="{26A3A616-4884-43AA-B1B8-046DB8B67411}" srcOrd="8" destOrd="0" presId="urn:microsoft.com/office/officeart/2005/8/layout/orgChart1"/>
    <dgm:cxn modelId="{8BC03062-4C87-4BC2-8296-4F4126502A83}" type="presParOf" srcId="{937BAD9D-EEBC-4AEF-BF76-F299B0049130}" destId="{92585EE7-715D-43D7-ADE5-6CE3048A7203}" srcOrd="9" destOrd="0" presId="urn:microsoft.com/office/officeart/2005/8/layout/orgChart1"/>
    <dgm:cxn modelId="{133FD15A-3167-4447-A1B1-F3E02AED85E6}" type="presParOf" srcId="{92585EE7-715D-43D7-ADE5-6CE3048A7203}" destId="{8B8A8FE7-F007-4701-9CB6-B80C5E154183}" srcOrd="0" destOrd="0" presId="urn:microsoft.com/office/officeart/2005/8/layout/orgChart1"/>
    <dgm:cxn modelId="{7072AA9A-B30B-4757-AF5F-502B801DE4CD}" type="presParOf" srcId="{8B8A8FE7-F007-4701-9CB6-B80C5E154183}" destId="{87D8D25D-B136-407F-A8E9-985770B56060}" srcOrd="0" destOrd="0" presId="urn:microsoft.com/office/officeart/2005/8/layout/orgChart1"/>
    <dgm:cxn modelId="{A314A881-9041-4712-8315-83F0EA4860FF}" type="presParOf" srcId="{8B8A8FE7-F007-4701-9CB6-B80C5E154183}" destId="{A554B278-1BD8-4BAB-90A1-176E33B996B0}" srcOrd="1" destOrd="0" presId="urn:microsoft.com/office/officeart/2005/8/layout/orgChart1"/>
    <dgm:cxn modelId="{21BAC1BB-80FF-4264-A883-2E8A0B00DA6D}" type="presParOf" srcId="{92585EE7-715D-43D7-ADE5-6CE3048A7203}" destId="{24FC1CE5-1975-415F-B90E-6ADAF8B2B8C9}" srcOrd="1" destOrd="0" presId="urn:microsoft.com/office/officeart/2005/8/layout/orgChart1"/>
    <dgm:cxn modelId="{ABA789F9-93D3-43F2-99E4-09C4D66416B2}" type="presParOf" srcId="{92585EE7-715D-43D7-ADE5-6CE3048A7203}" destId="{FA859A11-23AC-487B-8038-55AC6FF08E26}" srcOrd="2" destOrd="0" presId="urn:microsoft.com/office/officeart/2005/8/layout/orgChart1"/>
    <dgm:cxn modelId="{97ACAA4A-903C-410B-9516-1083D6807281}" type="presParOf" srcId="{8BDD3B13-1DA5-403A-92F2-C59E0009E2EB}" destId="{985C884E-C77B-49DA-9F13-A9F16C140CC0}" srcOrd="2" destOrd="0" presId="urn:microsoft.com/office/officeart/2005/8/layout/orgChart1"/>
  </dgm:cxnLst>
  <dgm:bg/>
  <dgm:whole/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501AD402-244D-4D7F-ACA7-31B117AEB9F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79BE6A06-793D-4258-8880-4FB34BCF92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عقد لشركة 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9252377-DB6A-495F-B936-37C4CAA1A6E6}" type="parTrans" cxnId="{86E1293F-05FC-405F-9769-FD7792636052}">
      <dgm:prSet/>
      <dgm:spPr/>
      <dgm:t>
        <a:bodyPr/>
        <a:lstStyle/>
        <a:p>
          <a:endParaRPr lang="en-US" sz="5400"/>
        </a:p>
      </dgm:t>
    </dgm:pt>
    <dgm:pt modelId="{59CD07FE-F7C8-44B7-B4DC-FCCACB990880}" type="sibTrans" cxnId="{86E1293F-05FC-405F-9769-FD7792636052}">
      <dgm:prSet/>
      <dgm:spPr/>
      <dgm:t>
        <a:bodyPr/>
        <a:lstStyle/>
        <a:p>
          <a:endParaRPr lang="en-US" sz="5400"/>
        </a:p>
      </dgm:t>
    </dgm:pt>
    <dgm:pt modelId="{D4D17568-A517-4D6E-A006-849611F2C589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بطلان الشرك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A97F418E-A2C4-4446-A775-7EF4A4E9F7AB}" type="parTrans" cxnId="{E4B0108E-04A6-4CFF-8949-9362F95FC169}">
      <dgm:prSet/>
      <dgm:spPr/>
      <dgm:t>
        <a:bodyPr/>
        <a:lstStyle/>
        <a:p>
          <a:endParaRPr lang="en-US" sz="1200" b="0"/>
        </a:p>
      </dgm:t>
    </dgm:pt>
    <dgm:pt modelId="{B82CFBC3-C25E-40B4-96DB-8B321340F0F0}" type="sibTrans" cxnId="{E4B0108E-04A6-4CFF-8949-9362F95FC169}">
      <dgm:prSet/>
      <dgm:spPr/>
      <dgm:t>
        <a:bodyPr/>
        <a:lstStyle/>
        <a:p>
          <a:endParaRPr lang="en-US" sz="5400"/>
        </a:p>
      </dgm:t>
    </dgm:pt>
    <dgm:pt modelId="{5528A97D-7C6D-4D9A-B456-C1ADA7D199A2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كل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81D73C8-AF18-44CE-9725-1F99C5CD8209}" type="parTrans" cxnId="{FBFD25B5-98F1-447C-B5A8-36E2050DCFBA}">
      <dgm:prSet/>
      <dgm:spPr/>
      <dgm:t>
        <a:bodyPr/>
        <a:lstStyle/>
        <a:p>
          <a:endParaRPr lang="en-US" sz="1200" b="0"/>
        </a:p>
      </dgm:t>
    </dgm:pt>
    <dgm:pt modelId="{685BFECD-5BEC-4B24-BFD3-302998BD4974}" type="sibTrans" cxnId="{FBFD25B5-98F1-447C-B5A8-36E2050DCFBA}">
      <dgm:prSet/>
      <dgm:spPr/>
      <dgm:t>
        <a:bodyPr/>
        <a:lstStyle/>
        <a:p>
          <a:endParaRPr lang="en-US" sz="5400"/>
        </a:p>
      </dgm:t>
    </dgm:pt>
    <dgm:pt modelId="{9B3CC084-C53D-463F-8702-FA26BA8B27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شهر العقد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CA18054C-B276-497A-829C-34DC0953930D}" type="parTrans" cxnId="{9D1B007D-D685-4F88-A2D2-2FB48BE3615F}">
      <dgm:prSet/>
      <dgm:spPr/>
      <dgm:t>
        <a:bodyPr/>
        <a:lstStyle/>
        <a:p>
          <a:endParaRPr lang="en-US" sz="1200" b="0"/>
        </a:p>
      </dgm:t>
    </dgm:pt>
    <dgm:pt modelId="{06BD4CFC-C448-4E93-87E1-0A5A27D4B9F4}" type="sibTrans" cxnId="{9D1B007D-D685-4F88-A2D2-2FB48BE3615F}">
      <dgm:prSet/>
      <dgm:spPr/>
      <dgm:t>
        <a:bodyPr/>
        <a:lstStyle/>
        <a:p>
          <a:endParaRPr lang="en-US" sz="5400"/>
        </a:p>
      </dgm:t>
    </dgm:pt>
    <dgm:pt modelId="{BD4430EB-7CC0-4CC7-B12C-5D504083ED6F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كتابة العقد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BB58B24-370C-4ED4-9530-B08584133E2B}" type="parTrans" cxnId="{7B824598-94DD-4661-9E6D-2A1D373DC9B8}">
      <dgm:prSet/>
      <dgm:spPr/>
      <dgm:t>
        <a:bodyPr/>
        <a:lstStyle/>
        <a:p>
          <a:endParaRPr lang="en-US" sz="1200" b="0"/>
        </a:p>
      </dgm:t>
    </dgm:pt>
    <dgm:pt modelId="{52B38215-D19A-4D62-96CB-5FA1F5816D87}" type="sibTrans" cxnId="{7B824598-94DD-4661-9E6D-2A1D373DC9B8}">
      <dgm:prSet/>
      <dgm:spPr/>
      <dgm:t>
        <a:bodyPr/>
        <a:lstStyle/>
        <a:p>
          <a:endParaRPr lang="en-US" sz="5400"/>
        </a:p>
      </dgm:t>
    </dgm:pt>
    <dgm:pt modelId="{96AED5CF-DB50-4D32-801A-C2AEB9F231F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خاص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571E3503-E2FA-4177-B1DA-A1DFA5F45CD7}" type="parTrans" cxnId="{9161D611-02DF-4F8D-8033-59786B192BBD}">
      <dgm:prSet/>
      <dgm:spPr/>
      <dgm:t>
        <a:bodyPr/>
        <a:lstStyle/>
        <a:p>
          <a:endParaRPr lang="en-US" sz="1200" b="0"/>
        </a:p>
      </dgm:t>
    </dgm:pt>
    <dgm:pt modelId="{2C8AC49F-E280-4158-8583-1301552DC818}" type="sibTrans" cxnId="{9161D611-02DF-4F8D-8033-59786B192BBD}">
      <dgm:prSet/>
      <dgm:spPr/>
      <dgm:t>
        <a:bodyPr/>
        <a:lstStyle/>
        <a:p>
          <a:endParaRPr lang="en-US" sz="5400"/>
        </a:p>
      </dgm:t>
    </dgm:pt>
    <dgm:pt modelId="{655C901E-F1DA-4E25-824D-C054F13F270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أقتسام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err="1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ارباح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8B221BE-59BA-4E76-A8E0-11B3FD1D82B2}" type="parTrans" cxnId="{9F8D0E9D-79AD-4DD6-8111-0BCB192EF109}">
      <dgm:prSet/>
      <dgm:spPr/>
      <dgm:t>
        <a:bodyPr/>
        <a:lstStyle/>
        <a:p>
          <a:endParaRPr lang="en-US" sz="1200" b="0"/>
        </a:p>
      </dgm:t>
    </dgm:pt>
    <dgm:pt modelId="{7399D20F-8307-46E1-A63D-A8624660383E}" type="sibTrans" cxnId="{9F8D0E9D-79AD-4DD6-8111-0BCB192EF109}">
      <dgm:prSet/>
      <dgm:spPr/>
      <dgm:t>
        <a:bodyPr/>
        <a:lstStyle/>
        <a:p>
          <a:endParaRPr lang="en-US" sz="5400"/>
        </a:p>
      </dgm:t>
    </dgm:pt>
    <dgm:pt modelId="{EB64388B-3EE9-4134-BF45-C2B5468CEC44}">
      <dgm:prSet custT="1"/>
      <dgm:spPr>
        <a:solidFill>
          <a:srgbClr val="FFFFCC"/>
        </a:solidFill>
      </dgm:spPr>
      <dgm:t>
        <a:bodyPr/>
        <a:lstStyle/>
        <a:p>
          <a:pPr marL="0" marR="0" lvl="0" indent="0" algn="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ية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شارك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5CBA3DE-866B-4201-9447-BAE6AC5467FD}" type="parTrans" cxnId="{9F9C133B-CF3E-46AC-A702-C9395F1276CF}">
      <dgm:prSet/>
      <dgm:spPr/>
      <dgm:t>
        <a:bodyPr/>
        <a:lstStyle/>
        <a:p>
          <a:endParaRPr lang="en-US" sz="1200" b="0"/>
        </a:p>
      </dgm:t>
    </dgm:pt>
    <dgm:pt modelId="{BD97F75B-244A-4706-A495-92640B7CA6B6}" type="sibTrans" cxnId="{9F9C133B-CF3E-46AC-A702-C9395F1276CF}">
      <dgm:prSet/>
      <dgm:spPr/>
      <dgm:t>
        <a:bodyPr/>
        <a:lstStyle/>
        <a:p>
          <a:endParaRPr lang="en-US" sz="5400"/>
        </a:p>
      </dgm:t>
    </dgm:pt>
    <dgm:pt modelId="{09F93EAC-B9BE-4E93-A7EF-B6F2B44558C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قديم 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حصص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02A5A490-6DBD-4E81-86F0-5F0E9168C031}" type="parTrans" cxnId="{7524A53E-F6F4-4550-AAF8-8676F42EC58E}">
      <dgm:prSet/>
      <dgm:spPr/>
      <dgm:t>
        <a:bodyPr/>
        <a:lstStyle/>
        <a:p>
          <a:endParaRPr lang="en-US" sz="1200" b="0"/>
        </a:p>
      </dgm:t>
    </dgm:pt>
    <dgm:pt modelId="{D3341414-EC22-4CC7-919E-5B634D085208}" type="sibTrans" cxnId="{7524A53E-F6F4-4550-AAF8-8676F42EC58E}">
      <dgm:prSet/>
      <dgm:spPr/>
      <dgm:t>
        <a:bodyPr/>
        <a:lstStyle/>
        <a:p>
          <a:endParaRPr lang="en-US" sz="5400"/>
        </a:p>
      </dgm:t>
    </dgm:pt>
    <dgm:pt modelId="{F6CDA81F-D3DA-438D-B03E-95CF5C5F13D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</a:t>
          </a:r>
          <a:r>
            <a:rPr kumimoji="0" lang="en-US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 </a:t>
          </a: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نقدي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B9B065F7-AA96-4A9E-8961-ECF45EC2683A}" type="parTrans" cxnId="{01CF393A-F71F-445F-9D0D-854E480C1874}">
      <dgm:prSet/>
      <dgm:spPr/>
      <dgm:t>
        <a:bodyPr/>
        <a:lstStyle/>
        <a:p>
          <a:endParaRPr lang="en-US" sz="1200" b="0"/>
        </a:p>
      </dgm:t>
    </dgm:pt>
    <dgm:pt modelId="{C2C7D34F-5EE5-4B82-91D2-2733C6DE5891}" type="sibTrans" cxnId="{01CF393A-F71F-445F-9D0D-854E480C1874}">
      <dgm:prSet/>
      <dgm:spPr/>
      <dgm:t>
        <a:bodyPr/>
        <a:lstStyle/>
        <a:p>
          <a:endParaRPr lang="en-US" sz="5400"/>
        </a:p>
      </dgm:t>
    </dgm:pt>
    <dgm:pt modelId="{3B8E4599-D868-4E6B-AA7C-6D481093837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حصص عين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98EC775-AB7B-4629-BC4C-4A513D7CE54A}" type="parTrans" cxnId="{07A0BB04-2C6B-4B2A-9C56-A7D8172E7C4C}">
      <dgm:prSet/>
      <dgm:spPr/>
      <dgm:t>
        <a:bodyPr/>
        <a:lstStyle/>
        <a:p>
          <a:endParaRPr lang="en-US" sz="1200" b="0"/>
        </a:p>
      </dgm:t>
    </dgm:pt>
    <dgm:pt modelId="{51DCA2A8-35B1-4C27-ABBC-7A868A901CA2}" type="sibTrans" cxnId="{07A0BB04-2C6B-4B2A-9C56-A7D8172E7C4C}">
      <dgm:prSet/>
      <dgm:spPr/>
      <dgm:t>
        <a:bodyPr/>
        <a:lstStyle/>
        <a:p>
          <a:endParaRPr lang="en-US" sz="5400"/>
        </a:p>
      </dgm:t>
    </dgm:pt>
    <dgm:pt modelId="{337B1B18-0C05-4EF2-A570-89C00BF447BA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تعدد</a:t>
          </a:r>
          <a:endParaRPr kumimoji="0" lang="en-US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  <a:p>
          <a:pPr marL="0" marR="0" lvl="0" indent="0" algn="ctr" defTabSz="914400" rtl="1" eaLnBrk="0" fontAlgn="base" latinLnBrk="0" hangingPunct="0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شركاء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6FA20813-C653-4B02-8E78-2BB6DA5CA7EB}" type="parTrans" cxnId="{828888FF-4D10-459C-BCF1-576FD053174E}">
      <dgm:prSet/>
      <dgm:spPr/>
      <dgm:t>
        <a:bodyPr/>
        <a:lstStyle/>
        <a:p>
          <a:endParaRPr lang="en-US" sz="1200" b="0"/>
        </a:p>
      </dgm:t>
    </dgm:pt>
    <dgm:pt modelId="{5E926534-2797-404A-9AC4-61CE5657AE3B}" type="sibTrans" cxnId="{828888FF-4D10-459C-BCF1-576FD053174E}">
      <dgm:prSet/>
      <dgm:spPr/>
      <dgm:t>
        <a:bodyPr/>
        <a:lstStyle/>
        <a:p>
          <a:endParaRPr lang="en-US" sz="5400"/>
        </a:p>
      </dgm:t>
    </dgm:pt>
    <dgm:pt modelId="{A367D31F-DE53-49E1-A457-E5B8AF8B4EBD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ركان الموضوعية العامة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F2406376-7E3F-44DE-9532-E128E5EA8095}" type="parTrans" cxnId="{B297D5D4-7327-46B4-840E-0DCF4A2D5E25}">
      <dgm:prSet/>
      <dgm:spPr/>
      <dgm:t>
        <a:bodyPr/>
        <a:lstStyle/>
        <a:p>
          <a:endParaRPr lang="en-US" sz="1200" b="0"/>
        </a:p>
      </dgm:t>
    </dgm:pt>
    <dgm:pt modelId="{DDC94384-1EC0-4113-B0CC-E3E0303FE23B}" type="sibTrans" cxnId="{B297D5D4-7327-46B4-840E-0DCF4A2D5E25}">
      <dgm:prSet/>
      <dgm:spPr/>
      <dgm:t>
        <a:bodyPr/>
        <a:lstStyle/>
        <a:p>
          <a:endParaRPr lang="en-US" sz="5400"/>
        </a:p>
      </dgm:t>
    </dgm:pt>
    <dgm:pt modelId="{2F2869D8-6EFF-474D-BF37-EB363248A696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أهلية 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709B2089-3A99-4183-8567-9F4E099A6BBB}" type="parTrans" cxnId="{72095B6F-B44F-4733-91A5-F120506FBDF4}">
      <dgm:prSet/>
      <dgm:spPr/>
      <dgm:t>
        <a:bodyPr/>
        <a:lstStyle/>
        <a:p>
          <a:endParaRPr lang="en-US" sz="1200" b="0"/>
        </a:p>
      </dgm:t>
    </dgm:pt>
    <dgm:pt modelId="{C9B3ADA7-6787-4F72-B3D1-107C16601E8D}" type="sibTrans" cxnId="{72095B6F-B44F-4733-91A5-F120506FBDF4}">
      <dgm:prSet/>
      <dgm:spPr/>
      <dgm:t>
        <a:bodyPr/>
        <a:lstStyle/>
        <a:p>
          <a:endParaRPr lang="en-US" sz="5400"/>
        </a:p>
      </dgm:t>
    </dgm:pt>
    <dgm:pt modelId="{FD638069-808D-4133-8BAD-B059BB155578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سبب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3FF12983-20BA-4AFE-93A0-3907A22FF191}" type="parTrans" cxnId="{D1650373-A6B7-4621-BABF-746BA4E969E0}">
      <dgm:prSet/>
      <dgm:spPr/>
      <dgm:t>
        <a:bodyPr/>
        <a:lstStyle/>
        <a:p>
          <a:endParaRPr lang="en-US" sz="1200" b="0"/>
        </a:p>
      </dgm:t>
    </dgm:pt>
    <dgm:pt modelId="{F9966E67-5D89-4530-8E05-3507ADBC3DB3}" type="sibTrans" cxnId="{D1650373-A6B7-4621-BABF-746BA4E969E0}">
      <dgm:prSet/>
      <dgm:spPr/>
      <dgm:t>
        <a:bodyPr/>
        <a:lstStyle/>
        <a:p>
          <a:endParaRPr lang="en-US" sz="5400"/>
        </a:p>
      </dgm:t>
    </dgm:pt>
    <dgm:pt modelId="{38313B3F-9C2F-4FED-8BAC-896846AC6B2C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محل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1AAEB5D5-B344-4632-8B31-D285D970E4AD}" type="parTrans" cxnId="{6575C557-15B0-4229-B793-A2408D0CF0B5}">
      <dgm:prSet/>
      <dgm:spPr/>
      <dgm:t>
        <a:bodyPr/>
        <a:lstStyle/>
        <a:p>
          <a:endParaRPr lang="en-US" sz="1200" b="0"/>
        </a:p>
      </dgm:t>
    </dgm:pt>
    <dgm:pt modelId="{CC30F8A7-CA55-4944-828B-10A473374AA4}" type="sibTrans" cxnId="{6575C557-15B0-4229-B793-A2408D0CF0B5}">
      <dgm:prSet/>
      <dgm:spPr/>
      <dgm:t>
        <a:bodyPr/>
        <a:lstStyle/>
        <a:p>
          <a:endParaRPr lang="en-US" sz="5400"/>
        </a:p>
      </dgm:t>
    </dgm:pt>
    <dgm:pt modelId="{98948719-E84F-4EBC-9885-2CFC8DE69E30}">
      <dgm:prSet custT="1"/>
      <dgm:spPr>
        <a:solidFill>
          <a:srgbClr val="FFFFCC"/>
        </a:solidFill>
      </dgm:spPr>
      <dgm:t>
        <a:bodyPr/>
        <a:lstStyle/>
        <a:p>
          <a:pPr marL="0" marR="0" lvl="0" indent="0" algn="ctr" defTabSz="914400" rtl="1" eaLnBrk="1" fontAlgn="base" latinLnBrk="0" hangingPunct="1">
            <a:lnSpc>
              <a:spcPct val="100000"/>
            </a:lnSpc>
            <a:spcBef>
              <a:spcPct val="0"/>
            </a:spcBef>
            <a:spcAft>
              <a:spcPct val="0"/>
            </a:spcAft>
            <a:buClrTx/>
            <a:buSzTx/>
            <a:buFontTx/>
            <a:buNone/>
            <a:tabLst/>
          </a:pPr>
          <a:r>
            <a:rPr kumimoji="0" lang="ar-SA" sz="1200" b="0" i="0" u="none" strike="noStrike" cap="none" normalizeH="0" baseline="0" dirty="0" smtClean="0">
              <a:ln>
                <a:noFill/>
              </a:ln>
              <a:solidFill>
                <a:schemeClr val="tx1"/>
              </a:solidFill>
              <a:effectLst/>
              <a:latin typeface="Arial" pitchFamily="34" charset="0"/>
              <a:ea typeface="Times New Roman" pitchFamily="18" charset="0"/>
              <a:cs typeface="Arial" pitchFamily="34" charset="0"/>
            </a:rPr>
            <a:t>الرضا</a:t>
          </a:r>
          <a:endParaRPr kumimoji="0" lang="ar-SA" sz="1200" b="0" i="0" u="none" strike="noStrike" cap="none" normalizeH="0" baseline="0" dirty="0" smtClean="0">
            <a:ln>
              <a:noFill/>
            </a:ln>
            <a:solidFill>
              <a:schemeClr val="tx1"/>
            </a:solidFill>
            <a:effectLst/>
            <a:latin typeface="Arial" pitchFamily="34" charset="0"/>
            <a:cs typeface="Arial" pitchFamily="34" charset="0"/>
          </a:endParaRPr>
        </a:p>
      </dgm:t>
    </dgm:pt>
    <dgm:pt modelId="{277DD0B8-E27B-4668-B16A-72D6B8874D2C}" type="parTrans" cxnId="{F4FE5944-8D8C-48FE-A42E-241DA73347EF}">
      <dgm:prSet/>
      <dgm:spPr/>
      <dgm:t>
        <a:bodyPr/>
        <a:lstStyle/>
        <a:p>
          <a:endParaRPr lang="en-US" sz="1200" b="0"/>
        </a:p>
      </dgm:t>
    </dgm:pt>
    <dgm:pt modelId="{EBAC6ADF-39B1-4885-8CA4-B90CA23DDE72}" type="sibTrans" cxnId="{F4FE5944-8D8C-48FE-A42E-241DA73347EF}">
      <dgm:prSet/>
      <dgm:spPr/>
      <dgm:t>
        <a:bodyPr/>
        <a:lstStyle/>
        <a:p>
          <a:endParaRPr lang="en-US" sz="5400"/>
        </a:p>
      </dgm:t>
    </dgm:pt>
    <dgm:pt modelId="{587FAC4E-E80F-498C-9B9D-AAF3268849A2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حصص عمل</a:t>
          </a:r>
          <a:endParaRPr lang="ar-SA" sz="1200" b="0" dirty="0">
            <a:solidFill>
              <a:schemeClr val="tx1"/>
            </a:solidFill>
          </a:endParaRPr>
        </a:p>
      </dgm:t>
    </dgm:pt>
    <dgm:pt modelId="{D8C97134-7C67-4D81-A3A7-3C8A5B0FDA2B}" type="parTrans" cxnId="{4C841085-8663-4E0F-B63D-B3ED98ADD235}">
      <dgm:prSet/>
      <dgm:spPr/>
      <dgm:t>
        <a:bodyPr/>
        <a:lstStyle/>
        <a:p>
          <a:pPr rtl="1"/>
          <a:endParaRPr lang="ar-SA" sz="1200" b="0"/>
        </a:p>
      </dgm:t>
    </dgm:pt>
    <dgm:pt modelId="{7CE97520-57A6-4F0E-8390-F3E86D678BA4}" type="sibTrans" cxnId="{4C841085-8663-4E0F-B63D-B3ED98ADD235}">
      <dgm:prSet/>
      <dgm:spPr/>
      <dgm:t>
        <a:bodyPr/>
        <a:lstStyle/>
        <a:p>
          <a:pPr rtl="1"/>
          <a:endParaRPr lang="ar-SA"/>
        </a:p>
      </dgm:t>
    </dgm:pt>
    <dgm:pt modelId="{60A6B8CB-72AC-438E-A3D1-89C84F3C3719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نظرية الشركة الفعلية</a:t>
          </a:r>
          <a:endParaRPr lang="ar-SA" sz="1200" b="0" dirty="0">
            <a:solidFill>
              <a:schemeClr val="tx1"/>
            </a:solidFill>
          </a:endParaRPr>
        </a:p>
      </dgm:t>
    </dgm:pt>
    <dgm:pt modelId="{FA83613A-D530-42CE-9E63-6E67EA158319}" type="parTrans" cxnId="{2EC23CB5-E54C-41EB-8DD5-AB0EDC647D0B}">
      <dgm:prSet/>
      <dgm:spPr/>
      <dgm:t>
        <a:bodyPr/>
        <a:lstStyle/>
        <a:p>
          <a:pPr rtl="1"/>
          <a:endParaRPr lang="ar-SA" sz="1200" b="0"/>
        </a:p>
      </dgm:t>
    </dgm:pt>
    <dgm:pt modelId="{E26FFA18-EA68-4EF5-B225-D3EE25790FCE}" type="sibTrans" cxnId="{2EC23CB5-E54C-41EB-8DD5-AB0EDC647D0B}">
      <dgm:prSet/>
      <dgm:spPr/>
      <dgm:t>
        <a:bodyPr/>
        <a:lstStyle/>
        <a:p>
          <a:pPr rtl="1"/>
          <a:endParaRPr lang="ar-SA"/>
        </a:p>
      </dgm:t>
    </dgm:pt>
    <dgm:pt modelId="{AC1D76CD-3B47-4CF4-B8A3-6EA484956ADA}">
      <dgm:prSet custT="1"/>
      <dgm:spPr>
        <a:solidFill>
          <a:srgbClr val="FFFFCC"/>
        </a:solidFill>
      </dgm:spPr>
      <dgm:t>
        <a:bodyPr/>
        <a:lstStyle/>
        <a:p>
          <a:pPr rtl="1"/>
          <a:r>
            <a:rPr lang="ar-SA" sz="1200" b="0" dirty="0" smtClean="0">
              <a:solidFill>
                <a:schemeClr val="tx1"/>
              </a:solidFill>
            </a:rPr>
            <a:t>أشكال البطلان</a:t>
          </a:r>
          <a:endParaRPr lang="ar-SA" sz="1200" b="0" dirty="0">
            <a:solidFill>
              <a:schemeClr val="tx1"/>
            </a:solidFill>
          </a:endParaRPr>
        </a:p>
      </dgm:t>
    </dgm:pt>
    <dgm:pt modelId="{8E45762C-3F42-47C1-8A58-29210E22C577}" type="parTrans" cxnId="{9888225A-29FC-4D5C-9851-3F03F63AE275}">
      <dgm:prSet/>
      <dgm:spPr/>
      <dgm:t>
        <a:bodyPr/>
        <a:lstStyle/>
        <a:p>
          <a:pPr rtl="1"/>
          <a:endParaRPr lang="ar-SA" sz="1200" b="0"/>
        </a:p>
      </dgm:t>
    </dgm:pt>
    <dgm:pt modelId="{EF93B6B9-02D3-471F-A858-B2FD4C09DCEB}" type="sibTrans" cxnId="{9888225A-29FC-4D5C-9851-3F03F63AE275}">
      <dgm:prSet/>
      <dgm:spPr/>
      <dgm:t>
        <a:bodyPr/>
        <a:lstStyle/>
        <a:p>
          <a:pPr rtl="1"/>
          <a:endParaRPr lang="ar-SA"/>
        </a:p>
      </dgm:t>
    </dgm:pt>
    <dgm:pt modelId="{0256405B-418A-4E0C-993B-51719A2F7930}" type="pres">
      <dgm:prSet presAssocID="{501AD402-244D-4D7F-ACA7-31B117AEB9F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A0A78B4-1BC1-41A8-98DF-838057BD773E}" type="pres">
      <dgm:prSet presAssocID="{79BE6A06-793D-4258-8880-4FB34BCF926F}" presName="hierRoot1" presStyleCnt="0">
        <dgm:presLayoutVars>
          <dgm:hierBranch/>
        </dgm:presLayoutVars>
      </dgm:prSet>
      <dgm:spPr/>
    </dgm:pt>
    <dgm:pt modelId="{3EEA2243-6C8E-4BFE-AD0A-26654B3DDE0F}" type="pres">
      <dgm:prSet presAssocID="{79BE6A06-793D-4258-8880-4FB34BCF926F}" presName="rootComposite1" presStyleCnt="0"/>
      <dgm:spPr/>
    </dgm:pt>
    <dgm:pt modelId="{EED26DAE-6A1E-45DF-9914-61EC80245F84}" type="pres">
      <dgm:prSet presAssocID="{79BE6A06-793D-4258-8880-4FB34BCF926F}" presName="rootText1" presStyleLbl="node0" presStyleIdx="0" presStyleCnt="1" custScaleX="230535" custScaleY="156075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DF815F2-85A5-4B10-8971-4337D9EAA5F9}" type="pres">
      <dgm:prSet presAssocID="{79BE6A06-793D-4258-8880-4FB34BCF926F}" presName="rootConnector1" presStyleLbl="node1" presStyleIdx="0" presStyleCnt="0"/>
      <dgm:spPr/>
      <dgm:t>
        <a:bodyPr/>
        <a:lstStyle/>
        <a:p>
          <a:endParaRPr lang="en-US"/>
        </a:p>
      </dgm:t>
    </dgm:pt>
    <dgm:pt modelId="{19969709-376F-4077-B3DE-E77575030E78}" type="pres">
      <dgm:prSet presAssocID="{79BE6A06-793D-4258-8880-4FB34BCF926F}" presName="hierChild2" presStyleCnt="0"/>
      <dgm:spPr/>
    </dgm:pt>
    <dgm:pt modelId="{10398CD5-4245-4F50-8B4A-FABE75604904}" type="pres">
      <dgm:prSet presAssocID="{A97F418E-A2C4-4446-A775-7EF4A4E9F7AB}" presName="Name35" presStyleLbl="parChTrans1D2" presStyleIdx="0" presStyleCnt="4" custSzX="2679716" custSzY="277073"/>
      <dgm:spPr/>
      <dgm:t>
        <a:bodyPr/>
        <a:lstStyle/>
        <a:p>
          <a:endParaRPr lang="en-US"/>
        </a:p>
      </dgm:t>
    </dgm:pt>
    <dgm:pt modelId="{585AE431-2BA6-4225-BD4E-2AFAB5D2C591}" type="pres">
      <dgm:prSet presAssocID="{D4D17568-A517-4D6E-A006-849611F2C589}" presName="hierRoot2" presStyleCnt="0">
        <dgm:presLayoutVars>
          <dgm:hierBranch/>
        </dgm:presLayoutVars>
      </dgm:prSet>
      <dgm:spPr/>
    </dgm:pt>
    <dgm:pt modelId="{8EF64159-0ED1-4D8E-A128-42774F89CF0C}" type="pres">
      <dgm:prSet presAssocID="{D4D17568-A517-4D6E-A006-849611F2C589}" presName="rootComposite" presStyleCnt="0"/>
      <dgm:spPr/>
    </dgm:pt>
    <dgm:pt modelId="{30E27935-43B7-441C-ADB0-3269F862D72C}" type="pres">
      <dgm:prSet presAssocID="{D4D17568-A517-4D6E-A006-849611F2C589}" presName="rootText" presStyleLbl="node2" presStyleIdx="0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F54BCAB5-73CF-4BBC-B2B8-87B9FA6B82FF}" type="pres">
      <dgm:prSet presAssocID="{D4D17568-A517-4D6E-A006-849611F2C589}" presName="rootConnector" presStyleLbl="node2" presStyleIdx="0" presStyleCnt="4"/>
      <dgm:spPr/>
      <dgm:t>
        <a:bodyPr/>
        <a:lstStyle/>
        <a:p>
          <a:endParaRPr lang="en-US"/>
        </a:p>
      </dgm:t>
    </dgm:pt>
    <dgm:pt modelId="{30F66D00-4DC4-48C6-8EA8-A46C9EDFB3B2}" type="pres">
      <dgm:prSet presAssocID="{D4D17568-A517-4D6E-A006-849611F2C589}" presName="hierChild4" presStyleCnt="0"/>
      <dgm:spPr/>
    </dgm:pt>
    <dgm:pt modelId="{DB51AF55-7389-4807-8DBB-325C6762DE99}" type="pres">
      <dgm:prSet presAssocID="{FA83613A-D530-42CE-9E63-6E67EA158319}" presName="Name35" presStyleLbl="parChTrans1D3" presStyleIdx="0" presStyleCnt="12" custSzX="289892" custSzY="277073"/>
      <dgm:spPr/>
      <dgm:t>
        <a:bodyPr/>
        <a:lstStyle/>
        <a:p>
          <a:pPr rtl="1"/>
          <a:endParaRPr lang="ar-SA"/>
        </a:p>
      </dgm:t>
    </dgm:pt>
    <dgm:pt modelId="{5DE124CB-7045-47BA-92BF-8B368DEBF3CE}" type="pres">
      <dgm:prSet presAssocID="{60A6B8CB-72AC-438E-A3D1-89C84F3C3719}" presName="hierRoot2" presStyleCnt="0">
        <dgm:presLayoutVars>
          <dgm:hierBranch val="init"/>
        </dgm:presLayoutVars>
      </dgm:prSet>
      <dgm:spPr/>
    </dgm:pt>
    <dgm:pt modelId="{389E7D69-7A33-4AA0-9A70-89FB240B4DA8}" type="pres">
      <dgm:prSet presAssocID="{60A6B8CB-72AC-438E-A3D1-89C84F3C3719}" presName="rootComposite" presStyleCnt="0"/>
      <dgm:spPr/>
    </dgm:pt>
    <dgm:pt modelId="{317F771A-E481-4AD9-BFCF-520C5CF8C570}" type="pres">
      <dgm:prSet presAssocID="{60A6B8CB-72AC-438E-A3D1-89C84F3C3719}" presName="rootText" presStyleLbl="node3" presStyleIdx="0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4DE0873-88A9-4441-9502-EEE0A63AAF7D}" type="pres">
      <dgm:prSet presAssocID="{60A6B8CB-72AC-438E-A3D1-89C84F3C3719}" presName="rootConnector" presStyleLbl="node3" presStyleIdx="0" presStyleCnt="12"/>
      <dgm:spPr/>
      <dgm:t>
        <a:bodyPr/>
        <a:lstStyle/>
        <a:p>
          <a:pPr rtl="1"/>
          <a:endParaRPr lang="ar-SA"/>
        </a:p>
      </dgm:t>
    </dgm:pt>
    <dgm:pt modelId="{5C46E647-D202-4534-A5D6-257951008AA1}" type="pres">
      <dgm:prSet presAssocID="{60A6B8CB-72AC-438E-A3D1-89C84F3C3719}" presName="hierChild4" presStyleCnt="0"/>
      <dgm:spPr/>
    </dgm:pt>
    <dgm:pt modelId="{FC08EEB8-1208-469F-B608-8CB9D4A66A18}" type="pres">
      <dgm:prSet presAssocID="{60A6B8CB-72AC-438E-A3D1-89C84F3C3719}" presName="hierChild5" presStyleCnt="0"/>
      <dgm:spPr/>
    </dgm:pt>
    <dgm:pt modelId="{5ACAD157-FE43-4978-A747-D9E7D4E59957}" type="pres">
      <dgm:prSet presAssocID="{8E45762C-3F42-47C1-8A58-29210E22C577}" presName="Name35" presStyleLbl="parChTrans1D3" presStyleIdx="1" presStyleCnt="12" custSzX="289892" custSzY="277073"/>
      <dgm:spPr/>
      <dgm:t>
        <a:bodyPr/>
        <a:lstStyle/>
        <a:p>
          <a:pPr rtl="1"/>
          <a:endParaRPr lang="ar-SA"/>
        </a:p>
      </dgm:t>
    </dgm:pt>
    <dgm:pt modelId="{5FB32C96-2EB8-429A-B7C4-FBE01DA0E711}" type="pres">
      <dgm:prSet presAssocID="{AC1D76CD-3B47-4CF4-B8A3-6EA484956ADA}" presName="hierRoot2" presStyleCnt="0">
        <dgm:presLayoutVars>
          <dgm:hierBranch val="init"/>
        </dgm:presLayoutVars>
      </dgm:prSet>
      <dgm:spPr/>
    </dgm:pt>
    <dgm:pt modelId="{34E15749-C0FC-4E72-AC5D-194875CB9691}" type="pres">
      <dgm:prSet presAssocID="{AC1D76CD-3B47-4CF4-B8A3-6EA484956ADA}" presName="rootComposite" presStyleCnt="0"/>
      <dgm:spPr/>
    </dgm:pt>
    <dgm:pt modelId="{9AAAE49F-1BDD-49A6-A14F-A4D2331FF33E}" type="pres">
      <dgm:prSet presAssocID="{AC1D76CD-3B47-4CF4-B8A3-6EA484956ADA}" presName="rootText" presStyleLbl="node3" presStyleIdx="1" presStyleCnt="12" custScaleX="103985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D14DCDD-B952-4BAB-AC8D-3FFD9739C0B1}" type="pres">
      <dgm:prSet presAssocID="{AC1D76CD-3B47-4CF4-B8A3-6EA484956ADA}" presName="rootConnector" presStyleLbl="node3" presStyleIdx="1" presStyleCnt="12"/>
      <dgm:spPr/>
      <dgm:t>
        <a:bodyPr/>
        <a:lstStyle/>
        <a:p>
          <a:pPr rtl="1"/>
          <a:endParaRPr lang="ar-SA"/>
        </a:p>
      </dgm:t>
    </dgm:pt>
    <dgm:pt modelId="{5C9B4267-7819-4B14-B51E-B7719F8ECC5A}" type="pres">
      <dgm:prSet presAssocID="{AC1D76CD-3B47-4CF4-B8A3-6EA484956ADA}" presName="hierChild4" presStyleCnt="0"/>
      <dgm:spPr/>
    </dgm:pt>
    <dgm:pt modelId="{6AB8F01C-7765-4509-B920-5A75A14C71AD}" type="pres">
      <dgm:prSet presAssocID="{AC1D76CD-3B47-4CF4-B8A3-6EA484956ADA}" presName="hierChild5" presStyleCnt="0"/>
      <dgm:spPr/>
    </dgm:pt>
    <dgm:pt modelId="{0AE6CE0B-29B0-46F2-B1EA-029260670498}" type="pres">
      <dgm:prSet presAssocID="{D4D17568-A517-4D6E-A006-849611F2C589}" presName="hierChild5" presStyleCnt="0"/>
      <dgm:spPr/>
    </dgm:pt>
    <dgm:pt modelId="{784FA84A-3178-4F72-963B-99E6AD763195}" type="pres">
      <dgm:prSet presAssocID="{281D73C8-AF18-44CE-9725-1F99C5CD8209}" presName="Name35" presStyleLbl="parChTrans1D2" presStyleIdx="1" presStyleCnt="4" custSzX="1520146" custSzY="277073"/>
      <dgm:spPr/>
      <dgm:t>
        <a:bodyPr/>
        <a:lstStyle/>
        <a:p>
          <a:endParaRPr lang="en-US"/>
        </a:p>
      </dgm:t>
    </dgm:pt>
    <dgm:pt modelId="{7AB1C06F-B385-48E6-8FB1-5E4525C6289C}" type="pres">
      <dgm:prSet presAssocID="{5528A97D-7C6D-4D9A-B456-C1ADA7D199A2}" presName="hierRoot2" presStyleCnt="0">
        <dgm:presLayoutVars>
          <dgm:hierBranch/>
        </dgm:presLayoutVars>
      </dgm:prSet>
      <dgm:spPr/>
    </dgm:pt>
    <dgm:pt modelId="{8BF9F6F0-F976-4CB6-9D4B-28AF4755DE23}" type="pres">
      <dgm:prSet presAssocID="{5528A97D-7C6D-4D9A-B456-C1ADA7D199A2}" presName="rootComposite" presStyleCnt="0"/>
      <dgm:spPr/>
    </dgm:pt>
    <dgm:pt modelId="{D09EDBEC-EC86-4A7D-B57E-251B3C09F3AB}" type="pres">
      <dgm:prSet presAssocID="{5528A97D-7C6D-4D9A-B456-C1ADA7D199A2}" presName="rootText" presStyleLbl="node2" presStyleIdx="1" presStyleCnt="4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FCEB95A-6329-4DDC-95CB-381AAFA787AD}" type="pres">
      <dgm:prSet presAssocID="{5528A97D-7C6D-4D9A-B456-C1ADA7D199A2}" presName="rootConnector" presStyleLbl="node2" presStyleIdx="1" presStyleCnt="4"/>
      <dgm:spPr/>
      <dgm:t>
        <a:bodyPr/>
        <a:lstStyle/>
        <a:p>
          <a:endParaRPr lang="en-US"/>
        </a:p>
      </dgm:t>
    </dgm:pt>
    <dgm:pt modelId="{F17A064B-8B02-42F2-8930-42FB0823AB52}" type="pres">
      <dgm:prSet presAssocID="{5528A97D-7C6D-4D9A-B456-C1ADA7D199A2}" presName="hierChild4" presStyleCnt="0"/>
      <dgm:spPr/>
    </dgm:pt>
    <dgm:pt modelId="{B83C6480-5C4D-4A8B-8014-5A3AC6C44302}" type="pres">
      <dgm:prSet presAssocID="{CA18054C-B276-497A-829C-34DC0953930D}" presName="Name35" presStyleLbl="parChTrans1D3" presStyleIdx="2" presStyleCnt="12" custSzX="289892" custSzY="277073"/>
      <dgm:spPr/>
      <dgm:t>
        <a:bodyPr/>
        <a:lstStyle/>
        <a:p>
          <a:endParaRPr lang="en-US"/>
        </a:p>
      </dgm:t>
    </dgm:pt>
    <dgm:pt modelId="{F2319C99-8D7D-4BED-802A-A5BE9F09D561}" type="pres">
      <dgm:prSet presAssocID="{9B3CC084-C53D-463F-8702-FA26BA8B27FA}" presName="hierRoot2" presStyleCnt="0">
        <dgm:presLayoutVars>
          <dgm:hierBranch val="r"/>
        </dgm:presLayoutVars>
      </dgm:prSet>
      <dgm:spPr/>
    </dgm:pt>
    <dgm:pt modelId="{7FB4F34C-5796-4B7D-B49F-4AEC092399B6}" type="pres">
      <dgm:prSet presAssocID="{9B3CC084-C53D-463F-8702-FA26BA8B27FA}" presName="rootComposite" presStyleCnt="0"/>
      <dgm:spPr/>
    </dgm:pt>
    <dgm:pt modelId="{8AC51780-7DAE-4BFB-ACD0-9BEF1FCA4D1A}" type="pres">
      <dgm:prSet presAssocID="{9B3CC084-C53D-463F-8702-FA26BA8B27FA}" presName="rootText" presStyleLbl="node3" presStyleIdx="2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D75661C-B194-42E0-A09A-922FE1D14FBB}" type="pres">
      <dgm:prSet presAssocID="{9B3CC084-C53D-463F-8702-FA26BA8B27FA}" presName="rootConnector" presStyleLbl="node3" presStyleIdx="2" presStyleCnt="12"/>
      <dgm:spPr/>
      <dgm:t>
        <a:bodyPr/>
        <a:lstStyle/>
        <a:p>
          <a:endParaRPr lang="en-US"/>
        </a:p>
      </dgm:t>
    </dgm:pt>
    <dgm:pt modelId="{2BEEE060-730B-4ADE-8989-E807DDEFCB86}" type="pres">
      <dgm:prSet presAssocID="{9B3CC084-C53D-463F-8702-FA26BA8B27FA}" presName="hierChild4" presStyleCnt="0"/>
      <dgm:spPr/>
    </dgm:pt>
    <dgm:pt modelId="{9A39DF8D-0A4B-45F4-A940-E06CBCFFB168}" type="pres">
      <dgm:prSet presAssocID="{9B3CC084-C53D-463F-8702-FA26BA8B27FA}" presName="hierChild5" presStyleCnt="0"/>
      <dgm:spPr/>
    </dgm:pt>
    <dgm:pt modelId="{C0BF6E22-47B9-48BF-91DD-0950CD934690}" type="pres">
      <dgm:prSet presAssocID="{2BB58B24-370C-4ED4-9530-B08584133E2B}" presName="Name35" presStyleLbl="parChTrans1D3" presStyleIdx="3" presStyleCnt="12" custSzX="289892" custSzY="277073"/>
      <dgm:spPr/>
      <dgm:t>
        <a:bodyPr/>
        <a:lstStyle/>
        <a:p>
          <a:endParaRPr lang="en-US"/>
        </a:p>
      </dgm:t>
    </dgm:pt>
    <dgm:pt modelId="{DEE0724F-6F5C-4CC9-A8E1-762A4906EDA7}" type="pres">
      <dgm:prSet presAssocID="{BD4430EB-7CC0-4CC7-B12C-5D504083ED6F}" presName="hierRoot2" presStyleCnt="0">
        <dgm:presLayoutVars>
          <dgm:hierBranch val="r"/>
        </dgm:presLayoutVars>
      </dgm:prSet>
      <dgm:spPr/>
    </dgm:pt>
    <dgm:pt modelId="{0F47F147-BB6D-4EAD-BAC8-28053DA50C19}" type="pres">
      <dgm:prSet presAssocID="{BD4430EB-7CC0-4CC7-B12C-5D504083ED6F}" presName="rootComposite" presStyleCnt="0"/>
      <dgm:spPr/>
    </dgm:pt>
    <dgm:pt modelId="{0B6BBD65-62C8-4BE7-8DF2-A079415F67A4}" type="pres">
      <dgm:prSet presAssocID="{BD4430EB-7CC0-4CC7-B12C-5D504083ED6F}" presName="rootText" presStyleLbl="node3" presStyleIdx="3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0C76020-E099-45C8-A260-1B9A41EA64E9}" type="pres">
      <dgm:prSet presAssocID="{BD4430EB-7CC0-4CC7-B12C-5D504083ED6F}" presName="rootConnector" presStyleLbl="node3" presStyleIdx="3" presStyleCnt="12"/>
      <dgm:spPr/>
      <dgm:t>
        <a:bodyPr/>
        <a:lstStyle/>
        <a:p>
          <a:endParaRPr lang="en-US"/>
        </a:p>
      </dgm:t>
    </dgm:pt>
    <dgm:pt modelId="{C5DA4A22-D2AA-4A48-A92D-69838876C746}" type="pres">
      <dgm:prSet presAssocID="{BD4430EB-7CC0-4CC7-B12C-5D504083ED6F}" presName="hierChild4" presStyleCnt="0"/>
      <dgm:spPr/>
    </dgm:pt>
    <dgm:pt modelId="{F765EC0B-A9CF-4D92-93AC-4E4D786EE330}" type="pres">
      <dgm:prSet presAssocID="{BD4430EB-7CC0-4CC7-B12C-5D504083ED6F}" presName="hierChild5" presStyleCnt="0"/>
      <dgm:spPr/>
    </dgm:pt>
    <dgm:pt modelId="{72A4F9FE-A63E-4E19-8079-08A011EA4EDF}" type="pres">
      <dgm:prSet presAssocID="{5528A97D-7C6D-4D9A-B456-C1ADA7D199A2}" presName="hierChild5" presStyleCnt="0"/>
      <dgm:spPr/>
    </dgm:pt>
    <dgm:pt modelId="{F144B86D-3359-44F4-8188-02101FBDCEA3}" type="pres">
      <dgm:prSet presAssocID="{571E3503-E2FA-4177-B1DA-A1DFA5F45CD7}" presName="Name35" presStyleLbl="parChTrans1D2" presStyleIdx="2" presStyleCnt="4" custSzX="219207" custSzY="277073"/>
      <dgm:spPr/>
      <dgm:t>
        <a:bodyPr/>
        <a:lstStyle/>
        <a:p>
          <a:endParaRPr lang="en-US"/>
        </a:p>
      </dgm:t>
    </dgm:pt>
    <dgm:pt modelId="{6C4AEDD8-1613-40D7-A6D2-EB808FC7AD3C}" type="pres">
      <dgm:prSet presAssocID="{96AED5CF-DB50-4D32-801A-C2AEB9F231FA}" presName="hierRoot2" presStyleCnt="0">
        <dgm:presLayoutVars>
          <dgm:hierBranch/>
        </dgm:presLayoutVars>
      </dgm:prSet>
      <dgm:spPr/>
    </dgm:pt>
    <dgm:pt modelId="{6F442BBB-1F68-434E-BA27-86D05CA6FAEE}" type="pres">
      <dgm:prSet presAssocID="{96AED5CF-DB50-4D32-801A-C2AEB9F231FA}" presName="rootComposite" presStyleCnt="0"/>
      <dgm:spPr/>
    </dgm:pt>
    <dgm:pt modelId="{653BBEFB-055F-4F96-85C8-38F733F06BD1}" type="pres">
      <dgm:prSet presAssocID="{96AED5CF-DB50-4D32-801A-C2AEB9F231FA}" presName="rootText" presStyleLbl="node2" presStyleIdx="2" presStyleCnt="4" custScaleX="2047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BA1382B-81BC-46F4-9F98-046855CFA817}" type="pres">
      <dgm:prSet presAssocID="{96AED5CF-DB50-4D32-801A-C2AEB9F231FA}" presName="rootConnector" presStyleLbl="node2" presStyleIdx="2" presStyleCnt="4"/>
      <dgm:spPr/>
      <dgm:t>
        <a:bodyPr/>
        <a:lstStyle/>
        <a:p>
          <a:endParaRPr lang="en-US"/>
        </a:p>
      </dgm:t>
    </dgm:pt>
    <dgm:pt modelId="{31DC93D4-EE8F-4900-B6D3-4E8D5B956F48}" type="pres">
      <dgm:prSet presAssocID="{96AED5CF-DB50-4D32-801A-C2AEB9F231FA}" presName="hierChild4" presStyleCnt="0"/>
      <dgm:spPr/>
    </dgm:pt>
    <dgm:pt modelId="{94BE263D-9D7D-46BC-B11E-78C41D6EDED4}" type="pres">
      <dgm:prSet presAssocID="{F8B221BE-59BA-4E76-A8E0-11B3FD1D82B2}" presName="Name35" presStyleLbl="parChTrans1D3" presStyleIdx="4" presStyleCnt="12" custSzX="869677" custSzY="277073"/>
      <dgm:spPr/>
      <dgm:t>
        <a:bodyPr/>
        <a:lstStyle/>
        <a:p>
          <a:endParaRPr lang="en-US"/>
        </a:p>
      </dgm:t>
    </dgm:pt>
    <dgm:pt modelId="{80AD388A-9C85-4FA4-8220-E76FD4691CAC}" type="pres">
      <dgm:prSet presAssocID="{655C901E-F1DA-4E25-824D-C054F13F2708}" presName="hierRoot2" presStyleCnt="0">
        <dgm:presLayoutVars>
          <dgm:hierBranch val="r"/>
        </dgm:presLayoutVars>
      </dgm:prSet>
      <dgm:spPr/>
    </dgm:pt>
    <dgm:pt modelId="{138A401D-89CD-4CED-8FEB-50B2365C3331}" type="pres">
      <dgm:prSet presAssocID="{655C901E-F1DA-4E25-824D-C054F13F2708}" presName="rootComposite" presStyleCnt="0"/>
      <dgm:spPr/>
    </dgm:pt>
    <dgm:pt modelId="{318F8527-B95D-4E3A-9ACB-871D9D684557}" type="pres">
      <dgm:prSet presAssocID="{655C901E-F1DA-4E25-824D-C054F13F2708}" presName="rootText" presStyleLbl="node3" presStyleIdx="4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9F41CFC-9397-45C7-9954-1A032B047D68}" type="pres">
      <dgm:prSet presAssocID="{655C901E-F1DA-4E25-824D-C054F13F2708}" presName="rootConnector" presStyleLbl="node3" presStyleIdx="4" presStyleCnt="12"/>
      <dgm:spPr/>
      <dgm:t>
        <a:bodyPr/>
        <a:lstStyle/>
        <a:p>
          <a:endParaRPr lang="en-US"/>
        </a:p>
      </dgm:t>
    </dgm:pt>
    <dgm:pt modelId="{C9306105-3D5F-47BF-8AC2-B9DE8D775081}" type="pres">
      <dgm:prSet presAssocID="{655C901E-F1DA-4E25-824D-C054F13F2708}" presName="hierChild4" presStyleCnt="0"/>
      <dgm:spPr/>
    </dgm:pt>
    <dgm:pt modelId="{05FBC931-12E8-4888-8DF0-E2CF6FB38E33}" type="pres">
      <dgm:prSet presAssocID="{655C901E-F1DA-4E25-824D-C054F13F2708}" presName="hierChild5" presStyleCnt="0"/>
      <dgm:spPr/>
    </dgm:pt>
    <dgm:pt modelId="{4A63F424-B395-4D83-A7B2-887DAE4E1209}" type="pres">
      <dgm:prSet presAssocID="{15CBA3DE-866B-4201-9447-BAE6AC5467FD}" presName="Name35" presStyleLbl="parChTrans1D3" presStyleIdx="5" presStyleCnt="12" custSzX="289892" custSzY="277073"/>
      <dgm:spPr/>
      <dgm:t>
        <a:bodyPr/>
        <a:lstStyle/>
        <a:p>
          <a:endParaRPr lang="en-US"/>
        </a:p>
      </dgm:t>
    </dgm:pt>
    <dgm:pt modelId="{0FB2AFCA-4AFA-40C2-8D4D-7BF2BE7C9592}" type="pres">
      <dgm:prSet presAssocID="{EB64388B-3EE9-4134-BF45-C2B5468CEC44}" presName="hierRoot2" presStyleCnt="0">
        <dgm:presLayoutVars>
          <dgm:hierBranch val="r"/>
        </dgm:presLayoutVars>
      </dgm:prSet>
      <dgm:spPr/>
    </dgm:pt>
    <dgm:pt modelId="{392D04AA-8AC0-4763-B62B-63EA538BA4AF}" type="pres">
      <dgm:prSet presAssocID="{EB64388B-3EE9-4134-BF45-C2B5468CEC44}" presName="rootComposite" presStyleCnt="0"/>
      <dgm:spPr/>
    </dgm:pt>
    <dgm:pt modelId="{45218256-BCF6-4A3D-8B5D-9CDE1D5BEF1D}" type="pres">
      <dgm:prSet presAssocID="{EB64388B-3EE9-4134-BF45-C2B5468CEC44}" presName="rootText" presStyleLbl="node3" presStyleIdx="5" presStyleCnt="12" custScaleX="133229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A655A636-280E-46A9-84D7-7AD74E89164B}" type="pres">
      <dgm:prSet presAssocID="{EB64388B-3EE9-4134-BF45-C2B5468CEC44}" presName="rootConnector" presStyleLbl="node3" presStyleIdx="5" presStyleCnt="12"/>
      <dgm:spPr/>
      <dgm:t>
        <a:bodyPr/>
        <a:lstStyle/>
        <a:p>
          <a:endParaRPr lang="en-US"/>
        </a:p>
      </dgm:t>
    </dgm:pt>
    <dgm:pt modelId="{FDE47A43-350B-42B2-8C00-C1AFEF0246F2}" type="pres">
      <dgm:prSet presAssocID="{EB64388B-3EE9-4134-BF45-C2B5468CEC44}" presName="hierChild4" presStyleCnt="0"/>
      <dgm:spPr/>
    </dgm:pt>
    <dgm:pt modelId="{EC5F37DB-071F-41FD-9F43-5E16258F53BA}" type="pres">
      <dgm:prSet presAssocID="{EB64388B-3EE9-4134-BF45-C2B5468CEC44}" presName="hierChild5" presStyleCnt="0"/>
      <dgm:spPr/>
    </dgm:pt>
    <dgm:pt modelId="{AD0C4EA0-7CD2-41CC-8BCF-DCD87E9B5E94}" type="pres">
      <dgm:prSet presAssocID="{02A5A490-6DBD-4E81-86F0-5F0E9168C031}" presName="Name35" presStyleLbl="parChTrans1D3" presStyleIdx="6" presStyleCnt="12" custSzX="289892" custSzY="277073"/>
      <dgm:spPr/>
      <dgm:t>
        <a:bodyPr/>
        <a:lstStyle/>
        <a:p>
          <a:endParaRPr lang="en-US"/>
        </a:p>
      </dgm:t>
    </dgm:pt>
    <dgm:pt modelId="{F75B835E-3FB2-48B8-99A5-DCEECAAB61A8}" type="pres">
      <dgm:prSet presAssocID="{09F93EAC-B9BE-4E93-A7EF-B6F2B44558CD}" presName="hierRoot2" presStyleCnt="0">
        <dgm:presLayoutVars>
          <dgm:hierBranch val="r"/>
        </dgm:presLayoutVars>
      </dgm:prSet>
      <dgm:spPr/>
    </dgm:pt>
    <dgm:pt modelId="{F6CBF6C9-3970-4BE1-A41C-FE70DB931F05}" type="pres">
      <dgm:prSet presAssocID="{09F93EAC-B9BE-4E93-A7EF-B6F2B44558CD}" presName="rootComposite" presStyleCnt="0"/>
      <dgm:spPr/>
    </dgm:pt>
    <dgm:pt modelId="{63098870-9C41-4B15-813D-A9F6FCB666AA}" type="pres">
      <dgm:prSet presAssocID="{09F93EAC-B9BE-4E93-A7EF-B6F2B44558CD}" presName="rootText" presStyleLbl="node3" presStyleIdx="6" presStyleCnt="12" custScaleX="131192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0044908-E0E2-4FD8-96E1-FF9E3F21336E}" type="pres">
      <dgm:prSet presAssocID="{09F93EAC-B9BE-4E93-A7EF-B6F2B44558CD}" presName="rootConnector" presStyleLbl="node3" presStyleIdx="6" presStyleCnt="12"/>
      <dgm:spPr/>
      <dgm:t>
        <a:bodyPr/>
        <a:lstStyle/>
        <a:p>
          <a:endParaRPr lang="en-US"/>
        </a:p>
      </dgm:t>
    </dgm:pt>
    <dgm:pt modelId="{97F7ACDF-4CC9-4472-BCF8-DCBA4E50BB18}" type="pres">
      <dgm:prSet presAssocID="{09F93EAC-B9BE-4E93-A7EF-B6F2B44558CD}" presName="hierChild4" presStyleCnt="0"/>
      <dgm:spPr/>
    </dgm:pt>
    <dgm:pt modelId="{8A7A7807-2C0B-403F-A441-EC06E3CFCF94}" type="pres">
      <dgm:prSet presAssocID="{B9B065F7-AA96-4A9E-8961-ECF45EC2683A}" presName="Name50" presStyleLbl="parChTrans1D4" presStyleIdx="0" presStyleCnt="3" custSzX="95084" custSzY="606923"/>
      <dgm:spPr/>
      <dgm:t>
        <a:bodyPr/>
        <a:lstStyle/>
        <a:p>
          <a:endParaRPr lang="en-US"/>
        </a:p>
      </dgm:t>
    </dgm:pt>
    <dgm:pt modelId="{AE85EF31-FB4B-40A9-A4FD-78C260EDCB19}" type="pres">
      <dgm:prSet presAssocID="{F6CDA81F-D3DA-438D-B03E-95CF5C5F13D0}" presName="hierRoot2" presStyleCnt="0">
        <dgm:presLayoutVars>
          <dgm:hierBranch val="r"/>
        </dgm:presLayoutVars>
      </dgm:prSet>
      <dgm:spPr/>
    </dgm:pt>
    <dgm:pt modelId="{9235B9FC-BD37-4616-B893-26DDB564CEAA}" type="pres">
      <dgm:prSet presAssocID="{F6CDA81F-D3DA-438D-B03E-95CF5C5F13D0}" presName="rootComposite" presStyleCnt="0"/>
      <dgm:spPr/>
    </dgm:pt>
    <dgm:pt modelId="{B6E31E86-770E-4C13-8249-E05A19568664}" type="pres">
      <dgm:prSet presAssocID="{F6CDA81F-D3DA-438D-B03E-95CF5C5F13D0}" presName="rootText" presStyleLbl="node4" presStyleIdx="0" presStyleCnt="3" custScaleX="17961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575E3C9-21E3-400D-A3A4-49785EBF3012}" type="pres">
      <dgm:prSet presAssocID="{F6CDA81F-D3DA-438D-B03E-95CF5C5F13D0}" presName="rootConnector" presStyleLbl="node4" presStyleIdx="0" presStyleCnt="3"/>
      <dgm:spPr/>
      <dgm:t>
        <a:bodyPr/>
        <a:lstStyle/>
        <a:p>
          <a:endParaRPr lang="en-US"/>
        </a:p>
      </dgm:t>
    </dgm:pt>
    <dgm:pt modelId="{7945EC68-D83D-42D2-8588-44BEBBE014FC}" type="pres">
      <dgm:prSet presAssocID="{F6CDA81F-D3DA-438D-B03E-95CF5C5F13D0}" presName="hierChild4" presStyleCnt="0"/>
      <dgm:spPr/>
    </dgm:pt>
    <dgm:pt modelId="{7D0B1FFE-6E19-49BB-83B2-5F9EB72D568E}" type="pres">
      <dgm:prSet presAssocID="{F6CDA81F-D3DA-438D-B03E-95CF5C5F13D0}" presName="hierChild5" presStyleCnt="0"/>
      <dgm:spPr/>
    </dgm:pt>
    <dgm:pt modelId="{4E4E336B-87D6-45D2-BE29-63D393C30AC0}" type="pres">
      <dgm:prSet presAssocID="{298EC775-AB7B-4629-BC4C-4A513D7CE54A}" presName="Name50" presStyleLbl="parChTrans1D4" presStyleIdx="1" presStyleCnt="3" custSzX="95084" custSzY="1543695"/>
      <dgm:spPr/>
      <dgm:t>
        <a:bodyPr/>
        <a:lstStyle/>
        <a:p>
          <a:endParaRPr lang="en-US"/>
        </a:p>
      </dgm:t>
    </dgm:pt>
    <dgm:pt modelId="{43268A54-AAAF-4A20-9F0C-0109F0FCD698}" type="pres">
      <dgm:prSet presAssocID="{3B8E4599-D868-4E6B-AA7C-6D481093837A}" presName="hierRoot2" presStyleCnt="0">
        <dgm:presLayoutVars>
          <dgm:hierBranch val="r"/>
        </dgm:presLayoutVars>
      </dgm:prSet>
      <dgm:spPr/>
    </dgm:pt>
    <dgm:pt modelId="{7E7659A6-66B4-4895-B582-601CC6D2FF27}" type="pres">
      <dgm:prSet presAssocID="{3B8E4599-D868-4E6B-AA7C-6D481093837A}" presName="rootComposite" presStyleCnt="0"/>
      <dgm:spPr/>
    </dgm:pt>
    <dgm:pt modelId="{8217B3D1-629C-4540-AC77-2A3E54364E41}" type="pres">
      <dgm:prSet presAssocID="{3B8E4599-D868-4E6B-AA7C-6D481093837A}" presName="rootText" presStyleLbl="node4" presStyleIdx="1" presStyleCnt="3" custScaleX="181086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E581E167-59B6-4F85-BAB2-9937C58F7B38}" type="pres">
      <dgm:prSet presAssocID="{3B8E4599-D868-4E6B-AA7C-6D481093837A}" presName="rootConnector" presStyleLbl="node4" presStyleIdx="1" presStyleCnt="3"/>
      <dgm:spPr/>
      <dgm:t>
        <a:bodyPr/>
        <a:lstStyle/>
        <a:p>
          <a:endParaRPr lang="en-US"/>
        </a:p>
      </dgm:t>
    </dgm:pt>
    <dgm:pt modelId="{2E68125F-7C27-4C7B-816D-A12946D928EC}" type="pres">
      <dgm:prSet presAssocID="{3B8E4599-D868-4E6B-AA7C-6D481093837A}" presName="hierChild4" presStyleCnt="0"/>
      <dgm:spPr/>
    </dgm:pt>
    <dgm:pt modelId="{614585F6-02C4-494D-A34D-A0C19A246AEF}" type="pres">
      <dgm:prSet presAssocID="{3B8E4599-D868-4E6B-AA7C-6D481093837A}" presName="hierChild5" presStyleCnt="0"/>
      <dgm:spPr/>
    </dgm:pt>
    <dgm:pt modelId="{BCA41595-2182-4D8F-8A28-658A1E75A81F}" type="pres">
      <dgm:prSet presAssocID="{D8C97134-7C67-4D81-A3A7-3C8A5B0FDA2B}" presName="Name50" presStyleLbl="parChTrans1D4" presStyleIdx="2" presStyleCnt="3" custSzX="95084" custSzY="2480468"/>
      <dgm:spPr/>
      <dgm:t>
        <a:bodyPr/>
        <a:lstStyle/>
        <a:p>
          <a:pPr rtl="1"/>
          <a:endParaRPr lang="ar-SA"/>
        </a:p>
      </dgm:t>
    </dgm:pt>
    <dgm:pt modelId="{92B5C609-D9BA-4FFD-8507-94099BD0623E}" type="pres">
      <dgm:prSet presAssocID="{587FAC4E-E80F-498C-9B9D-AAF3268849A2}" presName="hierRoot2" presStyleCnt="0">
        <dgm:presLayoutVars>
          <dgm:hierBranch val="init"/>
        </dgm:presLayoutVars>
      </dgm:prSet>
      <dgm:spPr/>
    </dgm:pt>
    <dgm:pt modelId="{93A1566B-F81D-40F1-8D3F-1E1B4AC048ED}" type="pres">
      <dgm:prSet presAssocID="{587FAC4E-E80F-498C-9B9D-AAF3268849A2}" presName="rootComposite" presStyleCnt="0"/>
      <dgm:spPr/>
    </dgm:pt>
    <dgm:pt modelId="{D597D1EF-2A42-4744-B8D6-F990BCD414A2}" type="pres">
      <dgm:prSet presAssocID="{587FAC4E-E80F-498C-9B9D-AAF3268849A2}" presName="rootText" presStyleLbl="node4" presStyleIdx="2" presStyleCnt="3" custScaleX="180566" custScaleY="28633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66033DB-4A7D-4AF4-AE57-0578669FF4EF}" type="pres">
      <dgm:prSet presAssocID="{587FAC4E-E80F-498C-9B9D-AAF3268849A2}" presName="rootConnector" presStyleLbl="node4" presStyleIdx="2" presStyleCnt="3"/>
      <dgm:spPr/>
      <dgm:t>
        <a:bodyPr/>
        <a:lstStyle/>
        <a:p>
          <a:pPr rtl="1"/>
          <a:endParaRPr lang="ar-SA"/>
        </a:p>
      </dgm:t>
    </dgm:pt>
    <dgm:pt modelId="{04AEBC7C-9B0A-4DD6-8B12-1E80D78749EA}" type="pres">
      <dgm:prSet presAssocID="{587FAC4E-E80F-498C-9B9D-AAF3268849A2}" presName="hierChild4" presStyleCnt="0"/>
      <dgm:spPr/>
    </dgm:pt>
    <dgm:pt modelId="{A1A29434-E762-40EF-B1B1-E51DE675485E}" type="pres">
      <dgm:prSet presAssocID="{587FAC4E-E80F-498C-9B9D-AAF3268849A2}" presName="hierChild5" presStyleCnt="0"/>
      <dgm:spPr/>
    </dgm:pt>
    <dgm:pt modelId="{475B3549-0CA8-4E11-A8D5-76BD288DEEF8}" type="pres">
      <dgm:prSet presAssocID="{09F93EAC-B9BE-4E93-A7EF-B6F2B44558CD}" presName="hierChild5" presStyleCnt="0"/>
      <dgm:spPr/>
    </dgm:pt>
    <dgm:pt modelId="{7FF9BB72-70AA-404C-9054-1E33BF3D0CB6}" type="pres">
      <dgm:prSet presAssocID="{6FA20813-C653-4B02-8E78-2BB6DA5CA7EB}" presName="Name35" presStyleLbl="parChTrans1D3" presStyleIdx="7" presStyleCnt="12" custSzX="869677" custSzY="277073"/>
      <dgm:spPr/>
      <dgm:t>
        <a:bodyPr/>
        <a:lstStyle/>
        <a:p>
          <a:endParaRPr lang="en-US"/>
        </a:p>
      </dgm:t>
    </dgm:pt>
    <dgm:pt modelId="{C3807C2C-A0AE-40BF-9EEB-7DB47FC87F1C}" type="pres">
      <dgm:prSet presAssocID="{337B1B18-0C05-4EF2-A570-89C00BF447BA}" presName="hierRoot2" presStyleCnt="0">
        <dgm:presLayoutVars>
          <dgm:hierBranch val="r"/>
        </dgm:presLayoutVars>
      </dgm:prSet>
      <dgm:spPr/>
    </dgm:pt>
    <dgm:pt modelId="{28E1C102-5CBF-43E5-8603-F96D9E690258}" type="pres">
      <dgm:prSet presAssocID="{337B1B18-0C05-4EF2-A570-89C00BF447BA}" presName="rootComposite" presStyleCnt="0"/>
      <dgm:spPr/>
    </dgm:pt>
    <dgm:pt modelId="{2EA0D4AF-22F3-4BC7-B836-B7170CB08E66}" type="pres">
      <dgm:prSet presAssocID="{337B1B18-0C05-4EF2-A570-89C00BF447BA}" presName="rootText" presStyleLbl="node3" presStyleIdx="7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D2634E49-8190-4FF7-AEBB-2AFFE7AC61EE}" type="pres">
      <dgm:prSet presAssocID="{337B1B18-0C05-4EF2-A570-89C00BF447BA}" presName="rootConnector" presStyleLbl="node3" presStyleIdx="7" presStyleCnt="12"/>
      <dgm:spPr/>
      <dgm:t>
        <a:bodyPr/>
        <a:lstStyle/>
        <a:p>
          <a:endParaRPr lang="en-US"/>
        </a:p>
      </dgm:t>
    </dgm:pt>
    <dgm:pt modelId="{AFA62C8A-31E3-44DD-B1E3-0963B47D8D57}" type="pres">
      <dgm:prSet presAssocID="{337B1B18-0C05-4EF2-A570-89C00BF447BA}" presName="hierChild4" presStyleCnt="0"/>
      <dgm:spPr/>
    </dgm:pt>
    <dgm:pt modelId="{FF1A72CB-E720-4AB7-A7E9-DC1E8DD7A0FD}" type="pres">
      <dgm:prSet presAssocID="{337B1B18-0C05-4EF2-A570-89C00BF447BA}" presName="hierChild5" presStyleCnt="0"/>
      <dgm:spPr/>
    </dgm:pt>
    <dgm:pt modelId="{F02602E7-9395-4EEC-91C1-F5937C043FA4}" type="pres">
      <dgm:prSet presAssocID="{96AED5CF-DB50-4D32-801A-C2AEB9F231FA}" presName="hierChild5" presStyleCnt="0"/>
      <dgm:spPr/>
    </dgm:pt>
    <dgm:pt modelId="{3B3A5D2C-A565-4C0F-9CC4-A9057B6AEDDE}" type="pres">
      <dgm:prSet presAssocID="{F2406376-7E3F-44DE-9532-E128E5EA8095}" presName="Name35" presStyleLbl="parChTrans1D2" presStyleIdx="3" presStyleCnt="4" custSzX="2538347" custSzY="277073"/>
      <dgm:spPr/>
      <dgm:t>
        <a:bodyPr/>
        <a:lstStyle/>
        <a:p>
          <a:endParaRPr lang="en-US"/>
        </a:p>
      </dgm:t>
    </dgm:pt>
    <dgm:pt modelId="{EBCCEC0B-AA12-4190-BB13-30515C220CDF}" type="pres">
      <dgm:prSet presAssocID="{A367D31F-DE53-49E1-A457-E5B8AF8B4EBD}" presName="hierRoot2" presStyleCnt="0">
        <dgm:presLayoutVars>
          <dgm:hierBranch/>
        </dgm:presLayoutVars>
      </dgm:prSet>
      <dgm:spPr/>
    </dgm:pt>
    <dgm:pt modelId="{DDB8E79B-595A-4995-9C36-8B52BAD05AC4}" type="pres">
      <dgm:prSet presAssocID="{A367D31F-DE53-49E1-A457-E5B8AF8B4EBD}" presName="rootComposite" presStyleCnt="0"/>
      <dgm:spPr/>
    </dgm:pt>
    <dgm:pt modelId="{6EB29430-40F1-4674-B961-FFBB6B066C5F}" type="pres">
      <dgm:prSet presAssocID="{A367D31F-DE53-49E1-A457-E5B8AF8B4EBD}" presName="rootText" presStyleLbl="node2" presStyleIdx="3" presStyleCnt="4" custScaleX="165344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89C81E17-4546-4501-A13B-42AF74BDCBE0}" type="pres">
      <dgm:prSet presAssocID="{A367D31F-DE53-49E1-A457-E5B8AF8B4EBD}" presName="rootConnector" presStyleLbl="node2" presStyleIdx="3" presStyleCnt="4"/>
      <dgm:spPr/>
      <dgm:t>
        <a:bodyPr/>
        <a:lstStyle/>
        <a:p>
          <a:endParaRPr lang="en-US"/>
        </a:p>
      </dgm:t>
    </dgm:pt>
    <dgm:pt modelId="{5EE60449-8512-443F-823E-22EAEE18A331}" type="pres">
      <dgm:prSet presAssocID="{A367D31F-DE53-49E1-A457-E5B8AF8B4EBD}" presName="hierChild4" presStyleCnt="0"/>
      <dgm:spPr/>
    </dgm:pt>
    <dgm:pt modelId="{5EF0297E-E803-4A10-AE2A-EE455EC6EA47}" type="pres">
      <dgm:prSet presAssocID="{709B2089-3A99-4183-8567-9F4E099A6BBB}" presName="Name35" presStyleLbl="parChTrans1D3" presStyleIdx="8" presStyleCnt="12" custSzX="869677" custSzY="277073"/>
      <dgm:spPr/>
      <dgm:t>
        <a:bodyPr/>
        <a:lstStyle/>
        <a:p>
          <a:endParaRPr lang="en-US"/>
        </a:p>
      </dgm:t>
    </dgm:pt>
    <dgm:pt modelId="{8DA34B55-A656-4E16-9B2D-D538A64292F4}" type="pres">
      <dgm:prSet presAssocID="{2F2869D8-6EFF-474D-BF37-EB363248A696}" presName="hierRoot2" presStyleCnt="0">
        <dgm:presLayoutVars>
          <dgm:hierBranch val="r"/>
        </dgm:presLayoutVars>
      </dgm:prSet>
      <dgm:spPr/>
    </dgm:pt>
    <dgm:pt modelId="{AE0AD876-8C7F-4780-9221-1B36AB1C5823}" type="pres">
      <dgm:prSet presAssocID="{2F2869D8-6EFF-474D-BF37-EB363248A696}" presName="rootComposite" presStyleCnt="0"/>
      <dgm:spPr/>
    </dgm:pt>
    <dgm:pt modelId="{B3503552-4EDE-4898-B8C7-B8E446C0C28E}" type="pres">
      <dgm:prSet presAssocID="{2F2869D8-6EFF-474D-BF37-EB363248A696}" presName="rootText" presStyleLbl="node3" presStyleIdx="8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1F03D0C-FC1A-4CD5-A1BE-1289254CA907}" type="pres">
      <dgm:prSet presAssocID="{2F2869D8-6EFF-474D-BF37-EB363248A696}" presName="rootConnector" presStyleLbl="node3" presStyleIdx="8" presStyleCnt="12"/>
      <dgm:spPr/>
      <dgm:t>
        <a:bodyPr/>
        <a:lstStyle/>
        <a:p>
          <a:endParaRPr lang="en-US"/>
        </a:p>
      </dgm:t>
    </dgm:pt>
    <dgm:pt modelId="{4CF70C27-75E8-425A-9AD0-545F27144932}" type="pres">
      <dgm:prSet presAssocID="{2F2869D8-6EFF-474D-BF37-EB363248A696}" presName="hierChild4" presStyleCnt="0"/>
      <dgm:spPr/>
    </dgm:pt>
    <dgm:pt modelId="{32153D2B-229B-475E-99AD-BBA038BB5222}" type="pres">
      <dgm:prSet presAssocID="{2F2869D8-6EFF-474D-BF37-EB363248A696}" presName="hierChild5" presStyleCnt="0"/>
      <dgm:spPr/>
    </dgm:pt>
    <dgm:pt modelId="{43422E67-1DA6-4D67-9EF0-8AD41BAFBA1B}" type="pres">
      <dgm:prSet presAssocID="{3FF12983-20BA-4AFE-93A0-3907A22FF191}" presName="Name35" presStyleLbl="parChTrans1D3" presStyleIdx="9" presStyleCnt="12" custSzX="289892" custSzY="277073"/>
      <dgm:spPr/>
      <dgm:t>
        <a:bodyPr/>
        <a:lstStyle/>
        <a:p>
          <a:endParaRPr lang="en-US"/>
        </a:p>
      </dgm:t>
    </dgm:pt>
    <dgm:pt modelId="{62872296-1C41-41C4-AB02-6EFBBA6982ED}" type="pres">
      <dgm:prSet presAssocID="{FD638069-808D-4133-8BAD-B059BB155578}" presName="hierRoot2" presStyleCnt="0">
        <dgm:presLayoutVars>
          <dgm:hierBranch val="r"/>
        </dgm:presLayoutVars>
      </dgm:prSet>
      <dgm:spPr/>
    </dgm:pt>
    <dgm:pt modelId="{FC98BC9B-1E57-4934-93B2-DE6D87CC7C6E}" type="pres">
      <dgm:prSet presAssocID="{FD638069-808D-4133-8BAD-B059BB155578}" presName="rootComposite" presStyleCnt="0"/>
      <dgm:spPr/>
    </dgm:pt>
    <dgm:pt modelId="{EF16B5B4-33C4-4CD9-864D-EB0A72C9A14F}" type="pres">
      <dgm:prSet presAssocID="{FD638069-808D-4133-8BAD-B059BB155578}" presName="rootText" presStyleLbl="node3" presStyleIdx="9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C8A14288-B897-4B00-8C9F-DB58A44941B9}" type="pres">
      <dgm:prSet presAssocID="{FD638069-808D-4133-8BAD-B059BB155578}" presName="rootConnector" presStyleLbl="node3" presStyleIdx="9" presStyleCnt="12"/>
      <dgm:spPr/>
      <dgm:t>
        <a:bodyPr/>
        <a:lstStyle/>
        <a:p>
          <a:endParaRPr lang="en-US"/>
        </a:p>
      </dgm:t>
    </dgm:pt>
    <dgm:pt modelId="{0D264BD4-1B17-422E-B015-6E8440C9B81E}" type="pres">
      <dgm:prSet presAssocID="{FD638069-808D-4133-8BAD-B059BB155578}" presName="hierChild4" presStyleCnt="0"/>
      <dgm:spPr/>
    </dgm:pt>
    <dgm:pt modelId="{04BFE8B1-0A9D-40EF-B837-27744CA0E385}" type="pres">
      <dgm:prSet presAssocID="{FD638069-808D-4133-8BAD-B059BB155578}" presName="hierChild5" presStyleCnt="0"/>
      <dgm:spPr/>
    </dgm:pt>
    <dgm:pt modelId="{0C6D43FD-C70B-4656-BE16-461273DDB820}" type="pres">
      <dgm:prSet presAssocID="{1AAEB5D5-B344-4632-8B31-D285D970E4AD}" presName="Name35" presStyleLbl="parChTrans1D3" presStyleIdx="10" presStyleCnt="12" custSzX="289892" custSzY="277073"/>
      <dgm:spPr/>
      <dgm:t>
        <a:bodyPr/>
        <a:lstStyle/>
        <a:p>
          <a:endParaRPr lang="en-US"/>
        </a:p>
      </dgm:t>
    </dgm:pt>
    <dgm:pt modelId="{B094F297-A4B6-4025-8B38-EF1A429022D9}" type="pres">
      <dgm:prSet presAssocID="{38313B3F-9C2F-4FED-8BAC-896846AC6B2C}" presName="hierRoot2" presStyleCnt="0">
        <dgm:presLayoutVars>
          <dgm:hierBranch val="r"/>
        </dgm:presLayoutVars>
      </dgm:prSet>
      <dgm:spPr/>
    </dgm:pt>
    <dgm:pt modelId="{789DC6D2-8967-4224-B8F4-FF80004BE7F9}" type="pres">
      <dgm:prSet presAssocID="{38313B3F-9C2F-4FED-8BAC-896846AC6B2C}" presName="rootComposite" presStyleCnt="0"/>
      <dgm:spPr/>
    </dgm:pt>
    <dgm:pt modelId="{753E0C55-ED82-404C-A343-92814361B484}" type="pres">
      <dgm:prSet presAssocID="{38313B3F-9C2F-4FED-8BAC-896846AC6B2C}" presName="rootText" presStyleLbl="node3" presStyleIdx="10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B82BC66-7C17-46D7-A48B-734A565BF630}" type="pres">
      <dgm:prSet presAssocID="{38313B3F-9C2F-4FED-8BAC-896846AC6B2C}" presName="rootConnector" presStyleLbl="node3" presStyleIdx="10" presStyleCnt="12"/>
      <dgm:spPr/>
      <dgm:t>
        <a:bodyPr/>
        <a:lstStyle/>
        <a:p>
          <a:endParaRPr lang="en-US"/>
        </a:p>
      </dgm:t>
    </dgm:pt>
    <dgm:pt modelId="{D8FBAF60-E39F-4D46-80B7-BB353D38FEA7}" type="pres">
      <dgm:prSet presAssocID="{38313B3F-9C2F-4FED-8BAC-896846AC6B2C}" presName="hierChild4" presStyleCnt="0"/>
      <dgm:spPr/>
    </dgm:pt>
    <dgm:pt modelId="{7D8A98CB-38DE-4CE6-A3BD-2F6A22C5E4D1}" type="pres">
      <dgm:prSet presAssocID="{38313B3F-9C2F-4FED-8BAC-896846AC6B2C}" presName="hierChild5" presStyleCnt="0"/>
      <dgm:spPr/>
    </dgm:pt>
    <dgm:pt modelId="{4EA66F4B-C460-4FE7-A6E8-56C1414C1FAC}" type="pres">
      <dgm:prSet presAssocID="{277DD0B8-E27B-4668-B16A-72D6B8874D2C}" presName="Name35" presStyleLbl="parChTrans1D3" presStyleIdx="11" presStyleCnt="12" custSzX="869677" custSzY="277073"/>
      <dgm:spPr/>
      <dgm:t>
        <a:bodyPr/>
        <a:lstStyle/>
        <a:p>
          <a:endParaRPr lang="en-US"/>
        </a:p>
      </dgm:t>
    </dgm:pt>
    <dgm:pt modelId="{61AC3BFC-45F5-4E78-AD59-D8FBDC6A2D24}" type="pres">
      <dgm:prSet presAssocID="{98948719-E84F-4EBC-9885-2CFC8DE69E30}" presName="hierRoot2" presStyleCnt="0">
        <dgm:presLayoutVars>
          <dgm:hierBranch val="r"/>
        </dgm:presLayoutVars>
      </dgm:prSet>
      <dgm:spPr/>
    </dgm:pt>
    <dgm:pt modelId="{3A0E8FF6-AF45-4DC3-BA68-F52CDFB127F1}" type="pres">
      <dgm:prSet presAssocID="{98948719-E84F-4EBC-9885-2CFC8DE69E30}" presName="rootComposite" presStyleCnt="0"/>
      <dgm:spPr/>
    </dgm:pt>
    <dgm:pt modelId="{AB7EA194-A54E-4F17-A463-D231BF7B31E6}" type="pres">
      <dgm:prSet presAssocID="{98948719-E84F-4EBC-9885-2CFC8DE69E30}" presName="rootText" presStyleLbl="node3" presStyleIdx="11" presStyleCnt="12" custScaleX="103985" custScaleY="286330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7A3541C2-828D-4D79-950A-1813CFCD042F}" type="pres">
      <dgm:prSet presAssocID="{98948719-E84F-4EBC-9885-2CFC8DE69E30}" presName="rootConnector" presStyleLbl="node3" presStyleIdx="11" presStyleCnt="12"/>
      <dgm:spPr/>
      <dgm:t>
        <a:bodyPr/>
        <a:lstStyle/>
        <a:p>
          <a:endParaRPr lang="en-US"/>
        </a:p>
      </dgm:t>
    </dgm:pt>
    <dgm:pt modelId="{5019F2E2-4126-4E47-AF07-D9BD20B043AD}" type="pres">
      <dgm:prSet presAssocID="{98948719-E84F-4EBC-9885-2CFC8DE69E30}" presName="hierChild4" presStyleCnt="0"/>
      <dgm:spPr/>
    </dgm:pt>
    <dgm:pt modelId="{7B497153-0C88-422B-92DA-0C5B7754363D}" type="pres">
      <dgm:prSet presAssocID="{98948719-E84F-4EBC-9885-2CFC8DE69E30}" presName="hierChild5" presStyleCnt="0"/>
      <dgm:spPr/>
    </dgm:pt>
    <dgm:pt modelId="{2C1B3507-36B7-496F-A2C3-F31CF69E32FF}" type="pres">
      <dgm:prSet presAssocID="{A367D31F-DE53-49E1-A457-E5B8AF8B4EBD}" presName="hierChild5" presStyleCnt="0"/>
      <dgm:spPr/>
    </dgm:pt>
    <dgm:pt modelId="{7342445C-8CA0-412B-9457-61A127B7B22B}" type="pres">
      <dgm:prSet presAssocID="{79BE6A06-793D-4258-8880-4FB34BCF926F}" presName="hierChild3" presStyleCnt="0"/>
      <dgm:spPr/>
    </dgm:pt>
  </dgm:ptLst>
  <dgm:cxnLst>
    <dgm:cxn modelId="{D1650373-A6B7-4621-BABF-746BA4E969E0}" srcId="{A367D31F-DE53-49E1-A457-E5B8AF8B4EBD}" destId="{FD638069-808D-4133-8BAD-B059BB155578}" srcOrd="1" destOrd="0" parTransId="{3FF12983-20BA-4AFE-93A0-3907A22FF191}" sibTransId="{F9966E67-5D89-4530-8E05-3507ADBC3DB3}"/>
    <dgm:cxn modelId="{FA79B137-CC79-4B0F-A4A5-14C004EA2345}" type="presOf" srcId="{FD638069-808D-4133-8BAD-B059BB155578}" destId="{C8A14288-B897-4B00-8C9F-DB58A44941B9}" srcOrd="1" destOrd="0" presId="urn:microsoft.com/office/officeart/2005/8/layout/orgChart1"/>
    <dgm:cxn modelId="{917E445E-BC1B-45BA-8CBE-9ED8598A7A31}" type="presOf" srcId="{09F93EAC-B9BE-4E93-A7EF-B6F2B44558CD}" destId="{63098870-9C41-4B15-813D-A9F6FCB666AA}" srcOrd="0" destOrd="0" presId="urn:microsoft.com/office/officeart/2005/8/layout/orgChart1"/>
    <dgm:cxn modelId="{234FA17E-FA57-4FB6-9342-E1A6C34112D3}" type="presOf" srcId="{F6CDA81F-D3DA-438D-B03E-95CF5C5F13D0}" destId="{C575E3C9-21E3-400D-A3A4-49785EBF3012}" srcOrd="1" destOrd="0" presId="urn:microsoft.com/office/officeart/2005/8/layout/orgChart1"/>
    <dgm:cxn modelId="{4AC0E578-E564-4FC9-951E-C0447FCAE9F9}" type="presOf" srcId="{60A6B8CB-72AC-438E-A3D1-89C84F3C3719}" destId="{94DE0873-88A9-4441-9502-EEE0A63AAF7D}" srcOrd="1" destOrd="0" presId="urn:microsoft.com/office/officeart/2005/8/layout/orgChart1"/>
    <dgm:cxn modelId="{9161D611-02DF-4F8D-8033-59786B192BBD}" srcId="{79BE6A06-793D-4258-8880-4FB34BCF926F}" destId="{96AED5CF-DB50-4D32-801A-C2AEB9F231FA}" srcOrd="2" destOrd="0" parTransId="{571E3503-E2FA-4177-B1DA-A1DFA5F45CD7}" sibTransId="{2C8AC49F-E280-4158-8583-1301552DC818}"/>
    <dgm:cxn modelId="{F589D54C-9DA4-404A-8E52-28FFD745E417}" type="presOf" srcId="{501AD402-244D-4D7F-ACA7-31B117AEB9F6}" destId="{0256405B-418A-4E0C-993B-51719A2F7930}" srcOrd="0" destOrd="0" presId="urn:microsoft.com/office/officeart/2005/8/layout/orgChart1"/>
    <dgm:cxn modelId="{2EC23CB5-E54C-41EB-8DD5-AB0EDC647D0B}" srcId="{D4D17568-A517-4D6E-A006-849611F2C589}" destId="{60A6B8CB-72AC-438E-A3D1-89C84F3C3719}" srcOrd="0" destOrd="0" parTransId="{FA83613A-D530-42CE-9E63-6E67EA158319}" sibTransId="{E26FFA18-EA68-4EF5-B225-D3EE25790FCE}"/>
    <dgm:cxn modelId="{604AF91B-5CD8-49DC-8342-317F6B3EA26A}" type="presOf" srcId="{709B2089-3A99-4183-8567-9F4E099A6BBB}" destId="{5EF0297E-E803-4A10-AE2A-EE455EC6EA47}" srcOrd="0" destOrd="0" presId="urn:microsoft.com/office/officeart/2005/8/layout/orgChart1"/>
    <dgm:cxn modelId="{FA8BF975-9FA7-45A5-A3CB-A268528B7303}" type="presOf" srcId="{79BE6A06-793D-4258-8880-4FB34BCF926F}" destId="{EED26DAE-6A1E-45DF-9914-61EC80245F84}" srcOrd="0" destOrd="0" presId="urn:microsoft.com/office/officeart/2005/8/layout/orgChart1"/>
    <dgm:cxn modelId="{CEA5D70D-2CBF-4E8C-B2B7-D7C3844E7718}" type="presOf" srcId="{38313B3F-9C2F-4FED-8BAC-896846AC6B2C}" destId="{753E0C55-ED82-404C-A343-92814361B484}" srcOrd="0" destOrd="0" presId="urn:microsoft.com/office/officeart/2005/8/layout/orgChart1"/>
    <dgm:cxn modelId="{9ACB13F3-3AB5-4099-83E6-1FB1DECBA1A9}" type="presOf" srcId="{EB64388B-3EE9-4134-BF45-C2B5468CEC44}" destId="{A655A636-280E-46A9-84D7-7AD74E89164B}" srcOrd="1" destOrd="0" presId="urn:microsoft.com/office/officeart/2005/8/layout/orgChart1"/>
    <dgm:cxn modelId="{624FF222-221D-4F23-B03F-B9C0E19FE8B0}" type="presOf" srcId="{F8B221BE-59BA-4E76-A8E0-11B3FD1D82B2}" destId="{94BE263D-9D7D-46BC-B11E-78C41D6EDED4}" srcOrd="0" destOrd="0" presId="urn:microsoft.com/office/officeart/2005/8/layout/orgChart1"/>
    <dgm:cxn modelId="{AB1C07B6-B156-4143-8EDF-FB338FB1FB27}" type="presOf" srcId="{96AED5CF-DB50-4D32-801A-C2AEB9F231FA}" destId="{6BA1382B-81BC-46F4-9F98-046855CFA817}" srcOrd="1" destOrd="0" presId="urn:microsoft.com/office/officeart/2005/8/layout/orgChart1"/>
    <dgm:cxn modelId="{9F9C133B-CF3E-46AC-A702-C9395F1276CF}" srcId="{96AED5CF-DB50-4D32-801A-C2AEB9F231FA}" destId="{EB64388B-3EE9-4134-BF45-C2B5468CEC44}" srcOrd="1" destOrd="0" parTransId="{15CBA3DE-866B-4201-9447-BAE6AC5467FD}" sibTransId="{BD97F75B-244A-4706-A495-92640B7CA6B6}"/>
    <dgm:cxn modelId="{9888225A-29FC-4D5C-9851-3F03F63AE275}" srcId="{D4D17568-A517-4D6E-A006-849611F2C589}" destId="{AC1D76CD-3B47-4CF4-B8A3-6EA484956ADA}" srcOrd="1" destOrd="0" parTransId="{8E45762C-3F42-47C1-8A58-29210E22C577}" sibTransId="{EF93B6B9-02D3-471F-A858-B2FD4C09DCEB}"/>
    <dgm:cxn modelId="{F0C0C41B-6101-4F00-A6D6-E940D38849E4}" type="presOf" srcId="{281D73C8-AF18-44CE-9725-1F99C5CD8209}" destId="{784FA84A-3178-4F72-963B-99E6AD763195}" srcOrd="0" destOrd="0" presId="urn:microsoft.com/office/officeart/2005/8/layout/orgChart1"/>
    <dgm:cxn modelId="{5BA6EED3-1126-4066-94C2-951065F26045}" type="presOf" srcId="{F6CDA81F-D3DA-438D-B03E-95CF5C5F13D0}" destId="{B6E31E86-770E-4C13-8249-E05A19568664}" srcOrd="0" destOrd="0" presId="urn:microsoft.com/office/officeart/2005/8/layout/orgChart1"/>
    <dgm:cxn modelId="{8C21E986-13D3-47A8-93C9-E4C6C5D7E8E5}" type="presOf" srcId="{D4D17568-A517-4D6E-A006-849611F2C589}" destId="{F54BCAB5-73CF-4BBC-B2B8-87B9FA6B82FF}" srcOrd="1" destOrd="0" presId="urn:microsoft.com/office/officeart/2005/8/layout/orgChart1"/>
    <dgm:cxn modelId="{79A1A7B4-79C5-4818-A722-8DAB16C2BD44}" type="presOf" srcId="{337B1B18-0C05-4EF2-A570-89C00BF447BA}" destId="{D2634E49-8190-4FF7-AEBB-2AFFE7AC61EE}" srcOrd="1" destOrd="0" presId="urn:microsoft.com/office/officeart/2005/8/layout/orgChart1"/>
    <dgm:cxn modelId="{6C2C1D93-DB71-42FB-A16A-B1EB28C0E0C1}" type="presOf" srcId="{571E3503-E2FA-4177-B1DA-A1DFA5F45CD7}" destId="{F144B86D-3359-44F4-8188-02101FBDCEA3}" srcOrd="0" destOrd="0" presId="urn:microsoft.com/office/officeart/2005/8/layout/orgChart1"/>
    <dgm:cxn modelId="{08075090-92FD-4B9A-A957-A5EAF8B09978}" type="presOf" srcId="{277DD0B8-E27B-4668-B16A-72D6B8874D2C}" destId="{4EA66F4B-C460-4FE7-A6E8-56C1414C1FAC}" srcOrd="0" destOrd="0" presId="urn:microsoft.com/office/officeart/2005/8/layout/orgChart1"/>
    <dgm:cxn modelId="{0C3B869A-BFCB-4B7F-9C8F-50CAF266E544}" type="presOf" srcId="{BD4430EB-7CC0-4CC7-B12C-5D504083ED6F}" destId="{0B6BBD65-62C8-4BE7-8DF2-A079415F67A4}" srcOrd="0" destOrd="0" presId="urn:microsoft.com/office/officeart/2005/8/layout/orgChart1"/>
    <dgm:cxn modelId="{7524A53E-F6F4-4550-AAF8-8676F42EC58E}" srcId="{96AED5CF-DB50-4D32-801A-C2AEB9F231FA}" destId="{09F93EAC-B9BE-4E93-A7EF-B6F2B44558CD}" srcOrd="2" destOrd="0" parTransId="{02A5A490-6DBD-4E81-86F0-5F0E9168C031}" sibTransId="{D3341414-EC22-4CC7-919E-5B634D085208}"/>
    <dgm:cxn modelId="{E4B0108E-04A6-4CFF-8949-9362F95FC169}" srcId="{79BE6A06-793D-4258-8880-4FB34BCF926F}" destId="{D4D17568-A517-4D6E-A006-849611F2C589}" srcOrd="0" destOrd="0" parTransId="{A97F418E-A2C4-4446-A775-7EF4A4E9F7AB}" sibTransId="{B82CFBC3-C25E-40B4-96DB-8B321340F0F0}"/>
    <dgm:cxn modelId="{F05DAE92-5A10-4F0A-87F6-D49623A6B0A4}" type="presOf" srcId="{3FF12983-20BA-4AFE-93A0-3907A22FF191}" destId="{43422E67-1DA6-4D67-9EF0-8AD41BAFBA1B}" srcOrd="0" destOrd="0" presId="urn:microsoft.com/office/officeart/2005/8/layout/orgChart1"/>
    <dgm:cxn modelId="{ABC8D711-B15B-4AE1-86F9-69E7EF61CEB6}" type="presOf" srcId="{5528A97D-7C6D-4D9A-B456-C1ADA7D199A2}" destId="{0FCEB95A-6329-4DDC-95CB-381AAFA787AD}" srcOrd="1" destOrd="0" presId="urn:microsoft.com/office/officeart/2005/8/layout/orgChart1"/>
    <dgm:cxn modelId="{7B824598-94DD-4661-9E6D-2A1D373DC9B8}" srcId="{5528A97D-7C6D-4D9A-B456-C1ADA7D199A2}" destId="{BD4430EB-7CC0-4CC7-B12C-5D504083ED6F}" srcOrd="1" destOrd="0" parTransId="{2BB58B24-370C-4ED4-9530-B08584133E2B}" sibTransId="{52B38215-D19A-4D62-96CB-5FA1F5816D87}"/>
    <dgm:cxn modelId="{174DDD0B-DC99-41F1-A839-3F018A009653}" type="presOf" srcId="{9B3CC084-C53D-463F-8702-FA26BA8B27FA}" destId="{8AC51780-7DAE-4BFB-ACD0-9BEF1FCA4D1A}" srcOrd="0" destOrd="0" presId="urn:microsoft.com/office/officeart/2005/8/layout/orgChart1"/>
    <dgm:cxn modelId="{0F1E8CE7-5656-4288-A6EB-5C939FBC5679}" type="presOf" srcId="{02A5A490-6DBD-4E81-86F0-5F0E9168C031}" destId="{AD0C4EA0-7CD2-41CC-8BCF-DCD87E9B5E94}" srcOrd="0" destOrd="0" presId="urn:microsoft.com/office/officeart/2005/8/layout/orgChart1"/>
    <dgm:cxn modelId="{B6EA70A7-35A2-42C6-8945-638C8761589E}" type="presOf" srcId="{B9B065F7-AA96-4A9E-8961-ECF45EC2683A}" destId="{8A7A7807-2C0B-403F-A441-EC06E3CFCF94}" srcOrd="0" destOrd="0" presId="urn:microsoft.com/office/officeart/2005/8/layout/orgChart1"/>
    <dgm:cxn modelId="{86E1293F-05FC-405F-9769-FD7792636052}" srcId="{501AD402-244D-4D7F-ACA7-31B117AEB9F6}" destId="{79BE6A06-793D-4258-8880-4FB34BCF926F}" srcOrd="0" destOrd="0" parTransId="{09252377-DB6A-495F-B936-37C4CAA1A6E6}" sibTransId="{59CD07FE-F7C8-44B7-B4DC-FCCACB990880}"/>
    <dgm:cxn modelId="{C2B28304-0AD8-4B66-A233-99DAC5273475}" type="presOf" srcId="{79BE6A06-793D-4258-8880-4FB34BCF926F}" destId="{0DF815F2-85A5-4B10-8971-4337D9EAA5F9}" srcOrd="1" destOrd="0" presId="urn:microsoft.com/office/officeart/2005/8/layout/orgChart1"/>
    <dgm:cxn modelId="{DC19437C-2C17-4C59-B7C5-EC64036EF90E}" type="presOf" srcId="{9B3CC084-C53D-463F-8702-FA26BA8B27FA}" destId="{4D75661C-B194-42E0-A09A-922FE1D14FBB}" srcOrd="1" destOrd="0" presId="urn:microsoft.com/office/officeart/2005/8/layout/orgChart1"/>
    <dgm:cxn modelId="{5460A815-D01C-443D-BF3F-4C02E7FD8DB9}" type="presOf" srcId="{A97F418E-A2C4-4446-A775-7EF4A4E9F7AB}" destId="{10398CD5-4245-4F50-8B4A-FABE75604904}" srcOrd="0" destOrd="0" presId="urn:microsoft.com/office/officeart/2005/8/layout/orgChart1"/>
    <dgm:cxn modelId="{E8CED66C-F21A-4D91-ABE1-07FA8D4EF107}" type="presOf" srcId="{AC1D76CD-3B47-4CF4-B8A3-6EA484956ADA}" destId="{AD14DCDD-B952-4BAB-AC8D-3FFD9739C0B1}" srcOrd="1" destOrd="0" presId="urn:microsoft.com/office/officeart/2005/8/layout/orgChart1"/>
    <dgm:cxn modelId="{828888FF-4D10-459C-BCF1-576FD053174E}" srcId="{96AED5CF-DB50-4D32-801A-C2AEB9F231FA}" destId="{337B1B18-0C05-4EF2-A570-89C00BF447BA}" srcOrd="3" destOrd="0" parTransId="{6FA20813-C653-4B02-8E78-2BB6DA5CA7EB}" sibTransId="{5E926534-2797-404A-9AC4-61CE5657AE3B}"/>
    <dgm:cxn modelId="{9F8D0E9D-79AD-4DD6-8111-0BCB192EF109}" srcId="{96AED5CF-DB50-4D32-801A-C2AEB9F231FA}" destId="{655C901E-F1DA-4E25-824D-C054F13F2708}" srcOrd="0" destOrd="0" parTransId="{F8B221BE-59BA-4E76-A8E0-11B3FD1D82B2}" sibTransId="{7399D20F-8307-46E1-A63D-A8624660383E}"/>
    <dgm:cxn modelId="{B8477866-BFFC-4903-9353-5E093AF73150}" type="presOf" srcId="{2BB58B24-370C-4ED4-9530-B08584133E2B}" destId="{C0BF6E22-47B9-48BF-91DD-0950CD934690}" srcOrd="0" destOrd="0" presId="urn:microsoft.com/office/officeart/2005/8/layout/orgChart1"/>
    <dgm:cxn modelId="{6B39E9AA-EE36-4483-9371-E5BD4046E2FA}" type="presOf" srcId="{5528A97D-7C6D-4D9A-B456-C1ADA7D199A2}" destId="{D09EDBEC-EC86-4A7D-B57E-251B3C09F3AB}" srcOrd="0" destOrd="0" presId="urn:microsoft.com/office/officeart/2005/8/layout/orgChart1"/>
    <dgm:cxn modelId="{FBFD25B5-98F1-447C-B5A8-36E2050DCFBA}" srcId="{79BE6A06-793D-4258-8880-4FB34BCF926F}" destId="{5528A97D-7C6D-4D9A-B456-C1ADA7D199A2}" srcOrd="1" destOrd="0" parTransId="{281D73C8-AF18-44CE-9725-1F99C5CD8209}" sibTransId="{685BFECD-5BEC-4B24-BFD3-302998BD4974}"/>
    <dgm:cxn modelId="{A583590F-E4E8-43C7-AEFC-0E5BC3111DAA}" type="presOf" srcId="{EB64388B-3EE9-4134-BF45-C2B5468CEC44}" destId="{45218256-BCF6-4A3D-8B5D-9CDE1D5BEF1D}" srcOrd="0" destOrd="0" presId="urn:microsoft.com/office/officeart/2005/8/layout/orgChart1"/>
    <dgm:cxn modelId="{A275E2AB-2699-4EB3-A88E-37C5EE48B598}" type="presOf" srcId="{8E45762C-3F42-47C1-8A58-29210E22C577}" destId="{5ACAD157-FE43-4978-A747-D9E7D4E59957}" srcOrd="0" destOrd="0" presId="urn:microsoft.com/office/officeart/2005/8/layout/orgChart1"/>
    <dgm:cxn modelId="{E1C8C179-AD44-4F00-8E7C-F74CDFDBCD20}" type="presOf" srcId="{FA83613A-D530-42CE-9E63-6E67EA158319}" destId="{DB51AF55-7389-4807-8DBB-325C6762DE99}" srcOrd="0" destOrd="0" presId="urn:microsoft.com/office/officeart/2005/8/layout/orgChart1"/>
    <dgm:cxn modelId="{6575C557-15B0-4229-B793-A2408D0CF0B5}" srcId="{A367D31F-DE53-49E1-A457-E5B8AF8B4EBD}" destId="{38313B3F-9C2F-4FED-8BAC-896846AC6B2C}" srcOrd="2" destOrd="0" parTransId="{1AAEB5D5-B344-4632-8B31-D285D970E4AD}" sibTransId="{CC30F8A7-CA55-4944-828B-10A473374AA4}"/>
    <dgm:cxn modelId="{F1F7EB87-DEF3-4ECB-9CEC-5E69A010E180}" type="presOf" srcId="{D8C97134-7C67-4D81-A3A7-3C8A5B0FDA2B}" destId="{BCA41595-2182-4D8F-8A28-658A1E75A81F}" srcOrd="0" destOrd="0" presId="urn:microsoft.com/office/officeart/2005/8/layout/orgChart1"/>
    <dgm:cxn modelId="{4EDA9BB3-536B-426E-ADC8-EADE52D68C67}" type="presOf" srcId="{60A6B8CB-72AC-438E-A3D1-89C84F3C3719}" destId="{317F771A-E481-4AD9-BFCF-520C5CF8C570}" srcOrd="0" destOrd="0" presId="urn:microsoft.com/office/officeart/2005/8/layout/orgChart1"/>
    <dgm:cxn modelId="{1899DB03-2AEA-4579-98D1-132431DD09C7}" type="presOf" srcId="{298EC775-AB7B-4629-BC4C-4A513D7CE54A}" destId="{4E4E336B-87D6-45D2-BE29-63D393C30AC0}" srcOrd="0" destOrd="0" presId="urn:microsoft.com/office/officeart/2005/8/layout/orgChart1"/>
    <dgm:cxn modelId="{89EA84CE-9FD5-498C-AF9E-044937BD4F2E}" type="presOf" srcId="{2F2869D8-6EFF-474D-BF37-EB363248A696}" destId="{01F03D0C-FC1A-4CD5-A1BE-1289254CA907}" srcOrd="1" destOrd="0" presId="urn:microsoft.com/office/officeart/2005/8/layout/orgChart1"/>
    <dgm:cxn modelId="{72095B6F-B44F-4733-91A5-F120506FBDF4}" srcId="{A367D31F-DE53-49E1-A457-E5B8AF8B4EBD}" destId="{2F2869D8-6EFF-474D-BF37-EB363248A696}" srcOrd="0" destOrd="0" parTransId="{709B2089-3A99-4183-8567-9F4E099A6BBB}" sibTransId="{C9B3ADA7-6787-4F72-B3D1-107C16601E8D}"/>
    <dgm:cxn modelId="{4C841085-8663-4E0F-B63D-B3ED98ADD235}" srcId="{09F93EAC-B9BE-4E93-A7EF-B6F2B44558CD}" destId="{587FAC4E-E80F-498C-9B9D-AAF3268849A2}" srcOrd="2" destOrd="0" parTransId="{D8C97134-7C67-4D81-A3A7-3C8A5B0FDA2B}" sibTransId="{7CE97520-57A6-4F0E-8390-F3E86D678BA4}"/>
    <dgm:cxn modelId="{B62268AE-0869-4ACF-BF0D-B1F3FF814024}" type="presOf" srcId="{09F93EAC-B9BE-4E93-A7EF-B6F2B44558CD}" destId="{E0044908-E0E2-4FD8-96E1-FF9E3F21336E}" srcOrd="1" destOrd="0" presId="urn:microsoft.com/office/officeart/2005/8/layout/orgChart1"/>
    <dgm:cxn modelId="{14815098-3B93-48B9-B7FC-B932FFF5D37F}" type="presOf" srcId="{3B8E4599-D868-4E6B-AA7C-6D481093837A}" destId="{8217B3D1-629C-4540-AC77-2A3E54364E41}" srcOrd="0" destOrd="0" presId="urn:microsoft.com/office/officeart/2005/8/layout/orgChart1"/>
    <dgm:cxn modelId="{66AFE955-4DDE-4B19-8BC9-13AA6BF4CC48}" type="presOf" srcId="{1AAEB5D5-B344-4632-8B31-D285D970E4AD}" destId="{0C6D43FD-C70B-4656-BE16-461273DDB820}" srcOrd="0" destOrd="0" presId="urn:microsoft.com/office/officeart/2005/8/layout/orgChart1"/>
    <dgm:cxn modelId="{0F063A00-0A09-43C7-BE1B-0AF1C348E532}" type="presOf" srcId="{337B1B18-0C05-4EF2-A570-89C00BF447BA}" destId="{2EA0D4AF-22F3-4BC7-B836-B7170CB08E66}" srcOrd="0" destOrd="0" presId="urn:microsoft.com/office/officeart/2005/8/layout/orgChart1"/>
    <dgm:cxn modelId="{233C1AC0-CC26-4A09-852C-4B8807BF5A5D}" type="presOf" srcId="{98948719-E84F-4EBC-9885-2CFC8DE69E30}" destId="{AB7EA194-A54E-4F17-A463-D231BF7B31E6}" srcOrd="0" destOrd="0" presId="urn:microsoft.com/office/officeart/2005/8/layout/orgChart1"/>
    <dgm:cxn modelId="{8F35324D-4EDA-44CF-90DE-20C9F2D64F60}" type="presOf" srcId="{F2406376-7E3F-44DE-9532-E128E5EA8095}" destId="{3B3A5D2C-A565-4C0F-9CC4-A9057B6AEDDE}" srcOrd="0" destOrd="0" presId="urn:microsoft.com/office/officeart/2005/8/layout/orgChart1"/>
    <dgm:cxn modelId="{126B56C1-698C-49FC-AC53-52445BB7064D}" type="presOf" srcId="{2F2869D8-6EFF-474D-BF37-EB363248A696}" destId="{B3503552-4EDE-4898-B8C7-B8E446C0C28E}" srcOrd="0" destOrd="0" presId="urn:microsoft.com/office/officeart/2005/8/layout/orgChart1"/>
    <dgm:cxn modelId="{5E45A081-5A72-408D-9E54-D6EC9FB44B76}" type="presOf" srcId="{A367D31F-DE53-49E1-A457-E5B8AF8B4EBD}" destId="{89C81E17-4546-4501-A13B-42AF74BDCBE0}" srcOrd="1" destOrd="0" presId="urn:microsoft.com/office/officeart/2005/8/layout/orgChart1"/>
    <dgm:cxn modelId="{2632D292-E517-4DB7-B355-3C6D634D1788}" type="presOf" srcId="{D4D17568-A517-4D6E-A006-849611F2C589}" destId="{30E27935-43B7-441C-ADB0-3269F862D72C}" srcOrd="0" destOrd="0" presId="urn:microsoft.com/office/officeart/2005/8/layout/orgChart1"/>
    <dgm:cxn modelId="{306DFE8D-A8DC-4E13-9510-B8F486CCBD9C}" type="presOf" srcId="{587FAC4E-E80F-498C-9B9D-AAF3268849A2}" destId="{D597D1EF-2A42-4744-B8D6-F990BCD414A2}" srcOrd="0" destOrd="0" presId="urn:microsoft.com/office/officeart/2005/8/layout/orgChart1"/>
    <dgm:cxn modelId="{01CF393A-F71F-445F-9D0D-854E480C1874}" srcId="{09F93EAC-B9BE-4E93-A7EF-B6F2B44558CD}" destId="{F6CDA81F-D3DA-438D-B03E-95CF5C5F13D0}" srcOrd="0" destOrd="0" parTransId="{B9B065F7-AA96-4A9E-8961-ECF45EC2683A}" sibTransId="{C2C7D34F-5EE5-4B82-91D2-2733C6DE5891}"/>
    <dgm:cxn modelId="{BE8AD1D4-0DAB-4809-B5A4-3C2071DD25EA}" type="presOf" srcId="{98948719-E84F-4EBC-9885-2CFC8DE69E30}" destId="{7A3541C2-828D-4D79-950A-1813CFCD042F}" srcOrd="1" destOrd="0" presId="urn:microsoft.com/office/officeart/2005/8/layout/orgChart1"/>
    <dgm:cxn modelId="{162B08C5-938A-4004-8107-68A91B5F2BCC}" type="presOf" srcId="{655C901E-F1DA-4E25-824D-C054F13F2708}" destId="{49F41CFC-9397-45C7-9954-1A032B047D68}" srcOrd="1" destOrd="0" presId="urn:microsoft.com/office/officeart/2005/8/layout/orgChart1"/>
    <dgm:cxn modelId="{90420428-4C96-46C9-8A43-39E15BA48198}" type="presOf" srcId="{BD4430EB-7CC0-4CC7-B12C-5D504083ED6F}" destId="{50C76020-E099-45C8-A260-1B9A41EA64E9}" srcOrd="1" destOrd="0" presId="urn:microsoft.com/office/officeart/2005/8/layout/orgChart1"/>
    <dgm:cxn modelId="{E4D4624A-9967-4848-BA58-79044AB4A571}" type="presOf" srcId="{15CBA3DE-866B-4201-9447-BAE6AC5467FD}" destId="{4A63F424-B395-4D83-A7B2-887DAE4E1209}" srcOrd="0" destOrd="0" presId="urn:microsoft.com/office/officeart/2005/8/layout/orgChart1"/>
    <dgm:cxn modelId="{549FD766-32A8-4A99-95F9-83F52B2A5D54}" type="presOf" srcId="{CA18054C-B276-497A-829C-34DC0953930D}" destId="{B83C6480-5C4D-4A8B-8014-5A3AC6C44302}" srcOrd="0" destOrd="0" presId="urn:microsoft.com/office/officeart/2005/8/layout/orgChart1"/>
    <dgm:cxn modelId="{11FF2614-7059-4B36-81B5-265183F05ACA}" type="presOf" srcId="{587FAC4E-E80F-498C-9B9D-AAF3268849A2}" destId="{066033DB-4A7D-4AF4-AE57-0578669FF4EF}" srcOrd="1" destOrd="0" presId="urn:microsoft.com/office/officeart/2005/8/layout/orgChart1"/>
    <dgm:cxn modelId="{312D3617-8F82-4A8B-91A0-13D117A77CB5}" type="presOf" srcId="{3B8E4599-D868-4E6B-AA7C-6D481093837A}" destId="{E581E167-59B6-4F85-BAB2-9937C58F7B38}" srcOrd="1" destOrd="0" presId="urn:microsoft.com/office/officeart/2005/8/layout/orgChart1"/>
    <dgm:cxn modelId="{3568822D-51A5-4859-A877-FB78B8ABF8F1}" type="presOf" srcId="{A367D31F-DE53-49E1-A457-E5B8AF8B4EBD}" destId="{6EB29430-40F1-4674-B961-FFBB6B066C5F}" srcOrd="0" destOrd="0" presId="urn:microsoft.com/office/officeart/2005/8/layout/orgChart1"/>
    <dgm:cxn modelId="{9FEEFA8B-89D0-4CCA-A0B3-99D5E94F2932}" type="presOf" srcId="{96AED5CF-DB50-4D32-801A-C2AEB9F231FA}" destId="{653BBEFB-055F-4F96-85C8-38F733F06BD1}" srcOrd="0" destOrd="0" presId="urn:microsoft.com/office/officeart/2005/8/layout/orgChart1"/>
    <dgm:cxn modelId="{07A0BB04-2C6B-4B2A-9C56-A7D8172E7C4C}" srcId="{09F93EAC-B9BE-4E93-A7EF-B6F2B44558CD}" destId="{3B8E4599-D868-4E6B-AA7C-6D481093837A}" srcOrd="1" destOrd="0" parTransId="{298EC775-AB7B-4629-BC4C-4A513D7CE54A}" sibTransId="{51DCA2A8-35B1-4C27-ABBC-7A868A901CA2}"/>
    <dgm:cxn modelId="{B297D5D4-7327-46B4-840E-0DCF4A2D5E25}" srcId="{79BE6A06-793D-4258-8880-4FB34BCF926F}" destId="{A367D31F-DE53-49E1-A457-E5B8AF8B4EBD}" srcOrd="3" destOrd="0" parTransId="{F2406376-7E3F-44DE-9532-E128E5EA8095}" sibTransId="{DDC94384-1EC0-4113-B0CC-E3E0303FE23B}"/>
    <dgm:cxn modelId="{4DDDD328-7F73-4A8D-BDAA-3AB95607152F}" type="presOf" srcId="{6FA20813-C653-4B02-8E78-2BB6DA5CA7EB}" destId="{7FF9BB72-70AA-404C-9054-1E33BF3D0CB6}" srcOrd="0" destOrd="0" presId="urn:microsoft.com/office/officeart/2005/8/layout/orgChart1"/>
    <dgm:cxn modelId="{29427B4A-E7D5-418B-933C-EF78CE6993E3}" type="presOf" srcId="{AC1D76CD-3B47-4CF4-B8A3-6EA484956ADA}" destId="{9AAAE49F-1BDD-49A6-A14F-A4D2331FF33E}" srcOrd="0" destOrd="0" presId="urn:microsoft.com/office/officeart/2005/8/layout/orgChart1"/>
    <dgm:cxn modelId="{06E70A12-4E4A-4333-B4D6-9E95130350A1}" type="presOf" srcId="{38313B3F-9C2F-4FED-8BAC-896846AC6B2C}" destId="{0B82BC66-7C17-46D7-A48B-734A565BF630}" srcOrd="1" destOrd="0" presId="urn:microsoft.com/office/officeart/2005/8/layout/orgChart1"/>
    <dgm:cxn modelId="{DB2BD66F-6B8B-44F8-8123-20A8F4705C1C}" type="presOf" srcId="{655C901E-F1DA-4E25-824D-C054F13F2708}" destId="{318F8527-B95D-4E3A-9ACB-871D9D684557}" srcOrd="0" destOrd="0" presId="urn:microsoft.com/office/officeart/2005/8/layout/orgChart1"/>
    <dgm:cxn modelId="{F4FE5944-8D8C-48FE-A42E-241DA73347EF}" srcId="{A367D31F-DE53-49E1-A457-E5B8AF8B4EBD}" destId="{98948719-E84F-4EBC-9885-2CFC8DE69E30}" srcOrd="3" destOrd="0" parTransId="{277DD0B8-E27B-4668-B16A-72D6B8874D2C}" sibTransId="{EBAC6ADF-39B1-4885-8CA4-B90CA23DDE72}"/>
    <dgm:cxn modelId="{9D1B007D-D685-4F88-A2D2-2FB48BE3615F}" srcId="{5528A97D-7C6D-4D9A-B456-C1ADA7D199A2}" destId="{9B3CC084-C53D-463F-8702-FA26BA8B27FA}" srcOrd="0" destOrd="0" parTransId="{CA18054C-B276-497A-829C-34DC0953930D}" sibTransId="{06BD4CFC-C448-4E93-87E1-0A5A27D4B9F4}"/>
    <dgm:cxn modelId="{3027ADB4-EF4A-4113-93C7-785CF26FD0E3}" type="presOf" srcId="{FD638069-808D-4133-8BAD-B059BB155578}" destId="{EF16B5B4-33C4-4CD9-864D-EB0A72C9A14F}" srcOrd="0" destOrd="0" presId="urn:microsoft.com/office/officeart/2005/8/layout/orgChart1"/>
    <dgm:cxn modelId="{C9F07BA3-638C-4624-A951-764462D6E190}" type="presParOf" srcId="{0256405B-418A-4E0C-993B-51719A2F7930}" destId="{7A0A78B4-1BC1-41A8-98DF-838057BD773E}" srcOrd="0" destOrd="0" presId="urn:microsoft.com/office/officeart/2005/8/layout/orgChart1"/>
    <dgm:cxn modelId="{DBA7B38F-4F25-46F4-AA05-56175CC98972}" type="presParOf" srcId="{7A0A78B4-1BC1-41A8-98DF-838057BD773E}" destId="{3EEA2243-6C8E-4BFE-AD0A-26654B3DDE0F}" srcOrd="0" destOrd="0" presId="urn:microsoft.com/office/officeart/2005/8/layout/orgChart1"/>
    <dgm:cxn modelId="{0D1BBC82-FA4E-430D-88B5-1B08B4C05F8B}" type="presParOf" srcId="{3EEA2243-6C8E-4BFE-AD0A-26654B3DDE0F}" destId="{EED26DAE-6A1E-45DF-9914-61EC80245F84}" srcOrd="0" destOrd="0" presId="urn:microsoft.com/office/officeart/2005/8/layout/orgChart1"/>
    <dgm:cxn modelId="{F744CBF0-2E94-4229-B7C2-6F15067997E3}" type="presParOf" srcId="{3EEA2243-6C8E-4BFE-AD0A-26654B3DDE0F}" destId="{0DF815F2-85A5-4B10-8971-4337D9EAA5F9}" srcOrd="1" destOrd="0" presId="urn:microsoft.com/office/officeart/2005/8/layout/orgChart1"/>
    <dgm:cxn modelId="{52B6EC18-758E-41F8-AF1C-A5FF79E7C63D}" type="presParOf" srcId="{7A0A78B4-1BC1-41A8-98DF-838057BD773E}" destId="{19969709-376F-4077-B3DE-E77575030E78}" srcOrd="1" destOrd="0" presId="urn:microsoft.com/office/officeart/2005/8/layout/orgChart1"/>
    <dgm:cxn modelId="{4C2A2F01-261A-42D4-B8C6-5A7247E90EA7}" type="presParOf" srcId="{19969709-376F-4077-B3DE-E77575030E78}" destId="{10398CD5-4245-4F50-8B4A-FABE75604904}" srcOrd="0" destOrd="0" presId="urn:microsoft.com/office/officeart/2005/8/layout/orgChart1"/>
    <dgm:cxn modelId="{9CE7FDB3-E00C-4D7A-9F2F-72308E3CDC7D}" type="presParOf" srcId="{19969709-376F-4077-B3DE-E77575030E78}" destId="{585AE431-2BA6-4225-BD4E-2AFAB5D2C591}" srcOrd="1" destOrd="0" presId="urn:microsoft.com/office/officeart/2005/8/layout/orgChart1"/>
    <dgm:cxn modelId="{1679CDEB-0012-40D6-BEEA-5144EB401C4A}" type="presParOf" srcId="{585AE431-2BA6-4225-BD4E-2AFAB5D2C591}" destId="{8EF64159-0ED1-4D8E-A128-42774F89CF0C}" srcOrd="0" destOrd="0" presId="urn:microsoft.com/office/officeart/2005/8/layout/orgChart1"/>
    <dgm:cxn modelId="{47D09351-0DFA-40FD-937A-11A023A1B1AA}" type="presParOf" srcId="{8EF64159-0ED1-4D8E-A128-42774F89CF0C}" destId="{30E27935-43B7-441C-ADB0-3269F862D72C}" srcOrd="0" destOrd="0" presId="urn:microsoft.com/office/officeart/2005/8/layout/orgChart1"/>
    <dgm:cxn modelId="{00BD2BD3-B5BB-4525-9876-02ED4B244BA2}" type="presParOf" srcId="{8EF64159-0ED1-4D8E-A128-42774F89CF0C}" destId="{F54BCAB5-73CF-4BBC-B2B8-87B9FA6B82FF}" srcOrd="1" destOrd="0" presId="urn:microsoft.com/office/officeart/2005/8/layout/orgChart1"/>
    <dgm:cxn modelId="{469B5C5A-F04B-42D7-879C-3AB02660EA13}" type="presParOf" srcId="{585AE431-2BA6-4225-BD4E-2AFAB5D2C591}" destId="{30F66D00-4DC4-48C6-8EA8-A46C9EDFB3B2}" srcOrd="1" destOrd="0" presId="urn:microsoft.com/office/officeart/2005/8/layout/orgChart1"/>
    <dgm:cxn modelId="{0E8BB628-0F61-4B24-A4D6-18D0FFDFE948}" type="presParOf" srcId="{30F66D00-4DC4-48C6-8EA8-A46C9EDFB3B2}" destId="{DB51AF55-7389-4807-8DBB-325C6762DE99}" srcOrd="0" destOrd="0" presId="urn:microsoft.com/office/officeart/2005/8/layout/orgChart1"/>
    <dgm:cxn modelId="{61D8E431-3659-474F-8DDC-185170DCFA7B}" type="presParOf" srcId="{30F66D00-4DC4-48C6-8EA8-A46C9EDFB3B2}" destId="{5DE124CB-7045-47BA-92BF-8B368DEBF3CE}" srcOrd="1" destOrd="0" presId="urn:microsoft.com/office/officeart/2005/8/layout/orgChart1"/>
    <dgm:cxn modelId="{7388149C-455A-48AE-AE5F-04624B8C0DF3}" type="presParOf" srcId="{5DE124CB-7045-47BA-92BF-8B368DEBF3CE}" destId="{389E7D69-7A33-4AA0-9A70-89FB240B4DA8}" srcOrd="0" destOrd="0" presId="urn:microsoft.com/office/officeart/2005/8/layout/orgChart1"/>
    <dgm:cxn modelId="{778C97FC-B23C-480B-87B1-A18D53107E2C}" type="presParOf" srcId="{389E7D69-7A33-4AA0-9A70-89FB240B4DA8}" destId="{317F771A-E481-4AD9-BFCF-520C5CF8C570}" srcOrd="0" destOrd="0" presId="urn:microsoft.com/office/officeart/2005/8/layout/orgChart1"/>
    <dgm:cxn modelId="{DEBE0B3A-7F89-42E8-89D8-7FE739F023CD}" type="presParOf" srcId="{389E7D69-7A33-4AA0-9A70-89FB240B4DA8}" destId="{94DE0873-88A9-4441-9502-EEE0A63AAF7D}" srcOrd="1" destOrd="0" presId="urn:microsoft.com/office/officeart/2005/8/layout/orgChart1"/>
    <dgm:cxn modelId="{A2A78A8B-3908-4437-AA13-CE536BCDC2DD}" type="presParOf" srcId="{5DE124CB-7045-47BA-92BF-8B368DEBF3CE}" destId="{5C46E647-D202-4534-A5D6-257951008AA1}" srcOrd="1" destOrd="0" presId="urn:microsoft.com/office/officeart/2005/8/layout/orgChart1"/>
    <dgm:cxn modelId="{4BDCA090-E501-4D18-88E3-B888E3414279}" type="presParOf" srcId="{5DE124CB-7045-47BA-92BF-8B368DEBF3CE}" destId="{FC08EEB8-1208-469F-B608-8CB9D4A66A18}" srcOrd="2" destOrd="0" presId="urn:microsoft.com/office/officeart/2005/8/layout/orgChart1"/>
    <dgm:cxn modelId="{9557782D-AF72-4DCA-8235-BC99B411DD3B}" type="presParOf" srcId="{30F66D00-4DC4-48C6-8EA8-A46C9EDFB3B2}" destId="{5ACAD157-FE43-4978-A747-D9E7D4E59957}" srcOrd="2" destOrd="0" presId="urn:microsoft.com/office/officeart/2005/8/layout/orgChart1"/>
    <dgm:cxn modelId="{B6805078-AAE6-44A2-9F43-25810F99377D}" type="presParOf" srcId="{30F66D00-4DC4-48C6-8EA8-A46C9EDFB3B2}" destId="{5FB32C96-2EB8-429A-B7C4-FBE01DA0E711}" srcOrd="3" destOrd="0" presId="urn:microsoft.com/office/officeart/2005/8/layout/orgChart1"/>
    <dgm:cxn modelId="{5BEC635E-5CB9-469C-B54A-3B7AD0ECA88B}" type="presParOf" srcId="{5FB32C96-2EB8-429A-B7C4-FBE01DA0E711}" destId="{34E15749-C0FC-4E72-AC5D-194875CB9691}" srcOrd="0" destOrd="0" presId="urn:microsoft.com/office/officeart/2005/8/layout/orgChart1"/>
    <dgm:cxn modelId="{2C33746D-318A-4972-915D-C98103273D68}" type="presParOf" srcId="{34E15749-C0FC-4E72-AC5D-194875CB9691}" destId="{9AAAE49F-1BDD-49A6-A14F-A4D2331FF33E}" srcOrd="0" destOrd="0" presId="urn:microsoft.com/office/officeart/2005/8/layout/orgChart1"/>
    <dgm:cxn modelId="{6A53E875-20F6-481A-AC06-EE465809E842}" type="presParOf" srcId="{34E15749-C0FC-4E72-AC5D-194875CB9691}" destId="{AD14DCDD-B952-4BAB-AC8D-3FFD9739C0B1}" srcOrd="1" destOrd="0" presId="urn:microsoft.com/office/officeart/2005/8/layout/orgChart1"/>
    <dgm:cxn modelId="{6F5D89C0-5764-4E43-9E46-F80CCF6611C2}" type="presParOf" srcId="{5FB32C96-2EB8-429A-B7C4-FBE01DA0E711}" destId="{5C9B4267-7819-4B14-B51E-B7719F8ECC5A}" srcOrd="1" destOrd="0" presId="urn:microsoft.com/office/officeart/2005/8/layout/orgChart1"/>
    <dgm:cxn modelId="{72ABF3C2-2C46-4682-9964-4CB0EFCF2EEC}" type="presParOf" srcId="{5FB32C96-2EB8-429A-B7C4-FBE01DA0E711}" destId="{6AB8F01C-7765-4509-B920-5A75A14C71AD}" srcOrd="2" destOrd="0" presId="urn:microsoft.com/office/officeart/2005/8/layout/orgChart1"/>
    <dgm:cxn modelId="{48622293-D787-468B-B83E-BC18C31B0D93}" type="presParOf" srcId="{585AE431-2BA6-4225-BD4E-2AFAB5D2C591}" destId="{0AE6CE0B-29B0-46F2-B1EA-029260670498}" srcOrd="2" destOrd="0" presId="urn:microsoft.com/office/officeart/2005/8/layout/orgChart1"/>
    <dgm:cxn modelId="{E75A1605-D445-466E-BF00-32D4B05EE049}" type="presParOf" srcId="{19969709-376F-4077-B3DE-E77575030E78}" destId="{784FA84A-3178-4F72-963B-99E6AD763195}" srcOrd="2" destOrd="0" presId="urn:microsoft.com/office/officeart/2005/8/layout/orgChart1"/>
    <dgm:cxn modelId="{41BC6429-F8E7-4055-82D8-1F237B8EDC60}" type="presParOf" srcId="{19969709-376F-4077-B3DE-E77575030E78}" destId="{7AB1C06F-B385-48E6-8FB1-5E4525C6289C}" srcOrd="3" destOrd="0" presId="urn:microsoft.com/office/officeart/2005/8/layout/orgChart1"/>
    <dgm:cxn modelId="{622098B0-A658-408B-8D5E-32BEFBE8841C}" type="presParOf" srcId="{7AB1C06F-B385-48E6-8FB1-5E4525C6289C}" destId="{8BF9F6F0-F976-4CB6-9D4B-28AF4755DE23}" srcOrd="0" destOrd="0" presId="urn:microsoft.com/office/officeart/2005/8/layout/orgChart1"/>
    <dgm:cxn modelId="{C416F347-0CC2-4732-8676-C0EC42DF7CFD}" type="presParOf" srcId="{8BF9F6F0-F976-4CB6-9D4B-28AF4755DE23}" destId="{D09EDBEC-EC86-4A7D-B57E-251B3C09F3AB}" srcOrd="0" destOrd="0" presId="urn:microsoft.com/office/officeart/2005/8/layout/orgChart1"/>
    <dgm:cxn modelId="{B2EA02EA-1773-4D84-9226-A7B84F559EAA}" type="presParOf" srcId="{8BF9F6F0-F976-4CB6-9D4B-28AF4755DE23}" destId="{0FCEB95A-6329-4DDC-95CB-381AAFA787AD}" srcOrd="1" destOrd="0" presId="urn:microsoft.com/office/officeart/2005/8/layout/orgChart1"/>
    <dgm:cxn modelId="{AE91495C-5268-4582-B084-4A59E6C38764}" type="presParOf" srcId="{7AB1C06F-B385-48E6-8FB1-5E4525C6289C}" destId="{F17A064B-8B02-42F2-8930-42FB0823AB52}" srcOrd="1" destOrd="0" presId="urn:microsoft.com/office/officeart/2005/8/layout/orgChart1"/>
    <dgm:cxn modelId="{132BDDAD-747B-47A9-8730-AD1C65118B54}" type="presParOf" srcId="{F17A064B-8B02-42F2-8930-42FB0823AB52}" destId="{B83C6480-5C4D-4A8B-8014-5A3AC6C44302}" srcOrd="0" destOrd="0" presId="urn:microsoft.com/office/officeart/2005/8/layout/orgChart1"/>
    <dgm:cxn modelId="{879E4B07-8C25-4C16-A3C1-8032324F2EC9}" type="presParOf" srcId="{F17A064B-8B02-42F2-8930-42FB0823AB52}" destId="{F2319C99-8D7D-4BED-802A-A5BE9F09D561}" srcOrd="1" destOrd="0" presId="urn:microsoft.com/office/officeart/2005/8/layout/orgChart1"/>
    <dgm:cxn modelId="{FE346CA0-A414-494D-8EFF-BA543ACEC752}" type="presParOf" srcId="{F2319C99-8D7D-4BED-802A-A5BE9F09D561}" destId="{7FB4F34C-5796-4B7D-B49F-4AEC092399B6}" srcOrd="0" destOrd="0" presId="urn:microsoft.com/office/officeart/2005/8/layout/orgChart1"/>
    <dgm:cxn modelId="{2D9744FB-AA66-4B79-9A85-CD7DE1D12B24}" type="presParOf" srcId="{7FB4F34C-5796-4B7D-B49F-4AEC092399B6}" destId="{8AC51780-7DAE-4BFB-ACD0-9BEF1FCA4D1A}" srcOrd="0" destOrd="0" presId="urn:microsoft.com/office/officeart/2005/8/layout/orgChart1"/>
    <dgm:cxn modelId="{381FA6B0-1EA0-420E-BD12-6E30427FB219}" type="presParOf" srcId="{7FB4F34C-5796-4B7D-B49F-4AEC092399B6}" destId="{4D75661C-B194-42E0-A09A-922FE1D14FBB}" srcOrd="1" destOrd="0" presId="urn:microsoft.com/office/officeart/2005/8/layout/orgChart1"/>
    <dgm:cxn modelId="{E37428A7-A3D5-4B86-9E87-5914180E8E09}" type="presParOf" srcId="{F2319C99-8D7D-4BED-802A-A5BE9F09D561}" destId="{2BEEE060-730B-4ADE-8989-E807DDEFCB86}" srcOrd="1" destOrd="0" presId="urn:microsoft.com/office/officeart/2005/8/layout/orgChart1"/>
    <dgm:cxn modelId="{8A7CD943-2251-484A-8B79-64161A58CCBE}" type="presParOf" srcId="{F2319C99-8D7D-4BED-802A-A5BE9F09D561}" destId="{9A39DF8D-0A4B-45F4-A940-E06CBCFFB168}" srcOrd="2" destOrd="0" presId="urn:microsoft.com/office/officeart/2005/8/layout/orgChart1"/>
    <dgm:cxn modelId="{3C8FD201-9AD4-477B-863C-CDA73B149157}" type="presParOf" srcId="{F17A064B-8B02-42F2-8930-42FB0823AB52}" destId="{C0BF6E22-47B9-48BF-91DD-0950CD934690}" srcOrd="2" destOrd="0" presId="urn:microsoft.com/office/officeart/2005/8/layout/orgChart1"/>
    <dgm:cxn modelId="{E242E1D4-9089-41EC-8D56-8155AB696D77}" type="presParOf" srcId="{F17A064B-8B02-42F2-8930-42FB0823AB52}" destId="{DEE0724F-6F5C-4CC9-A8E1-762A4906EDA7}" srcOrd="3" destOrd="0" presId="urn:microsoft.com/office/officeart/2005/8/layout/orgChart1"/>
    <dgm:cxn modelId="{52901979-9897-4E15-8C5A-97F000174877}" type="presParOf" srcId="{DEE0724F-6F5C-4CC9-A8E1-762A4906EDA7}" destId="{0F47F147-BB6D-4EAD-BAC8-28053DA50C19}" srcOrd="0" destOrd="0" presId="urn:microsoft.com/office/officeart/2005/8/layout/orgChart1"/>
    <dgm:cxn modelId="{546AC3BB-7583-4D54-AF38-408D073C8BDF}" type="presParOf" srcId="{0F47F147-BB6D-4EAD-BAC8-28053DA50C19}" destId="{0B6BBD65-62C8-4BE7-8DF2-A079415F67A4}" srcOrd="0" destOrd="0" presId="urn:microsoft.com/office/officeart/2005/8/layout/orgChart1"/>
    <dgm:cxn modelId="{1990CE0F-3E8E-4281-A701-123F13346161}" type="presParOf" srcId="{0F47F147-BB6D-4EAD-BAC8-28053DA50C19}" destId="{50C76020-E099-45C8-A260-1B9A41EA64E9}" srcOrd="1" destOrd="0" presId="urn:microsoft.com/office/officeart/2005/8/layout/orgChart1"/>
    <dgm:cxn modelId="{B72EB7AA-F885-4A44-9BD3-71DBF8333666}" type="presParOf" srcId="{DEE0724F-6F5C-4CC9-A8E1-762A4906EDA7}" destId="{C5DA4A22-D2AA-4A48-A92D-69838876C746}" srcOrd="1" destOrd="0" presId="urn:microsoft.com/office/officeart/2005/8/layout/orgChart1"/>
    <dgm:cxn modelId="{57DEE69B-C51F-48FF-B485-095854C9CBAA}" type="presParOf" srcId="{DEE0724F-6F5C-4CC9-A8E1-762A4906EDA7}" destId="{F765EC0B-A9CF-4D92-93AC-4E4D786EE330}" srcOrd="2" destOrd="0" presId="urn:microsoft.com/office/officeart/2005/8/layout/orgChart1"/>
    <dgm:cxn modelId="{714A6C33-0BF4-4261-93D9-C1DC49D4D507}" type="presParOf" srcId="{7AB1C06F-B385-48E6-8FB1-5E4525C6289C}" destId="{72A4F9FE-A63E-4E19-8079-08A011EA4EDF}" srcOrd="2" destOrd="0" presId="urn:microsoft.com/office/officeart/2005/8/layout/orgChart1"/>
    <dgm:cxn modelId="{AAE427FF-FD8C-434A-804B-E38FD46822B5}" type="presParOf" srcId="{19969709-376F-4077-B3DE-E77575030E78}" destId="{F144B86D-3359-44F4-8188-02101FBDCEA3}" srcOrd="4" destOrd="0" presId="urn:microsoft.com/office/officeart/2005/8/layout/orgChart1"/>
    <dgm:cxn modelId="{AD49A270-6354-480D-8338-0CA58CA960A7}" type="presParOf" srcId="{19969709-376F-4077-B3DE-E77575030E78}" destId="{6C4AEDD8-1613-40D7-A6D2-EB808FC7AD3C}" srcOrd="5" destOrd="0" presId="urn:microsoft.com/office/officeart/2005/8/layout/orgChart1"/>
    <dgm:cxn modelId="{2D453CB8-64F4-4503-A3E9-C32CC3AD6270}" type="presParOf" srcId="{6C4AEDD8-1613-40D7-A6D2-EB808FC7AD3C}" destId="{6F442BBB-1F68-434E-BA27-86D05CA6FAEE}" srcOrd="0" destOrd="0" presId="urn:microsoft.com/office/officeart/2005/8/layout/orgChart1"/>
    <dgm:cxn modelId="{3351CBA3-5CA1-4036-90E2-8AF7AF689B6B}" type="presParOf" srcId="{6F442BBB-1F68-434E-BA27-86D05CA6FAEE}" destId="{653BBEFB-055F-4F96-85C8-38F733F06BD1}" srcOrd="0" destOrd="0" presId="urn:microsoft.com/office/officeart/2005/8/layout/orgChart1"/>
    <dgm:cxn modelId="{00A88339-D01A-4454-A0F6-6A438DCBE1F3}" type="presParOf" srcId="{6F442BBB-1F68-434E-BA27-86D05CA6FAEE}" destId="{6BA1382B-81BC-46F4-9F98-046855CFA817}" srcOrd="1" destOrd="0" presId="urn:microsoft.com/office/officeart/2005/8/layout/orgChart1"/>
    <dgm:cxn modelId="{21603E89-D949-46BD-BE99-D650EFA8A4BE}" type="presParOf" srcId="{6C4AEDD8-1613-40D7-A6D2-EB808FC7AD3C}" destId="{31DC93D4-EE8F-4900-B6D3-4E8D5B956F48}" srcOrd="1" destOrd="0" presId="urn:microsoft.com/office/officeart/2005/8/layout/orgChart1"/>
    <dgm:cxn modelId="{345A4B58-BFB0-479D-BB12-41DBDE7968EB}" type="presParOf" srcId="{31DC93D4-EE8F-4900-B6D3-4E8D5B956F48}" destId="{94BE263D-9D7D-46BC-B11E-78C41D6EDED4}" srcOrd="0" destOrd="0" presId="urn:microsoft.com/office/officeart/2005/8/layout/orgChart1"/>
    <dgm:cxn modelId="{40D2FAD5-0EEB-4D4F-AF38-F9016D7330B4}" type="presParOf" srcId="{31DC93D4-EE8F-4900-B6D3-4E8D5B956F48}" destId="{80AD388A-9C85-4FA4-8220-E76FD4691CAC}" srcOrd="1" destOrd="0" presId="urn:microsoft.com/office/officeart/2005/8/layout/orgChart1"/>
    <dgm:cxn modelId="{15F880D7-4C29-4B15-9216-6DBD6048524A}" type="presParOf" srcId="{80AD388A-9C85-4FA4-8220-E76FD4691CAC}" destId="{138A401D-89CD-4CED-8FEB-50B2365C3331}" srcOrd="0" destOrd="0" presId="urn:microsoft.com/office/officeart/2005/8/layout/orgChart1"/>
    <dgm:cxn modelId="{AD7EA8D8-FC16-47F2-A5CA-A52178515DCA}" type="presParOf" srcId="{138A401D-89CD-4CED-8FEB-50B2365C3331}" destId="{318F8527-B95D-4E3A-9ACB-871D9D684557}" srcOrd="0" destOrd="0" presId="urn:microsoft.com/office/officeart/2005/8/layout/orgChart1"/>
    <dgm:cxn modelId="{490A6A3E-59AB-43C4-803D-12D048A18DF6}" type="presParOf" srcId="{138A401D-89CD-4CED-8FEB-50B2365C3331}" destId="{49F41CFC-9397-45C7-9954-1A032B047D68}" srcOrd="1" destOrd="0" presId="urn:microsoft.com/office/officeart/2005/8/layout/orgChart1"/>
    <dgm:cxn modelId="{F493135D-266E-4F58-9353-7DB6447B8557}" type="presParOf" srcId="{80AD388A-9C85-4FA4-8220-E76FD4691CAC}" destId="{C9306105-3D5F-47BF-8AC2-B9DE8D775081}" srcOrd="1" destOrd="0" presId="urn:microsoft.com/office/officeart/2005/8/layout/orgChart1"/>
    <dgm:cxn modelId="{B1A9DC31-9958-497B-8ACC-5EDEF7B538F0}" type="presParOf" srcId="{80AD388A-9C85-4FA4-8220-E76FD4691CAC}" destId="{05FBC931-12E8-4888-8DF0-E2CF6FB38E33}" srcOrd="2" destOrd="0" presId="urn:microsoft.com/office/officeart/2005/8/layout/orgChart1"/>
    <dgm:cxn modelId="{3FBF3E5B-F782-4D91-AF0E-5502A2F1E8E5}" type="presParOf" srcId="{31DC93D4-EE8F-4900-B6D3-4E8D5B956F48}" destId="{4A63F424-B395-4D83-A7B2-887DAE4E1209}" srcOrd="2" destOrd="0" presId="urn:microsoft.com/office/officeart/2005/8/layout/orgChart1"/>
    <dgm:cxn modelId="{55A3333F-051F-431D-AAA2-5989C3FFAE84}" type="presParOf" srcId="{31DC93D4-EE8F-4900-B6D3-4E8D5B956F48}" destId="{0FB2AFCA-4AFA-40C2-8D4D-7BF2BE7C9592}" srcOrd="3" destOrd="0" presId="urn:microsoft.com/office/officeart/2005/8/layout/orgChart1"/>
    <dgm:cxn modelId="{6588CA7E-EF18-48F5-BD36-327B8B879464}" type="presParOf" srcId="{0FB2AFCA-4AFA-40C2-8D4D-7BF2BE7C9592}" destId="{392D04AA-8AC0-4763-B62B-63EA538BA4AF}" srcOrd="0" destOrd="0" presId="urn:microsoft.com/office/officeart/2005/8/layout/orgChart1"/>
    <dgm:cxn modelId="{2EEB1402-94FF-464D-B3EF-4C4B1C294CAB}" type="presParOf" srcId="{392D04AA-8AC0-4763-B62B-63EA538BA4AF}" destId="{45218256-BCF6-4A3D-8B5D-9CDE1D5BEF1D}" srcOrd="0" destOrd="0" presId="urn:microsoft.com/office/officeart/2005/8/layout/orgChart1"/>
    <dgm:cxn modelId="{A02C8D68-201C-4CCD-A9A1-2DB11271F15A}" type="presParOf" srcId="{392D04AA-8AC0-4763-B62B-63EA538BA4AF}" destId="{A655A636-280E-46A9-84D7-7AD74E89164B}" srcOrd="1" destOrd="0" presId="urn:microsoft.com/office/officeart/2005/8/layout/orgChart1"/>
    <dgm:cxn modelId="{B0BFEE07-5816-4F8D-8E80-BF83626C709E}" type="presParOf" srcId="{0FB2AFCA-4AFA-40C2-8D4D-7BF2BE7C9592}" destId="{FDE47A43-350B-42B2-8C00-C1AFEF0246F2}" srcOrd="1" destOrd="0" presId="urn:microsoft.com/office/officeart/2005/8/layout/orgChart1"/>
    <dgm:cxn modelId="{67D3462A-6E56-41C4-B093-86A150B9F8AA}" type="presParOf" srcId="{0FB2AFCA-4AFA-40C2-8D4D-7BF2BE7C9592}" destId="{EC5F37DB-071F-41FD-9F43-5E16258F53BA}" srcOrd="2" destOrd="0" presId="urn:microsoft.com/office/officeart/2005/8/layout/orgChart1"/>
    <dgm:cxn modelId="{779697DA-A90F-4A42-BF61-54924BF05DB7}" type="presParOf" srcId="{31DC93D4-EE8F-4900-B6D3-4E8D5B956F48}" destId="{AD0C4EA0-7CD2-41CC-8BCF-DCD87E9B5E94}" srcOrd="4" destOrd="0" presId="urn:microsoft.com/office/officeart/2005/8/layout/orgChart1"/>
    <dgm:cxn modelId="{3754B5EF-F998-49E6-B5A5-615F48490360}" type="presParOf" srcId="{31DC93D4-EE8F-4900-B6D3-4E8D5B956F48}" destId="{F75B835E-3FB2-48B8-99A5-DCEECAAB61A8}" srcOrd="5" destOrd="0" presId="urn:microsoft.com/office/officeart/2005/8/layout/orgChart1"/>
    <dgm:cxn modelId="{D26AB8FB-C61C-468F-AEFC-96FCADBB1FB6}" type="presParOf" srcId="{F75B835E-3FB2-48B8-99A5-DCEECAAB61A8}" destId="{F6CBF6C9-3970-4BE1-A41C-FE70DB931F05}" srcOrd="0" destOrd="0" presId="urn:microsoft.com/office/officeart/2005/8/layout/orgChart1"/>
    <dgm:cxn modelId="{8C33BEF0-E2AB-4B80-A775-E53F1B60B919}" type="presParOf" srcId="{F6CBF6C9-3970-4BE1-A41C-FE70DB931F05}" destId="{63098870-9C41-4B15-813D-A9F6FCB666AA}" srcOrd="0" destOrd="0" presId="urn:microsoft.com/office/officeart/2005/8/layout/orgChart1"/>
    <dgm:cxn modelId="{7075EC6F-F569-4D25-B9CE-C04226E921CC}" type="presParOf" srcId="{F6CBF6C9-3970-4BE1-A41C-FE70DB931F05}" destId="{E0044908-E0E2-4FD8-96E1-FF9E3F21336E}" srcOrd="1" destOrd="0" presId="urn:microsoft.com/office/officeart/2005/8/layout/orgChart1"/>
    <dgm:cxn modelId="{1E095641-400A-4E0D-BB52-C44B64E3F33D}" type="presParOf" srcId="{F75B835E-3FB2-48B8-99A5-DCEECAAB61A8}" destId="{97F7ACDF-4CC9-4472-BCF8-DCBA4E50BB18}" srcOrd="1" destOrd="0" presId="urn:microsoft.com/office/officeart/2005/8/layout/orgChart1"/>
    <dgm:cxn modelId="{07CC723B-D684-4296-8C7B-5FC4032D1F20}" type="presParOf" srcId="{97F7ACDF-4CC9-4472-BCF8-DCBA4E50BB18}" destId="{8A7A7807-2C0B-403F-A441-EC06E3CFCF94}" srcOrd="0" destOrd="0" presId="urn:microsoft.com/office/officeart/2005/8/layout/orgChart1"/>
    <dgm:cxn modelId="{32E61C2E-BFCC-4319-BE26-776081A3C1D9}" type="presParOf" srcId="{97F7ACDF-4CC9-4472-BCF8-DCBA4E50BB18}" destId="{AE85EF31-FB4B-40A9-A4FD-78C260EDCB19}" srcOrd="1" destOrd="0" presId="urn:microsoft.com/office/officeart/2005/8/layout/orgChart1"/>
    <dgm:cxn modelId="{41795B22-7C89-4926-ABD7-3744DEA709FD}" type="presParOf" srcId="{AE85EF31-FB4B-40A9-A4FD-78C260EDCB19}" destId="{9235B9FC-BD37-4616-B893-26DDB564CEAA}" srcOrd="0" destOrd="0" presId="urn:microsoft.com/office/officeart/2005/8/layout/orgChart1"/>
    <dgm:cxn modelId="{DB94C1C9-DAF9-4190-89B7-08DB236B2DB2}" type="presParOf" srcId="{9235B9FC-BD37-4616-B893-26DDB564CEAA}" destId="{B6E31E86-770E-4C13-8249-E05A19568664}" srcOrd="0" destOrd="0" presId="urn:microsoft.com/office/officeart/2005/8/layout/orgChart1"/>
    <dgm:cxn modelId="{FDC67885-DF16-412B-B231-98B00B53E885}" type="presParOf" srcId="{9235B9FC-BD37-4616-B893-26DDB564CEAA}" destId="{C575E3C9-21E3-400D-A3A4-49785EBF3012}" srcOrd="1" destOrd="0" presId="urn:microsoft.com/office/officeart/2005/8/layout/orgChart1"/>
    <dgm:cxn modelId="{43F0785F-8715-48FD-9C8C-478EC2E77F48}" type="presParOf" srcId="{AE85EF31-FB4B-40A9-A4FD-78C260EDCB19}" destId="{7945EC68-D83D-42D2-8588-44BEBBE014FC}" srcOrd="1" destOrd="0" presId="urn:microsoft.com/office/officeart/2005/8/layout/orgChart1"/>
    <dgm:cxn modelId="{202CC052-0BF8-4F40-B7B0-61E39198695C}" type="presParOf" srcId="{AE85EF31-FB4B-40A9-A4FD-78C260EDCB19}" destId="{7D0B1FFE-6E19-49BB-83B2-5F9EB72D568E}" srcOrd="2" destOrd="0" presId="urn:microsoft.com/office/officeart/2005/8/layout/orgChart1"/>
    <dgm:cxn modelId="{58DE320C-BC74-4FC2-9E2D-4060134C5A64}" type="presParOf" srcId="{97F7ACDF-4CC9-4472-BCF8-DCBA4E50BB18}" destId="{4E4E336B-87D6-45D2-BE29-63D393C30AC0}" srcOrd="2" destOrd="0" presId="urn:microsoft.com/office/officeart/2005/8/layout/orgChart1"/>
    <dgm:cxn modelId="{CD0BB69B-4C27-4B83-8CFA-05A6AFCAF024}" type="presParOf" srcId="{97F7ACDF-4CC9-4472-BCF8-DCBA4E50BB18}" destId="{43268A54-AAAF-4A20-9F0C-0109F0FCD698}" srcOrd="3" destOrd="0" presId="urn:microsoft.com/office/officeart/2005/8/layout/orgChart1"/>
    <dgm:cxn modelId="{10CB877C-C26B-4656-96AF-D924CF9FD12B}" type="presParOf" srcId="{43268A54-AAAF-4A20-9F0C-0109F0FCD698}" destId="{7E7659A6-66B4-4895-B582-601CC6D2FF27}" srcOrd="0" destOrd="0" presId="urn:microsoft.com/office/officeart/2005/8/layout/orgChart1"/>
    <dgm:cxn modelId="{76F823BA-CB3E-407C-BD3D-7237808D1D38}" type="presParOf" srcId="{7E7659A6-66B4-4895-B582-601CC6D2FF27}" destId="{8217B3D1-629C-4540-AC77-2A3E54364E41}" srcOrd="0" destOrd="0" presId="urn:microsoft.com/office/officeart/2005/8/layout/orgChart1"/>
    <dgm:cxn modelId="{32754585-D5FC-462F-9C30-FDF90C9A08CC}" type="presParOf" srcId="{7E7659A6-66B4-4895-B582-601CC6D2FF27}" destId="{E581E167-59B6-4F85-BAB2-9937C58F7B38}" srcOrd="1" destOrd="0" presId="urn:microsoft.com/office/officeart/2005/8/layout/orgChart1"/>
    <dgm:cxn modelId="{97284E5A-D5E4-4495-9FA1-24CCDF24335C}" type="presParOf" srcId="{43268A54-AAAF-4A20-9F0C-0109F0FCD698}" destId="{2E68125F-7C27-4C7B-816D-A12946D928EC}" srcOrd="1" destOrd="0" presId="urn:microsoft.com/office/officeart/2005/8/layout/orgChart1"/>
    <dgm:cxn modelId="{6C170725-01B1-45D4-99A2-BE3B608E5950}" type="presParOf" srcId="{43268A54-AAAF-4A20-9F0C-0109F0FCD698}" destId="{614585F6-02C4-494D-A34D-A0C19A246AEF}" srcOrd="2" destOrd="0" presId="urn:microsoft.com/office/officeart/2005/8/layout/orgChart1"/>
    <dgm:cxn modelId="{AC1FDA30-B717-4207-8E2B-892879897C8A}" type="presParOf" srcId="{97F7ACDF-4CC9-4472-BCF8-DCBA4E50BB18}" destId="{BCA41595-2182-4D8F-8A28-658A1E75A81F}" srcOrd="4" destOrd="0" presId="urn:microsoft.com/office/officeart/2005/8/layout/orgChart1"/>
    <dgm:cxn modelId="{7EF73181-D130-4DA5-B76B-B9C3F6C7FEFB}" type="presParOf" srcId="{97F7ACDF-4CC9-4472-BCF8-DCBA4E50BB18}" destId="{92B5C609-D9BA-4FFD-8507-94099BD0623E}" srcOrd="5" destOrd="0" presId="urn:microsoft.com/office/officeart/2005/8/layout/orgChart1"/>
    <dgm:cxn modelId="{58F8E48F-0B29-462B-AD57-24854826FC81}" type="presParOf" srcId="{92B5C609-D9BA-4FFD-8507-94099BD0623E}" destId="{93A1566B-F81D-40F1-8D3F-1E1B4AC048ED}" srcOrd="0" destOrd="0" presId="urn:microsoft.com/office/officeart/2005/8/layout/orgChart1"/>
    <dgm:cxn modelId="{C694EF19-10BE-46A0-8C7B-0E07FD0F6A9B}" type="presParOf" srcId="{93A1566B-F81D-40F1-8D3F-1E1B4AC048ED}" destId="{D597D1EF-2A42-4744-B8D6-F990BCD414A2}" srcOrd="0" destOrd="0" presId="urn:microsoft.com/office/officeart/2005/8/layout/orgChart1"/>
    <dgm:cxn modelId="{023D4A27-E22A-4027-A50B-FD50AC753A31}" type="presParOf" srcId="{93A1566B-F81D-40F1-8D3F-1E1B4AC048ED}" destId="{066033DB-4A7D-4AF4-AE57-0578669FF4EF}" srcOrd="1" destOrd="0" presId="urn:microsoft.com/office/officeart/2005/8/layout/orgChart1"/>
    <dgm:cxn modelId="{401D6EA4-06E0-4FC7-8103-E31498BC5D9E}" type="presParOf" srcId="{92B5C609-D9BA-4FFD-8507-94099BD0623E}" destId="{04AEBC7C-9B0A-4DD6-8B12-1E80D78749EA}" srcOrd="1" destOrd="0" presId="urn:microsoft.com/office/officeart/2005/8/layout/orgChart1"/>
    <dgm:cxn modelId="{5EFEBB9F-D0FD-466D-B149-123FF4FDF1E4}" type="presParOf" srcId="{92B5C609-D9BA-4FFD-8507-94099BD0623E}" destId="{A1A29434-E762-40EF-B1B1-E51DE675485E}" srcOrd="2" destOrd="0" presId="urn:microsoft.com/office/officeart/2005/8/layout/orgChart1"/>
    <dgm:cxn modelId="{E1694ABC-235C-44F1-97AF-AB05F2CD84DC}" type="presParOf" srcId="{F75B835E-3FB2-48B8-99A5-DCEECAAB61A8}" destId="{475B3549-0CA8-4E11-A8D5-76BD288DEEF8}" srcOrd="2" destOrd="0" presId="urn:microsoft.com/office/officeart/2005/8/layout/orgChart1"/>
    <dgm:cxn modelId="{B530B337-8350-4CD0-BCDF-239F1DF0D702}" type="presParOf" srcId="{31DC93D4-EE8F-4900-B6D3-4E8D5B956F48}" destId="{7FF9BB72-70AA-404C-9054-1E33BF3D0CB6}" srcOrd="6" destOrd="0" presId="urn:microsoft.com/office/officeart/2005/8/layout/orgChart1"/>
    <dgm:cxn modelId="{BBE5AACF-7E4E-4423-ADF1-A1906BBD1D2D}" type="presParOf" srcId="{31DC93D4-EE8F-4900-B6D3-4E8D5B956F48}" destId="{C3807C2C-A0AE-40BF-9EEB-7DB47FC87F1C}" srcOrd="7" destOrd="0" presId="urn:microsoft.com/office/officeart/2005/8/layout/orgChart1"/>
    <dgm:cxn modelId="{940C8AAF-9806-47F3-80F5-A8D1878B3BDA}" type="presParOf" srcId="{C3807C2C-A0AE-40BF-9EEB-7DB47FC87F1C}" destId="{28E1C102-5CBF-43E5-8603-F96D9E690258}" srcOrd="0" destOrd="0" presId="urn:microsoft.com/office/officeart/2005/8/layout/orgChart1"/>
    <dgm:cxn modelId="{ECB09FE8-42A2-4A20-A9AA-661B91286369}" type="presParOf" srcId="{28E1C102-5CBF-43E5-8603-F96D9E690258}" destId="{2EA0D4AF-22F3-4BC7-B836-B7170CB08E66}" srcOrd="0" destOrd="0" presId="urn:microsoft.com/office/officeart/2005/8/layout/orgChart1"/>
    <dgm:cxn modelId="{6FAB3BE5-BC7E-46BA-B04C-4283DF7A2BDB}" type="presParOf" srcId="{28E1C102-5CBF-43E5-8603-F96D9E690258}" destId="{D2634E49-8190-4FF7-AEBB-2AFFE7AC61EE}" srcOrd="1" destOrd="0" presId="urn:microsoft.com/office/officeart/2005/8/layout/orgChart1"/>
    <dgm:cxn modelId="{A8EF55B6-901A-4064-83A3-BF01735153B4}" type="presParOf" srcId="{C3807C2C-A0AE-40BF-9EEB-7DB47FC87F1C}" destId="{AFA62C8A-31E3-44DD-B1E3-0963B47D8D57}" srcOrd="1" destOrd="0" presId="urn:microsoft.com/office/officeart/2005/8/layout/orgChart1"/>
    <dgm:cxn modelId="{26EDB362-F1F8-4C41-B248-FCEB9A183811}" type="presParOf" srcId="{C3807C2C-A0AE-40BF-9EEB-7DB47FC87F1C}" destId="{FF1A72CB-E720-4AB7-A7E9-DC1E8DD7A0FD}" srcOrd="2" destOrd="0" presId="urn:microsoft.com/office/officeart/2005/8/layout/orgChart1"/>
    <dgm:cxn modelId="{472AE235-C265-4914-B76C-2A93A0CC522B}" type="presParOf" srcId="{6C4AEDD8-1613-40D7-A6D2-EB808FC7AD3C}" destId="{F02602E7-9395-4EEC-91C1-F5937C043FA4}" srcOrd="2" destOrd="0" presId="urn:microsoft.com/office/officeart/2005/8/layout/orgChart1"/>
    <dgm:cxn modelId="{69973C79-9F25-46FF-9ED5-6A942986DF58}" type="presParOf" srcId="{19969709-376F-4077-B3DE-E77575030E78}" destId="{3B3A5D2C-A565-4C0F-9CC4-A9057B6AEDDE}" srcOrd="6" destOrd="0" presId="urn:microsoft.com/office/officeart/2005/8/layout/orgChart1"/>
    <dgm:cxn modelId="{1DE3C34C-76B7-42CF-A819-D322FCA49019}" type="presParOf" srcId="{19969709-376F-4077-B3DE-E77575030E78}" destId="{EBCCEC0B-AA12-4190-BB13-30515C220CDF}" srcOrd="7" destOrd="0" presId="urn:microsoft.com/office/officeart/2005/8/layout/orgChart1"/>
    <dgm:cxn modelId="{DEEA6BA6-74F8-4AA2-9F4F-6E8918D6DFBA}" type="presParOf" srcId="{EBCCEC0B-AA12-4190-BB13-30515C220CDF}" destId="{DDB8E79B-595A-4995-9C36-8B52BAD05AC4}" srcOrd="0" destOrd="0" presId="urn:microsoft.com/office/officeart/2005/8/layout/orgChart1"/>
    <dgm:cxn modelId="{F541BBE4-1C16-49CE-A298-1DABC84D58F7}" type="presParOf" srcId="{DDB8E79B-595A-4995-9C36-8B52BAD05AC4}" destId="{6EB29430-40F1-4674-B961-FFBB6B066C5F}" srcOrd="0" destOrd="0" presId="urn:microsoft.com/office/officeart/2005/8/layout/orgChart1"/>
    <dgm:cxn modelId="{6BCEB595-1BB6-416F-A828-B9396791B141}" type="presParOf" srcId="{DDB8E79B-595A-4995-9C36-8B52BAD05AC4}" destId="{89C81E17-4546-4501-A13B-42AF74BDCBE0}" srcOrd="1" destOrd="0" presId="urn:microsoft.com/office/officeart/2005/8/layout/orgChart1"/>
    <dgm:cxn modelId="{32AC4F7F-765C-4E58-A8C4-B2D7C1C4EF4B}" type="presParOf" srcId="{EBCCEC0B-AA12-4190-BB13-30515C220CDF}" destId="{5EE60449-8512-443F-823E-22EAEE18A331}" srcOrd="1" destOrd="0" presId="urn:microsoft.com/office/officeart/2005/8/layout/orgChart1"/>
    <dgm:cxn modelId="{C68EB52A-DEB0-4993-BB98-36F6461A617A}" type="presParOf" srcId="{5EE60449-8512-443F-823E-22EAEE18A331}" destId="{5EF0297E-E803-4A10-AE2A-EE455EC6EA47}" srcOrd="0" destOrd="0" presId="urn:microsoft.com/office/officeart/2005/8/layout/orgChart1"/>
    <dgm:cxn modelId="{4719CEC3-FB11-4A3A-A328-19EDB21C9503}" type="presParOf" srcId="{5EE60449-8512-443F-823E-22EAEE18A331}" destId="{8DA34B55-A656-4E16-9B2D-D538A64292F4}" srcOrd="1" destOrd="0" presId="urn:microsoft.com/office/officeart/2005/8/layout/orgChart1"/>
    <dgm:cxn modelId="{B20DC53E-F585-446B-868D-10B980E3EE94}" type="presParOf" srcId="{8DA34B55-A656-4E16-9B2D-D538A64292F4}" destId="{AE0AD876-8C7F-4780-9221-1B36AB1C5823}" srcOrd="0" destOrd="0" presId="urn:microsoft.com/office/officeart/2005/8/layout/orgChart1"/>
    <dgm:cxn modelId="{F2C8A4D7-07D6-4CDE-9EC7-6A4E433D8AB0}" type="presParOf" srcId="{AE0AD876-8C7F-4780-9221-1B36AB1C5823}" destId="{B3503552-4EDE-4898-B8C7-B8E446C0C28E}" srcOrd="0" destOrd="0" presId="urn:microsoft.com/office/officeart/2005/8/layout/orgChart1"/>
    <dgm:cxn modelId="{B91BC815-7D2F-4696-ABF5-B031662762FA}" type="presParOf" srcId="{AE0AD876-8C7F-4780-9221-1B36AB1C5823}" destId="{01F03D0C-FC1A-4CD5-A1BE-1289254CA907}" srcOrd="1" destOrd="0" presId="urn:microsoft.com/office/officeart/2005/8/layout/orgChart1"/>
    <dgm:cxn modelId="{A0AEA66C-18F6-4071-8A24-4EED91DC6731}" type="presParOf" srcId="{8DA34B55-A656-4E16-9B2D-D538A64292F4}" destId="{4CF70C27-75E8-425A-9AD0-545F27144932}" srcOrd="1" destOrd="0" presId="urn:microsoft.com/office/officeart/2005/8/layout/orgChart1"/>
    <dgm:cxn modelId="{3A65C64F-7C44-4832-A339-412A59E79687}" type="presParOf" srcId="{8DA34B55-A656-4E16-9B2D-D538A64292F4}" destId="{32153D2B-229B-475E-99AD-BBA038BB5222}" srcOrd="2" destOrd="0" presId="urn:microsoft.com/office/officeart/2005/8/layout/orgChart1"/>
    <dgm:cxn modelId="{D7609F6C-829C-41DE-921C-3D0C0DBD300A}" type="presParOf" srcId="{5EE60449-8512-443F-823E-22EAEE18A331}" destId="{43422E67-1DA6-4D67-9EF0-8AD41BAFBA1B}" srcOrd="2" destOrd="0" presId="urn:microsoft.com/office/officeart/2005/8/layout/orgChart1"/>
    <dgm:cxn modelId="{A8E75E50-6562-4979-8650-AE7839A901D2}" type="presParOf" srcId="{5EE60449-8512-443F-823E-22EAEE18A331}" destId="{62872296-1C41-41C4-AB02-6EFBBA6982ED}" srcOrd="3" destOrd="0" presId="urn:microsoft.com/office/officeart/2005/8/layout/orgChart1"/>
    <dgm:cxn modelId="{20E095ED-B9C1-438D-BB55-166A0C53CD04}" type="presParOf" srcId="{62872296-1C41-41C4-AB02-6EFBBA6982ED}" destId="{FC98BC9B-1E57-4934-93B2-DE6D87CC7C6E}" srcOrd="0" destOrd="0" presId="urn:microsoft.com/office/officeart/2005/8/layout/orgChart1"/>
    <dgm:cxn modelId="{1ADD1879-3EC4-468F-B135-639F35FD84EF}" type="presParOf" srcId="{FC98BC9B-1E57-4934-93B2-DE6D87CC7C6E}" destId="{EF16B5B4-33C4-4CD9-864D-EB0A72C9A14F}" srcOrd="0" destOrd="0" presId="urn:microsoft.com/office/officeart/2005/8/layout/orgChart1"/>
    <dgm:cxn modelId="{088D09CF-E0DF-4C46-8EDE-C7BA07447D90}" type="presParOf" srcId="{FC98BC9B-1E57-4934-93B2-DE6D87CC7C6E}" destId="{C8A14288-B897-4B00-8C9F-DB58A44941B9}" srcOrd="1" destOrd="0" presId="urn:microsoft.com/office/officeart/2005/8/layout/orgChart1"/>
    <dgm:cxn modelId="{4A9E3B49-9D5F-40F7-B0B6-B9AF5EA07640}" type="presParOf" srcId="{62872296-1C41-41C4-AB02-6EFBBA6982ED}" destId="{0D264BD4-1B17-422E-B015-6E8440C9B81E}" srcOrd="1" destOrd="0" presId="urn:microsoft.com/office/officeart/2005/8/layout/orgChart1"/>
    <dgm:cxn modelId="{B398AE3A-5805-46ED-8CF9-EB8EE394C55D}" type="presParOf" srcId="{62872296-1C41-41C4-AB02-6EFBBA6982ED}" destId="{04BFE8B1-0A9D-40EF-B837-27744CA0E385}" srcOrd="2" destOrd="0" presId="urn:microsoft.com/office/officeart/2005/8/layout/orgChart1"/>
    <dgm:cxn modelId="{E492A921-508B-49FA-BA62-E3A463940435}" type="presParOf" srcId="{5EE60449-8512-443F-823E-22EAEE18A331}" destId="{0C6D43FD-C70B-4656-BE16-461273DDB820}" srcOrd="4" destOrd="0" presId="urn:microsoft.com/office/officeart/2005/8/layout/orgChart1"/>
    <dgm:cxn modelId="{6D2C5BC1-55B5-49DF-8DF7-EF7EAE937EF4}" type="presParOf" srcId="{5EE60449-8512-443F-823E-22EAEE18A331}" destId="{B094F297-A4B6-4025-8B38-EF1A429022D9}" srcOrd="5" destOrd="0" presId="urn:microsoft.com/office/officeart/2005/8/layout/orgChart1"/>
    <dgm:cxn modelId="{258A30DD-3457-4242-BBE3-82AFE4A68419}" type="presParOf" srcId="{B094F297-A4B6-4025-8B38-EF1A429022D9}" destId="{789DC6D2-8967-4224-B8F4-FF80004BE7F9}" srcOrd="0" destOrd="0" presId="urn:microsoft.com/office/officeart/2005/8/layout/orgChart1"/>
    <dgm:cxn modelId="{6D2F3CDC-3E99-4D79-A458-606C0B823D2A}" type="presParOf" srcId="{789DC6D2-8967-4224-B8F4-FF80004BE7F9}" destId="{753E0C55-ED82-404C-A343-92814361B484}" srcOrd="0" destOrd="0" presId="urn:microsoft.com/office/officeart/2005/8/layout/orgChart1"/>
    <dgm:cxn modelId="{CC23DB65-ED8F-4DD2-8386-1D069E73182F}" type="presParOf" srcId="{789DC6D2-8967-4224-B8F4-FF80004BE7F9}" destId="{0B82BC66-7C17-46D7-A48B-734A565BF630}" srcOrd="1" destOrd="0" presId="urn:microsoft.com/office/officeart/2005/8/layout/orgChart1"/>
    <dgm:cxn modelId="{4D50F161-10D0-45DF-91FB-BDBEE9F32D73}" type="presParOf" srcId="{B094F297-A4B6-4025-8B38-EF1A429022D9}" destId="{D8FBAF60-E39F-4D46-80B7-BB353D38FEA7}" srcOrd="1" destOrd="0" presId="urn:microsoft.com/office/officeart/2005/8/layout/orgChart1"/>
    <dgm:cxn modelId="{76C109C4-2F84-4472-9CCF-3E89E1379C0D}" type="presParOf" srcId="{B094F297-A4B6-4025-8B38-EF1A429022D9}" destId="{7D8A98CB-38DE-4CE6-A3BD-2F6A22C5E4D1}" srcOrd="2" destOrd="0" presId="urn:microsoft.com/office/officeart/2005/8/layout/orgChart1"/>
    <dgm:cxn modelId="{0FC6A5D8-C878-4C23-94E8-7DB93491B6A4}" type="presParOf" srcId="{5EE60449-8512-443F-823E-22EAEE18A331}" destId="{4EA66F4B-C460-4FE7-A6E8-56C1414C1FAC}" srcOrd="6" destOrd="0" presId="urn:microsoft.com/office/officeart/2005/8/layout/orgChart1"/>
    <dgm:cxn modelId="{877FAB66-5D7F-4C50-A84D-D18D4C647706}" type="presParOf" srcId="{5EE60449-8512-443F-823E-22EAEE18A331}" destId="{61AC3BFC-45F5-4E78-AD59-D8FBDC6A2D24}" srcOrd="7" destOrd="0" presId="urn:microsoft.com/office/officeart/2005/8/layout/orgChart1"/>
    <dgm:cxn modelId="{B7879CF0-5562-4309-954E-39574EBC56EF}" type="presParOf" srcId="{61AC3BFC-45F5-4E78-AD59-D8FBDC6A2D24}" destId="{3A0E8FF6-AF45-4DC3-BA68-F52CDFB127F1}" srcOrd="0" destOrd="0" presId="urn:microsoft.com/office/officeart/2005/8/layout/orgChart1"/>
    <dgm:cxn modelId="{8268B7C4-62E4-4E17-AD1D-D3D78D1F0EAA}" type="presParOf" srcId="{3A0E8FF6-AF45-4DC3-BA68-F52CDFB127F1}" destId="{AB7EA194-A54E-4F17-A463-D231BF7B31E6}" srcOrd="0" destOrd="0" presId="urn:microsoft.com/office/officeart/2005/8/layout/orgChart1"/>
    <dgm:cxn modelId="{1099786E-923A-4F35-B549-4B4C59F174F8}" type="presParOf" srcId="{3A0E8FF6-AF45-4DC3-BA68-F52CDFB127F1}" destId="{7A3541C2-828D-4D79-950A-1813CFCD042F}" srcOrd="1" destOrd="0" presId="urn:microsoft.com/office/officeart/2005/8/layout/orgChart1"/>
    <dgm:cxn modelId="{5DA0C160-3442-4FA7-852E-2C369F5C7B71}" type="presParOf" srcId="{61AC3BFC-45F5-4E78-AD59-D8FBDC6A2D24}" destId="{5019F2E2-4126-4E47-AF07-D9BD20B043AD}" srcOrd="1" destOrd="0" presId="urn:microsoft.com/office/officeart/2005/8/layout/orgChart1"/>
    <dgm:cxn modelId="{EEF1FF26-7CDD-4F26-95B7-0373B6FB8216}" type="presParOf" srcId="{61AC3BFC-45F5-4E78-AD59-D8FBDC6A2D24}" destId="{7B497153-0C88-422B-92DA-0C5B7754363D}" srcOrd="2" destOrd="0" presId="urn:microsoft.com/office/officeart/2005/8/layout/orgChart1"/>
    <dgm:cxn modelId="{E0A58CB5-A379-41B6-8425-056A700D2B74}" type="presParOf" srcId="{EBCCEC0B-AA12-4190-BB13-30515C220CDF}" destId="{2C1B3507-36B7-496F-A2C3-F31CF69E32FF}" srcOrd="2" destOrd="0" presId="urn:microsoft.com/office/officeart/2005/8/layout/orgChart1"/>
    <dgm:cxn modelId="{7EF2488C-9690-4151-9626-22501941424A}" type="presParOf" srcId="{7A0A78B4-1BC1-41A8-98DF-838057BD773E}" destId="{7342445C-8CA0-412B-9457-61A127B7B22B}" srcOrd="2" destOrd="0" presId="urn:microsoft.com/office/officeart/2005/8/layout/orgChart1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7770B11E-BC65-4397-BBA3-1878E69C992C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773AF41A-06ED-4973-BA74-4710DB25BA29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ysClr val="windowText" lastClr="000000"/>
              </a:solidFill>
            </a:rPr>
            <a:t>شروط اكتساب صفة التاجر</a:t>
          </a:r>
          <a:endParaRPr lang="ar-SA" sz="2400" dirty="0"/>
        </a:p>
      </dgm:t>
    </dgm:pt>
    <dgm:pt modelId="{F46654B1-33D5-49B0-A6AC-3B9C39A5C18B}" type="parTrans" cxnId="{85EC10BE-305D-4379-99DC-8806F4522C69}">
      <dgm:prSet/>
      <dgm:spPr/>
      <dgm:t>
        <a:bodyPr/>
        <a:lstStyle/>
        <a:p>
          <a:pPr rtl="1"/>
          <a:endParaRPr lang="ar-SA"/>
        </a:p>
      </dgm:t>
    </dgm:pt>
    <dgm:pt modelId="{702EC2BF-B531-42C0-A721-BC7BA5914183}" type="sibTrans" cxnId="{85EC10BE-305D-4379-99DC-8806F4522C69}">
      <dgm:prSet/>
      <dgm:spPr/>
      <dgm:t>
        <a:bodyPr/>
        <a:lstStyle/>
        <a:p>
          <a:pPr rtl="1"/>
          <a:endParaRPr lang="ar-SA"/>
        </a:p>
      </dgm:t>
    </dgm:pt>
    <dgm:pt modelId="{DEBC5FDC-52B7-4F69-A230-29FC56353781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ysClr val="windowText" lastClr="000000"/>
              </a:solidFill>
            </a:rPr>
            <a:t>الأهلية التجارية</a:t>
          </a:r>
          <a:endParaRPr lang="ar-SA" sz="2400" dirty="0">
            <a:solidFill>
              <a:schemeClr val="tx2">
                <a:lumMod val="60000"/>
                <a:lumOff val="40000"/>
              </a:schemeClr>
            </a:solidFill>
          </a:endParaRPr>
        </a:p>
      </dgm:t>
    </dgm:pt>
    <dgm:pt modelId="{9816D63D-C60A-4E8E-9AB2-16DEFA0C63B9}" type="parTrans" cxnId="{A7969221-3F0B-4747-AA38-4BF01A71A7C7}">
      <dgm:prSet/>
      <dgm:spPr/>
      <dgm:t>
        <a:bodyPr/>
        <a:lstStyle/>
        <a:p>
          <a:pPr rtl="1"/>
          <a:endParaRPr lang="ar-SA"/>
        </a:p>
      </dgm:t>
    </dgm:pt>
    <dgm:pt modelId="{37E28CB3-F189-4BD0-949F-C715CA5EA5E2}" type="sibTrans" cxnId="{A7969221-3F0B-4747-AA38-4BF01A71A7C7}">
      <dgm:prSet/>
      <dgm:spPr/>
      <dgm:t>
        <a:bodyPr/>
        <a:lstStyle/>
        <a:p>
          <a:pPr rtl="1"/>
          <a:endParaRPr lang="ar-SA"/>
        </a:p>
      </dgm:t>
    </dgm:pt>
    <dgm:pt modelId="{9BF6F472-D8B1-4209-B8FB-42EE1AEA5AC3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ysClr val="windowText" lastClr="000000"/>
              </a:solidFill>
            </a:rPr>
            <a:t>مباشرة الشخص الأعمال التجارية باسمه ولحسابه</a:t>
          </a:r>
          <a:endParaRPr lang="ar-SA" sz="2400" dirty="0">
            <a:solidFill>
              <a:schemeClr val="tx2">
                <a:lumMod val="60000"/>
                <a:lumOff val="40000"/>
              </a:schemeClr>
            </a:solidFill>
          </a:endParaRPr>
        </a:p>
      </dgm:t>
    </dgm:pt>
    <dgm:pt modelId="{77DBD7E2-8B44-4BD0-BCA9-EC8FFAE6852B}" type="parTrans" cxnId="{25BAE0E7-9552-488C-91D7-82A04B6A19DB}">
      <dgm:prSet/>
      <dgm:spPr/>
      <dgm:t>
        <a:bodyPr/>
        <a:lstStyle/>
        <a:p>
          <a:pPr rtl="1"/>
          <a:endParaRPr lang="ar-SA"/>
        </a:p>
      </dgm:t>
    </dgm:pt>
    <dgm:pt modelId="{78075E9C-BA60-461F-B375-F4A7A94DE539}" type="sibTrans" cxnId="{25BAE0E7-9552-488C-91D7-82A04B6A19DB}">
      <dgm:prSet/>
      <dgm:spPr/>
      <dgm:t>
        <a:bodyPr/>
        <a:lstStyle/>
        <a:p>
          <a:pPr rtl="1"/>
          <a:endParaRPr lang="ar-SA"/>
        </a:p>
      </dgm:t>
    </dgm:pt>
    <dgm:pt modelId="{FB5AED3E-DBD8-46F0-9773-C8A86C084AB1}">
      <dgm:prSet phldrT="[نص]" custT="1"/>
      <dgm:spPr>
        <a:solidFill>
          <a:srgbClr val="FFFFCC"/>
        </a:solidFill>
      </dgm:spPr>
      <dgm:t>
        <a:bodyPr/>
        <a:lstStyle/>
        <a:p>
          <a:pPr rtl="1"/>
          <a:r>
            <a:rPr lang="ar-SA" sz="2400" b="1" dirty="0" smtClean="0">
              <a:solidFill>
                <a:sysClr val="windowText" lastClr="000000"/>
              </a:solidFill>
            </a:rPr>
            <a:t>احتراف الأعمال التجارية</a:t>
          </a:r>
          <a:endParaRPr lang="ar-SA" sz="2400" dirty="0">
            <a:solidFill>
              <a:schemeClr val="tx2">
                <a:lumMod val="60000"/>
                <a:lumOff val="40000"/>
              </a:schemeClr>
            </a:solidFill>
          </a:endParaRPr>
        </a:p>
      </dgm:t>
    </dgm:pt>
    <dgm:pt modelId="{9DCEEF6B-10C2-4537-AAD8-EA75EDE31FFD}" type="parTrans" cxnId="{33756015-157E-4B2F-80CF-67C79366462C}">
      <dgm:prSet/>
      <dgm:spPr/>
      <dgm:t>
        <a:bodyPr/>
        <a:lstStyle/>
        <a:p>
          <a:pPr rtl="1"/>
          <a:endParaRPr lang="ar-SA"/>
        </a:p>
      </dgm:t>
    </dgm:pt>
    <dgm:pt modelId="{8CBF90D4-D183-46F8-86A5-6605584AC11E}" type="sibTrans" cxnId="{33756015-157E-4B2F-80CF-67C79366462C}">
      <dgm:prSet/>
      <dgm:spPr/>
      <dgm:t>
        <a:bodyPr/>
        <a:lstStyle/>
        <a:p>
          <a:pPr rtl="1"/>
          <a:endParaRPr lang="ar-SA"/>
        </a:p>
      </dgm:t>
    </dgm:pt>
    <dgm:pt modelId="{7D7BB1F4-E419-4BDA-AAEC-50EB7FA5CCFC}" type="pres">
      <dgm:prSet presAssocID="{7770B11E-BC65-4397-BBA3-1878E69C992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83B82E18-D8D1-40D5-9021-6DC0F2480E33}" type="pres">
      <dgm:prSet presAssocID="{773AF41A-06ED-4973-BA74-4710DB25BA29}" presName="hierRoot1" presStyleCnt="0">
        <dgm:presLayoutVars>
          <dgm:hierBranch val="init"/>
        </dgm:presLayoutVars>
      </dgm:prSet>
      <dgm:spPr/>
    </dgm:pt>
    <dgm:pt modelId="{2C5F5E79-C51F-4CEF-BB11-21935F6058C9}" type="pres">
      <dgm:prSet presAssocID="{773AF41A-06ED-4973-BA74-4710DB25BA29}" presName="rootComposite1" presStyleCnt="0"/>
      <dgm:spPr/>
    </dgm:pt>
    <dgm:pt modelId="{7E28C260-6F54-4F44-B81A-B0EE98EE616A}" type="pres">
      <dgm:prSet presAssocID="{773AF41A-06ED-4973-BA74-4710DB25BA29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688DD87-B627-4FF5-A346-7C40A1D1E2FA}" type="pres">
      <dgm:prSet presAssocID="{773AF41A-06ED-4973-BA74-4710DB25BA29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CF0784C9-52F7-4E59-92CE-7AB1A0BAE452}" type="pres">
      <dgm:prSet presAssocID="{773AF41A-06ED-4973-BA74-4710DB25BA29}" presName="hierChild2" presStyleCnt="0"/>
      <dgm:spPr/>
    </dgm:pt>
    <dgm:pt modelId="{134E06C8-A8E7-4C70-91A1-07777817F296}" type="pres">
      <dgm:prSet presAssocID="{9816D63D-C60A-4E8E-9AB2-16DEFA0C63B9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05E9949-4BC6-4B7A-BFA3-D09ECB56DEDE}" type="pres">
      <dgm:prSet presAssocID="{DEBC5FDC-52B7-4F69-A230-29FC56353781}" presName="hierRoot2" presStyleCnt="0">
        <dgm:presLayoutVars>
          <dgm:hierBranch val="init"/>
        </dgm:presLayoutVars>
      </dgm:prSet>
      <dgm:spPr/>
    </dgm:pt>
    <dgm:pt modelId="{412D0C75-8743-4E85-BE3B-3B18859D5238}" type="pres">
      <dgm:prSet presAssocID="{DEBC5FDC-52B7-4F69-A230-29FC56353781}" presName="rootComposite" presStyleCnt="0"/>
      <dgm:spPr/>
    </dgm:pt>
    <dgm:pt modelId="{3552BB0E-8F89-477E-A4A4-D9652B77BD28}" type="pres">
      <dgm:prSet presAssocID="{DEBC5FDC-52B7-4F69-A230-29FC56353781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A36AB22-538F-4B97-B671-F2B495BEC4F8}" type="pres">
      <dgm:prSet presAssocID="{DEBC5FDC-52B7-4F69-A230-29FC56353781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1BEB309F-77BC-4626-8BF3-9407C8368467}" type="pres">
      <dgm:prSet presAssocID="{DEBC5FDC-52B7-4F69-A230-29FC56353781}" presName="hierChild4" presStyleCnt="0"/>
      <dgm:spPr/>
    </dgm:pt>
    <dgm:pt modelId="{E0C8A34A-27A1-4246-907F-32FEEE0FA093}" type="pres">
      <dgm:prSet presAssocID="{DEBC5FDC-52B7-4F69-A230-29FC56353781}" presName="hierChild5" presStyleCnt="0"/>
      <dgm:spPr/>
    </dgm:pt>
    <dgm:pt modelId="{D574B613-66E4-4301-A910-7792FEF6BF2F}" type="pres">
      <dgm:prSet presAssocID="{77DBD7E2-8B44-4BD0-BCA9-EC8FFAE6852B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FD0D4DC-1984-420A-B4EF-6A225860B5E4}" type="pres">
      <dgm:prSet presAssocID="{9BF6F472-D8B1-4209-B8FB-42EE1AEA5AC3}" presName="hierRoot2" presStyleCnt="0">
        <dgm:presLayoutVars>
          <dgm:hierBranch val="init"/>
        </dgm:presLayoutVars>
      </dgm:prSet>
      <dgm:spPr/>
    </dgm:pt>
    <dgm:pt modelId="{B32BA7DC-9C85-41F9-A032-16F9B3E4521C}" type="pres">
      <dgm:prSet presAssocID="{9BF6F472-D8B1-4209-B8FB-42EE1AEA5AC3}" presName="rootComposite" presStyleCnt="0"/>
      <dgm:spPr/>
    </dgm:pt>
    <dgm:pt modelId="{1C23E843-DC2B-4C84-8752-B08E1CD2E84E}" type="pres">
      <dgm:prSet presAssocID="{9BF6F472-D8B1-4209-B8FB-42EE1AEA5AC3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FCD39B8-92C1-4B1B-8DA4-65C930E3D15C}" type="pres">
      <dgm:prSet presAssocID="{9BF6F472-D8B1-4209-B8FB-42EE1AEA5AC3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E9AB450B-4BC5-474F-BF4E-BFD71B9D41C0}" type="pres">
      <dgm:prSet presAssocID="{9BF6F472-D8B1-4209-B8FB-42EE1AEA5AC3}" presName="hierChild4" presStyleCnt="0"/>
      <dgm:spPr/>
    </dgm:pt>
    <dgm:pt modelId="{73C560EE-F79E-4E79-8272-4A97BDFF7A85}" type="pres">
      <dgm:prSet presAssocID="{9BF6F472-D8B1-4209-B8FB-42EE1AEA5AC3}" presName="hierChild5" presStyleCnt="0"/>
      <dgm:spPr/>
    </dgm:pt>
    <dgm:pt modelId="{62CC9B65-2404-437F-8E1E-FF14DDE30150}" type="pres">
      <dgm:prSet presAssocID="{9DCEEF6B-10C2-4537-AAD8-EA75EDE31FFD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1D929AA-2BA7-413D-9CA3-CA0A5B1C3F7F}" type="pres">
      <dgm:prSet presAssocID="{FB5AED3E-DBD8-46F0-9773-C8A86C084AB1}" presName="hierRoot2" presStyleCnt="0">
        <dgm:presLayoutVars>
          <dgm:hierBranch val="init"/>
        </dgm:presLayoutVars>
      </dgm:prSet>
      <dgm:spPr/>
    </dgm:pt>
    <dgm:pt modelId="{54526660-5207-4169-B6AF-91FDB2C08EE3}" type="pres">
      <dgm:prSet presAssocID="{FB5AED3E-DBD8-46F0-9773-C8A86C084AB1}" presName="rootComposite" presStyleCnt="0"/>
      <dgm:spPr/>
    </dgm:pt>
    <dgm:pt modelId="{0B73C5F5-E400-4BCE-9F1B-83DC72DCA7F6}" type="pres">
      <dgm:prSet presAssocID="{FB5AED3E-DBD8-46F0-9773-C8A86C084AB1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F687D60-6884-48A3-B32F-395B8D5B5941}" type="pres">
      <dgm:prSet presAssocID="{FB5AED3E-DBD8-46F0-9773-C8A86C084AB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29E4880D-9FFF-4B69-9A71-482A5E45BA11}" type="pres">
      <dgm:prSet presAssocID="{FB5AED3E-DBD8-46F0-9773-C8A86C084AB1}" presName="hierChild4" presStyleCnt="0"/>
      <dgm:spPr/>
    </dgm:pt>
    <dgm:pt modelId="{AAF59561-E510-4155-A23C-3B23559F61A9}" type="pres">
      <dgm:prSet presAssocID="{FB5AED3E-DBD8-46F0-9773-C8A86C084AB1}" presName="hierChild5" presStyleCnt="0"/>
      <dgm:spPr/>
    </dgm:pt>
    <dgm:pt modelId="{CE8C6FC9-1316-435E-AA43-A504E5911DA9}" type="pres">
      <dgm:prSet presAssocID="{773AF41A-06ED-4973-BA74-4710DB25BA29}" presName="hierChild3" presStyleCnt="0"/>
      <dgm:spPr/>
    </dgm:pt>
  </dgm:ptLst>
  <dgm:cxnLst>
    <dgm:cxn modelId="{29ABAF02-0E68-44A3-8297-5FB6776704F0}" type="presOf" srcId="{9816D63D-C60A-4E8E-9AB2-16DEFA0C63B9}" destId="{134E06C8-A8E7-4C70-91A1-07777817F296}" srcOrd="0" destOrd="0" presId="urn:microsoft.com/office/officeart/2005/8/layout/orgChart1"/>
    <dgm:cxn modelId="{D2D77844-6530-4BE2-8B80-D738A3C17166}" type="presOf" srcId="{9BF6F472-D8B1-4209-B8FB-42EE1AEA5AC3}" destId="{FFCD39B8-92C1-4B1B-8DA4-65C930E3D15C}" srcOrd="1" destOrd="0" presId="urn:microsoft.com/office/officeart/2005/8/layout/orgChart1"/>
    <dgm:cxn modelId="{DAA733BE-B3AD-48A4-A9A7-4D2B21A28932}" type="presOf" srcId="{773AF41A-06ED-4973-BA74-4710DB25BA29}" destId="{7E28C260-6F54-4F44-B81A-B0EE98EE616A}" srcOrd="0" destOrd="0" presId="urn:microsoft.com/office/officeart/2005/8/layout/orgChart1"/>
    <dgm:cxn modelId="{BA258B2C-53D3-4323-B1BE-6050833C9C74}" type="presOf" srcId="{DEBC5FDC-52B7-4F69-A230-29FC56353781}" destId="{AA36AB22-538F-4B97-B671-F2B495BEC4F8}" srcOrd="1" destOrd="0" presId="urn:microsoft.com/office/officeart/2005/8/layout/orgChart1"/>
    <dgm:cxn modelId="{A7969221-3F0B-4747-AA38-4BF01A71A7C7}" srcId="{773AF41A-06ED-4973-BA74-4710DB25BA29}" destId="{DEBC5FDC-52B7-4F69-A230-29FC56353781}" srcOrd="0" destOrd="0" parTransId="{9816D63D-C60A-4E8E-9AB2-16DEFA0C63B9}" sibTransId="{37E28CB3-F189-4BD0-949F-C715CA5EA5E2}"/>
    <dgm:cxn modelId="{D20259E3-DD38-4857-9A12-A84444CD8849}" type="presOf" srcId="{9BF6F472-D8B1-4209-B8FB-42EE1AEA5AC3}" destId="{1C23E843-DC2B-4C84-8752-B08E1CD2E84E}" srcOrd="0" destOrd="0" presId="urn:microsoft.com/office/officeart/2005/8/layout/orgChart1"/>
    <dgm:cxn modelId="{FC6BF6AB-D561-4AC5-A3F3-C8C24A908C3B}" type="presOf" srcId="{9DCEEF6B-10C2-4537-AAD8-EA75EDE31FFD}" destId="{62CC9B65-2404-437F-8E1E-FF14DDE30150}" srcOrd="0" destOrd="0" presId="urn:microsoft.com/office/officeart/2005/8/layout/orgChart1"/>
    <dgm:cxn modelId="{8E288359-775D-49B1-BDB6-01A1F1ED9F6D}" type="presOf" srcId="{FB5AED3E-DBD8-46F0-9773-C8A86C084AB1}" destId="{0B73C5F5-E400-4BCE-9F1B-83DC72DCA7F6}" srcOrd="0" destOrd="0" presId="urn:microsoft.com/office/officeart/2005/8/layout/orgChart1"/>
    <dgm:cxn modelId="{D6BE3972-B928-4A72-8E45-A8AF90362749}" type="presOf" srcId="{7770B11E-BC65-4397-BBA3-1878E69C992C}" destId="{7D7BB1F4-E419-4BDA-AAEC-50EB7FA5CCFC}" srcOrd="0" destOrd="0" presId="urn:microsoft.com/office/officeart/2005/8/layout/orgChart1"/>
    <dgm:cxn modelId="{33756015-157E-4B2F-80CF-67C79366462C}" srcId="{773AF41A-06ED-4973-BA74-4710DB25BA29}" destId="{FB5AED3E-DBD8-46F0-9773-C8A86C084AB1}" srcOrd="2" destOrd="0" parTransId="{9DCEEF6B-10C2-4537-AAD8-EA75EDE31FFD}" sibTransId="{8CBF90D4-D183-46F8-86A5-6605584AC11E}"/>
    <dgm:cxn modelId="{7FF88C87-1C60-46AD-8D83-71030424976C}" type="presOf" srcId="{77DBD7E2-8B44-4BD0-BCA9-EC8FFAE6852B}" destId="{D574B613-66E4-4301-A910-7792FEF6BF2F}" srcOrd="0" destOrd="0" presId="urn:microsoft.com/office/officeart/2005/8/layout/orgChart1"/>
    <dgm:cxn modelId="{85EC10BE-305D-4379-99DC-8806F4522C69}" srcId="{7770B11E-BC65-4397-BBA3-1878E69C992C}" destId="{773AF41A-06ED-4973-BA74-4710DB25BA29}" srcOrd="0" destOrd="0" parTransId="{F46654B1-33D5-49B0-A6AC-3B9C39A5C18B}" sibTransId="{702EC2BF-B531-42C0-A721-BC7BA5914183}"/>
    <dgm:cxn modelId="{321EB9E5-D65E-4D82-BA5D-D9DABA247984}" type="presOf" srcId="{FB5AED3E-DBD8-46F0-9773-C8A86C084AB1}" destId="{2F687D60-6884-48A3-B32F-395B8D5B5941}" srcOrd="1" destOrd="0" presId="urn:microsoft.com/office/officeart/2005/8/layout/orgChart1"/>
    <dgm:cxn modelId="{BF78D2D6-6550-485A-A539-02BF103D164A}" type="presOf" srcId="{DEBC5FDC-52B7-4F69-A230-29FC56353781}" destId="{3552BB0E-8F89-477E-A4A4-D9652B77BD28}" srcOrd="0" destOrd="0" presId="urn:microsoft.com/office/officeart/2005/8/layout/orgChart1"/>
    <dgm:cxn modelId="{E63971D5-77BC-4846-BF6E-7465DD9E73AA}" type="presOf" srcId="{773AF41A-06ED-4973-BA74-4710DB25BA29}" destId="{0688DD87-B627-4FF5-A346-7C40A1D1E2FA}" srcOrd="1" destOrd="0" presId="urn:microsoft.com/office/officeart/2005/8/layout/orgChart1"/>
    <dgm:cxn modelId="{25BAE0E7-9552-488C-91D7-82A04B6A19DB}" srcId="{773AF41A-06ED-4973-BA74-4710DB25BA29}" destId="{9BF6F472-D8B1-4209-B8FB-42EE1AEA5AC3}" srcOrd="1" destOrd="0" parTransId="{77DBD7E2-8B44-4BD0-BCA9-EC8FFAE6852B}" sibTransId="{78075E9C-BA60-461F-B375-F4A7A94DE539}"/>
    <dgm:cxn modelId="{CD54435A-77E8-45B9-9D69-7FE5FBC6601C}" type="presParOf" srcId="{7D7BB1F4-E419-4BDA-AAEC-50EB7FA5CCFC}" destId="{83B82E18-D8D1-40D5-9021-6DC0F2480E33}" srcOrd="0" destOrd="0" presId="urn:microsoft.com/office/officeart/2005/8/layout/orgChart1"/>
    <dgm:cxn modelId="{0D87C95F-0146-4C71-A22D-6BD4E384A993}" type="presParOf" srcId="{83B82E18-D8D1-40D5-9021-6DC0F2480E33}" destId="{2C5F5E79-C51F-4CEF-BB11-21935F6058C9}" srcOrd="0" destOrd="0" presId="urn:microsoft.com/office/officeart/2005/8/layout/orgChart1"/>
    <dgm:cxn modelId="{58E037B9-C274-4DF2-BBC9-03A283549581}" type="presParOf" srcId="{2C5F5E79-C51F-4CEF-BB11-21935F6058C9}" destId="{7E28C260-6F54-4F44-B81A-B0EE98EE616A}" srcOrd="0" destOrd="0" presId="urn:microsoft.com/office/officeart/2005/8/layout/orgChart1"/>
    <dgm:cxn modelId="{74CF5EAA-2225-4AA0-926F-0FD1019F0151}" type="presParOf" srcId="{2C5F5E79-C51F-4CEF-BB11-21935F6058C9}" destId="{0688DD87-B627-4FF5-A346-7C40A1D1E2FA}" srcOrd="1" destOrd="0" presId="urn:microsoft.com/office/officeart/2005/8/layout/orgChart1"/>
    <dgm:cxn modelId="{E99D39E6-D963-41D0-BFEA-49DE25274E5D}" type="presParOf" srcId="{83B82E18-D8D1-40D5-9021-6DC0F2480E33}" destId="{CF0784C9-52F7-4E59-92CE-7AB1A0BAE452}" srcOrd="1" destOrd="0" presId="urn:microsoft.com/office/officeart/2005/8/layout/orgChart1"/>
    <dgm:cxn modelId="{BBDD9053-BBDC-4D5E-9FAE-AEA6FF6149E7}" type="presParOf" srcId="{CF0784C9-52F7-4E59-92CE-7AB1A0BAE452}" destId="{134E06C8-A8E7-4C70-91A1-07777817F296}" srcOrd="0" destOrd="0" presId="urn:microsoft.com/office/officeart/2005/8/layout/orgChart1"/>
    <dgm:cxn modelId="{55C56AD7-91A7-48EB-8456-8E955220955A}" type="presParOf" srcId="{CF0784C9-52F7-4E59-92CE-7AB1A0BAE452}" destId="{A05E9949-4BC6-4B7A-BFA3-D09ECB56DEDE}" srcOrd="1" destOrd="0" presId="urn:microsoft.com/office/officeart/2005/8/layout/orgChart1"/>
    <dgm:cxn modelId="{AEA3D05A-E08B-4031-A29A-8E87C24B6AEE}" type="presParOf" srcId="{A05E9949-4BC6-4B7A-BFA3-D09ECB56DEDE}" destId="{412D0C75-8743-4E85-BE3B-3B18859D5238}" srcOrd="0" destOrd="0" presId="urn:microsoft.com/office/officeart/2005/8/layout/orgChart1"/>
    <dgm:cxn modelId="{ADF5AF7A-284B-435A-8AE0-1EF43317C415}" type="presParOf" srcId="{412D0C75-8743-4E85-BE3B-3B18859D5238}" destId="{3552BB0E-8F89-477E-A4A4-D9652B77BD28}" srcOrd="0" destOrd="0" presId="urn:microsoft.com/office/officeart/2005/8/layout/orgChart1"/>
    <dgm:cxn modelId="{D07862A4-994E-4E5F-B9D5-4DE5B3534FFC}" type="presParOf" srcId="{412D0C75-8743-4E85-BE3B-3B18859D5238}" destId="{AA36AB22-538F-4B97-B671-F2B495BEC4F8}" srcOrd="1" destOrd="0" presId="urn:microsoft.com/office/officeart/2005/8/layout/orgChart1"/>
    <dgm:cxn modelId="{7DA5630C-0558-4B54-8DA4-BDB007D0F75D}" type="presParOf" srcId="{A05E9949-4BC6-4B7A-BFA3-D09ECB56DEDE}" destId="{1BEB309F-77BC-4626-8BF3-9407C8368467}" srcOrd="1" destOrd="0" presId="urn:microsoft.com/office/officeart/2005/8/layout/orgChart1"/>
    <dgm:cxn modelId="{3F3A50A0-A0EA-477C-AFE3-D258A421CE08}" type="presParOf" srcId="{A05E9949-4BC6-4B7A-BFA3-D09ECB56DEDE}" destId="{E0C8A34A-27A1-4246-907F-32FEEE0FA093}" srcOrd="2" destOrd="0" presId="urn:microsoft.com/office/officeart/2005/8/layout/orgChart1"/>
    <dgm:cxn modelId="{BE01AC04-F168-4658-BC79-2308F526E1F8}" type="presParOf" srcId="{CF0784C9-52F7-4E59-92CE-7AB1A0BAE452}" destId="{D574B613-66E4-4301-A910-7792FEF6BF2F}" srcOrd="2" destOrd="0" presId="urn:microsoft.com/office/officeart/2005/8/layout/orgChart1"/>
    <dgm:cxn modelId="{0D52113C-5BAF-41F9-95D4-02F617DE1139}" type="presParOf" srcId="{CF0784C9-52F7-4E59-92CE-7AB1A0BAE452}" destId="{2FD0D4DC-1984-420A-B4EF-6A225860B5E4}" srcOrd="3" destOrd="0" presId="urn:microsoft.com/office/officeart/2005/8/layout/orgChart1"/>
    <dgm:cxn modelId="{58FB9411-9F30-4294-BADB-6650324FC508}" type="presParOf" srcId="{2FD0D4DC-1984-420A-B4EF-6A225860B5E4}" destId="{B32BA7DC-9C85-41F9-A032-16F9B3E4521C}" srcOrd="0" destOrd="0" presId="urn:microsoft.com/office/officeart/2005/8/layout/orgChart1"/>
    <dgm:cxn modelId="{E1FF715E-A6DB-4925-8A76-EF37954A95AC}" type="presParOf" srcId="{B32BA7DC-9C85-41F9-A032-16F9B3E4521C}" destId="{1C23E843-DC2B-4C84-8752-B08E1CD2E84E}" srcOrd="0" destOrd="0" presId="urn:microsoft.com/office/officeart/2005/8/layout/orgChart1"/>
    <dgm:cxn modelId="{3391A8E9-B04C-4059-A3AF-E13187096DBD}" type="presParOf" srcId="{B32BA7DC-9C85-41F9-A032-16F9B3E4521C}" destId="{FFCD39B8-92C1-4B1B-8DA4-65C930E3D15C}" srcOrd="1" destOrd="0" presId="urn:microsoft.com/office/officeart/2005/8/layout/orgChart1"/>
    <dgm:cxn modelId="{306DBF2B-0A84-47F6-A789-70B5C6E7A0DB}" type="presParOf" srcId="{2FD0D4DC-1984-420A-B4EF-6A225860B5E4}" destId="{E9AB450B-4BC5-474F-BF4E-BFD71B9D41C0}" srcOrd="1" destOrd="0" presId="urn:microsoft.com/office/officeart/2005/8/layout/orgChart1"/>
    <dgm:cxn modelId="{8BF48841-C91D-4BC6-B9DD-B8B5D244C59C}" type="presParOf" srcId="{2FD0D4DC-1984-420A-B4EF-6A225860B5E4}" destId="{73C560EE-F79E-4E79-8272-4A97BDFF7A85}" srcOrd="2" destOrd="0" presId="urn:microsoft.com/office/officeart/2005/8/layout/orgChart1"/>
    <dgm:cxn modelId="{45409C00-B0FF-435B-83B2-701128517958}" type="presParOf" srcId="{CF0784C9-52F7-4E59-92CE-7AB1A0BAE452}" destId="{62CC9B65-2404-437F-8E1E-FF14DDE30150}" srcOrd="4" destOrd="0" presId="urn:microsoft.com/office/officeart/2005/8/layout/orgChart1"/>
    <dgm:cxn modelId="{C7A1C1E9-E142-4BD9-9116-A9A45C559B84}" type="presParOf" srcId="{CF0784C9-52F7-4E59-92CE-7AB1A0BAE452}" destId="{21D929AA-2BA7-413D-9CA3-CA0A5B1C3F7F}" srcOrd="5" destOrd="0" presId="urn:microsoft.com/office/officeart/2005/8/layout/orgChart1"/>
    <dgm:cxn modelId="{82CA545F-5798-4326-8D3E-B8A0A03E9B49}" type="presParOf" srcId="{21D929AA-2BA7-413D-9CA3-CA0A5B1C3F7F}" destId="{54526660-5207-4169-B6AF-91FDB2C08EE3}" srcOrd="0" destOrd="0" presId="urn:microsoft.com/office/officeart/2005/8/layout/orgChart1"/>
    <dgm:cxn modelId="{ADEC99A0-752C-4E21-AAF5-5D1B172755B3}" type="presParOf" srcId="{54526660-5207-4169-B6AF-91FDB2C08EE3}" destId="{0B73C5F5-E400-4BCE-9F1B-83DC72DCA7F6}" srcOrd="0" destOrd="0" presId="urn:microsoft.com/office/officeart/2005/8/layout/orgChart1"/>
    <dgm:cxn modelId="{DEAA8B56-E9C2-44D7-916C-E3A31CF71837}" type="presParOf" srcId="{54526660-5207-4169-B6AF-91FDB2C08EE3}" destId="{2F687D60-6884-48A3-B32F-395B8D5B5941}" srcOrd="1" destOrd="0" presId="urn:microsoft.com/office/officeart/2005/8/layout/orgChart1"/>
    <dgm:cxn modelId="{971C9541-8E80-40B4-8817-EB905EFBF995}" type="presParOf" srcId="{21D929AA-2BA7-413D-9CA3-CA0A5B1C3F7F}" destId="{29E4880D-9FFF-4B69-9A71-482A5E45BA11}" srcOrd="1" destOrd="0" presId="urn:microsoft.com/office/officeart/2005/8/layout/orgChart1"/>
    <dgm:cxn modelId="{6E12063E-65C4-4F83-85B7-88E9ACC8FEE4}" type="presParOf" srcId="{21D929AA-2BA7-413D-9CA3-CA0A5B1C3F7F}" destId="{AAF59561-E510-4155-A23C-3B23559F61A9}" srcOrd="2" destOrd="0" presId="urn:microsoft.com/office/officeart/2005/8/layout/orgChart1"/>
    <dgm:cxn modelId="{531AB8A2-FBF6-4A08-BC88-868BB0974445}" type="presParOf" srcId="{83B82E18-D8D1-40D5-9021-6DC0F2480E33}" destId="{CE8C6FC9-1316-435E-AA43-A504E5911DA9}" srcOrd="2" destOrd="0" presId="urn:microsoft.com/office/officeart/2005/8/layout/orgChart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33:00Z</dcterms:created>
  <dc:creator>asrar</dc:creator>
  <dc:description/>
  <dc:language>en-US</dc:language>
  <cp:lastModifiedBy>asrar</cp:lastModifiedBy>
  <cp:lastPrinted>2012-12-28T20:49:00Z</cp:lastPrinted>
  <dcterms:modified xsi:type="dcterms:W3CDTF">2012-12-28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