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ابع مفهوم التقويم وأهميته وخصائصه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واعد الأساسية للتقويم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ارف والمهارات التي يجب توافرها فى المقومين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خبرات الميدانية الموجهة لعملية التقويم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شروط التي يجب توافرها فى المقوم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دوار التي يقوم بها اخصائى التقوي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لقواعد الأساسية للتقويم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تركز عمليات التقويم على المنفعة والاستخدام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جب إن يكون المقومون مدربين أكفاء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استجابة السريعة والظرفية حقيقة ملحة وضرورية لممارسة تقويم فعال واخلاقى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قواعد الأساسية للتقويم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إدراك القوة المحتملة للتقويم الخلاق يتطلب منذ البداية إدراك الأنماط الروتينية لردود الفعل التي تحدد إنفاذ البصيرة ثم الرغبة فى التحرك وتخطى العقبات وابتداع طرق جديدة لصنع الأشياء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يكون المقومون الأكفاء على استعداد للقيام بادوار متع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تشارين – مراقبين –إداري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..)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أسلوب الذي ينتهجه المقوم هو جزء من الأجزاء التي تميز كل عملية تقويم عن الأخرى وتجعلها فريدة فى نوعها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معارف والمهارات  التي يجب أن يمتلكها المقومون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المعارف والمهارات الأساسية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تصميم البحث التجريبي وشبه التجريبي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طرق الانحدار والارتباط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طرق اختيار العين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منهجية أنواع البحث الاجتماعي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حصاء الوصفي والتحليلي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المقاييس النف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طبيق الاختبارات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طرق تقويم البرامج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صادر الأدب التربوي الرئيسية المفيد للمقومين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سس الرئيسية للتربية والعلوم الاجتماعي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قدرة على الاستجابة لعمليات القياس والتقوي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ض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جمع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بيانات وتحليلها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عرفة أساليب صياغة الأهداف وأنماط الأداء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معارف والمهارات  التي يجب إن يمتلكها المقومون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معارف والمهارات الإضافية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تحليل  الجدوى الاقتص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المعايير المهنية القانونية لممارسة المهنة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تحليل المحتوى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المضمون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هجية دراسة الحال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u w:val="single"/>
          <w:rtl w:val="true"/>
        </w:rPr>
        <w:t>الخبرات الميدانية الموجهة لعملية التقويم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معارف والمهارات الرئيسي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المقدرة على إجراء المقابل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ساليب ضبط نوعية المعلومات المجموعة وتحليلها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قدرة على تطبيق أساليب الملاحظة وأساليب تسجيلها  بدقة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عمليات الميداني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هارات التوضيح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أخلاقيات المهن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ضبط الانفعال الشخصي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معارف والمهارات الإضاف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ليل العمل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جراء مشاريع ومقترحات البحوث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هارات الإدارية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هارات العلاقات العام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الشروط الواجب توافرها فى المقوم الناجح الفعال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دوء الأعصاب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سلوك الحسن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ثقة بالنفس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شخصية القو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حكم على الأشياء بطريقة صائب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800" w:hanging="36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Power Builder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800" w:hanging="36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Informix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أثير والفاعلي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هارة استغلال الفرص المتاحة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صبر وقوة الاحتمال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عمل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الأدوار التي يقوم بها اخصائى التقويم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ور الاخصائى الذي يستطيع تحديد الملامح المشتركة للبرنامج المقصود تقويمه حيث يجب إن يكون باستطاعت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عرف على حالات اتخاذ القرار المناسبة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زود بالمعلومات الملائمة فى الوقت المحدد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ديد المعايير التي ستستخدم لاتخاذ القر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زمن – المال – التجهيز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شاركة فى تقديم تقارير عن الأنشط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أدوار التي يقوم بها اخصائى التقويم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دور الفني للمقوم 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جمع المعلومات – تحويل المعايير النظرية إلى إجراءات ونماذج ومقاييس – تحليل البيانات وتفسير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دور الادارى للمقو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تخاذ القرار – التخطيط – التشجيع – التنسيق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مين اتصالات فع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20396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9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0757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07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75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75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0:00Z</dcterms:created>
  <dc:creator>alwaled</dc:creator>
  <dc:description/>
  <dc:language>en-US</dc:language>
  <cp:lastModifiedBy>alwaled</cp:lastModifiedBy>
  <cp:lastPrinted>2013-03-04T18:49:00Z</cp:lastPrinted>
  <dcterms:modified xsi:type="dcterms:W3CDTF">2013-03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