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Arial"/>
          <w:kern w:val="2"/>
          <w:sz w:val="64"/>
          <w:szCs w:val="64"/>
        </w:rPr>
      </w:pPr>
      <w:r>
        <w:rPr>
          <w:rFonts w:cs="Arial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قويم البرامج والمنظمات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واع المنظمات التي تتطلب التقويم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سباب تقويم البرامج ومبرراته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أنواع الشائعة للتقويم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نواع التقويم ونماذجه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أنواع المنظمات التي تتطلب التقوي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ظمات الرعاية الصحية والتي تقدم العديد من الخدمات لمرضاها وعملائها وتتكلف تلك الخدمات مبالغ مالية كبيرة لذا يجرى التقويم لمعرفة كفاءة تلك الخدمات ومدى جدواها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نظمات العدالة الجنائية والتي تشجع برامج التقوي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ظم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ؤسسات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تعليم والتدريب والتي تتطلب استخدام أساليب مختلفة للتقوي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منظمات والمؤسسات التعليمية التجارية كبرامج التدريب المستخدمة فى كل أنواع الإعمال وتقويمها باستمرار ومن وقت لأخر لضمان جودتها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نظمات الإدارة العامة التي تدعم العديد من برامج الخدمات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ؤسسات والمراكز الاجتماعية وتستخدم التقويم للتأكد من كفاءة الخدمات التي تقدمها لعملائها والمستفيدين منها ومدى رضا المستفيدين عن تلك الخدمات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7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مؤسسات الخدمات المساندة كتلك التي تساعد الإفراد فى حالة الطوارئ وتشمل ضحايا الجريمة والحروب وهى فى حاجة للتقويم للوقوف على مدى كفاءة برامجها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>أسباب تقويم البرامج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ابقاءعلى متطلبات الاعتماد والإجازة خاصة فى المؤسسات التعليم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محاسبة والتمويل فهناك العديد من المؤسسات التى تمنح تمويلا للمشروعات الاجتماعية وتشترط اجراء عملية التقوي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إجابة عن طلبات حول بعض المعلومات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صدار القرارات الإدارية يتطلب الاعتماد على البيانات التقويم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حصول على معلومات لتحسين الممارس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أسباب تقويم البرامج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عرفة التأثيرات غير المقصودة للبرنامج 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سباب أخرى للتقويم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دى صحة طريقة الانجاز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عرف على مدى نجاح الجهود المبذولة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قارنة النفقات بالانجاز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جمع معلومات جديدة تفيد فى التخطيط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5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تعرف على نقاط القوة والضعف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6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جعل الغير يستفيد من خبرة الأخرين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أنواع التقويم ونماذجه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حينما نتحدث عن أنواع التقويم أوأنماطه فإننا نشير إلى عمليات مختلفة وأشخاص متنوعين وبرامج ومشروعات تتعرض للتقو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اختلاف بين نمط وأخر هو اختلاف فى موضوع التقويم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طريقة تطبيق العمليات التقويمي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أنماط مايتخذ من قرارات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kern w:val="2"/>
          <w:sz w:val="28"/>
          <w:sz w:val="28"/>
          <w:szCs w:val="28"/>
          <w:rtl w:val="true"/>
        </w:rPr>
        <w:t>وتتمثل أهم هذه النماذج فى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موذج سيب </w:t>
      </w:r>
      <w:r>
        <w:rPr>
          <w:rFonts w:ascii="Arial" w:hAnsi="Arial" w:asciiTheme="minorBidi" w:hAnsiTheme="minorBidi"/>
          <w:kern w:val="2"/>
          <w:sz w:val="28"/>
          <w:szCs w:val="28"/>
        </w:rPr>
        <w:t>CIPP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الذي وضعه ستافليم وتشير رموزه المختصرة إلى السياق والذي يشير إلى العمليات المتضمنة فى اختيار الأهداف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الى المدخل والذي يشير إلى تقويم عدد من الاستراتجيات البديل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الى تقويم العملية التي تتضمن تنفيذ الاستراتجيات والى التقويم الناتج والذي يتناول فى الأساس ما إذا كانت الأهداف قد تحققت وبأية درجة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أنواع التقويم ونماذجه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موذج  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 (</w:t>
      </w:r>
      <w:r>
        <w:rPr>
          <w:rFonts w:ascii="Arial" w:hAnsi="Arial" w:asciiTheme="minorBidi" w:hAnsiTheme="minorBidi"/>
          <w:kern w:val="2"/>
          <w:sz w:val="28"/>
          <w:szCs w:val="28"/>
        </w:rPr>
        <w:t>DEM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ذي وضعه بروفس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PROVUS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و نموذج تقويم التعارض والذي يتطلب اتخاذ قرارات لتحديد الفروق والتعارضات بين المعايير والأداء الفعلي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موذج بيرت 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kern w:val="2"/>
          <w:sz w:val="28"/>
          <w:szCs w:val="28"/>
        </w:rPr>
        <w:t>PERT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)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هو يعنى أسلوب مراجعة وتقويم البرامج ويركز على متابعة البرامج إثناء التنفيذ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نموذج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Cs w:val="28"/>
        </w:rPr>
        <w:t>CSE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)  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هتم بمن يتخذون القرار  والتقويم هو تحديد القرارات التي يجب إن تتخذ 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u w:val="single"/>
          <w:rtl w:val="true"/>
        </w:rPr>
        <w:t xml:space="preserve">الأنواع الشائعة للتقويم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  <w:u w:val="single"/>
        </w:rPr>
      </w:pPr>
      <w:r>
        <w:rPr>
          <w:rFonts w:asciiTheme="minorBidi" w:hAnsiTheme="minorBidi" w:ascii="Arial" w:hAnsi="Arial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يقسم البعض التقويم حسب  طريقتين الاولى طبقاً لنوع الأسئلة التي تم الاستفسار عنها والثانية طبقاً لغرض التقويم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مكن تصنيف الأسئلة إلى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الحاجة – العملية – الناتج –الكفاءة 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1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ويم الحاج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عد المرحلة الاولى لتوفير المعلومات التي تتصل بمدى مواجهة هذه البرامج لأهدافها ويسعى للإجابة على التساؤلات الآتية لتقدير الحاجة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هو الجانب الاقتصادي والاجتماعي  للمجتمع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هى الحاجات المحددة لهذا المجتمع والمتعلقة بنوع البرنامج موضع الاهتمام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ماهى أنواع الخدمة المرجح أن تكون جذابة لهذا المجتمع 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2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ويم العمل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حاول الإجابة على الأسئلة الآتية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يخدم البرنامج عددا كافيا من الإفراد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يعتبر العملاء ممثلين للمجتمع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إلى اى مدى يتم اتصال أعضاء المنظمة بالعملاء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العبء الملقى على الموظفين يقابل ماهو مخطط ل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الاختلافات فى الجهود بين أعضاء المنظمة قديمة أم جديد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3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تقويم الناتج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وهو مرحلة متأخرة ويركز المقومون على الناتج الذي أنتجه العاملون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</w:rPr>
        <w:t>4</w:t>
      </w: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تقويم الكفاء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ويطرح المقومون فى هذا الجانب الأسئلة التالية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حقق البرنامج نجاحه بتكلفة معقولة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>هل تحققت الموارد المالية التي خُصصت للبرنامج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="Arial" w:hAnsi="Arial" w:asciiTheme="minorBidi" w:hAnsiTheme="minorBidi"/>
          <w:kern w:val="2"/>
          <w:sz w:val="28"/>
          <w:sz w:val="28"/>
          <w:szCs w:val="28"/>
          <w:rtl w:val="true"/>
        </w:rPr>
        <w:t xml:space="preserve">هل حقق البرنامج مستوى أفضل من النجاح </w:t>
      </w:r>
    </w:p>
    <w:p>
      <w:pPr>
        <w:pStyle w:val="Normal"/>
        <w:spacing w:lineRule="auto" w:line="240" w:before="0" w:after="0"/>
        <w:ind w:left="540" w:hanging="540"/>
        <w:rPr>
          <w:rFonts w:ascii="Arial" w:hAnsi="Arial" w:asciiTheme="minorBidi" w:hAnsiTheme="minorBidi"/>
          <w:kern w:val="2"/>
          <w:sz w:val="28"/>
          <w:szCs w:val="28"/>
        </w:rPr>
      </w:pPr>
      <w:r>
        <w:rPr>
          <w:rFonts w:asciiTheme="minorBidi" w:hAnsiTheme="minorBidi" w:ascii="Arial" w:hAnsi="Arial"/>
          <w:kern w:val="2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76878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</w:num>
  <w:num w:numId="18">
    <w:abstractNumId w:val="1"/>
  </w:num>
  <w:num w:numId="19">
    <w:abstractNumId w:val="1"/>
  </w:num>
  <w:num w:numId="2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42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55e3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55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55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55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41</Words>
  <Characters>3089</Characters>
  <CharactersWithSpaces>362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04:00Z</dcterms:created>
  <dc:creator>alwaled</dc:creator>
  <dc:description/>
  <dc:language>en-US</dc:language>
  <cp:lastModifiedBy>alwaled</cp:lastModifiedBy>
  <dcterms:modified xsi:type="dcterms:W3CDTF">2013-03-04T1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