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y home</w:t>
      </w:r>
    </w:p>
    <w:p>
      <w:pPr>
        <w:pStyle w:val="Normal"/>
        <w:rPr/>
      </w:pPr>
      <w:r>
        <w:rPr/>
        <w:t>I live in big house . There are 3 beadrooms , aliving room , akitchen and a bathroom .My father’s bedroom is next to living room . My room is acrose my brother’s room . bathroom is between my room and my brother’s room . kitchen is next to my brother’s room . I love my house . It is very comfortable and clea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y famil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My name is …….. . Iam 20 yaers old .I live in ……………, soudi Arabia . My father works in …………. . My mather is a house waif she stays at home and take care of us . she is very kind and laving . I have a brother and sister’s . They are all elder to me .My brother love to play football . My sister reading story books . I love my family and love me to 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25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9:00Z</dcterms:created>
  <dc:creator>User</dc:creator>
  <dc:description/>
  <dc:language>en-US</dc:language>
  <cp:lastModifiedBy>User</cp:lastModifiedBy>
  <dcterms:modified xsi:type="dcterms:W3CDTF">2013-03-05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