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&gt;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ملخص النظام الاقتصادي في الاسلام المحاضرة الاولى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&lt;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&gt;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والثانية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&lt;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علاقة بين النظام الاقتصادي وفقة المعاملات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مايحتوي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نظام الاقتصاد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من مسائل وأحكام أخرى والزكاة وبعض فقة الأسرة والمال في الأسلام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>عقيدة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والمعاملات المالي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أهم الفروق بين النظام الاقتصادي وفقة المعاملات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نظام الاقتصادي أعم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نظام الاقنصاد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يدرس النظريات العامة المرتبطة بالمال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ملكي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حري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..)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أما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فقة المعاملات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فيهتم بالمسائل التفصيلي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يراجع تعريف الفق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)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في المعاملات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فائدة تعريف الفقة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::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>معرفة الأحكام الشرعية الفرعية من أدلتها التفصيلية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تعريف بعلم الاقتصاد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: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يلحظ ان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&lt;&lt;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علم الاقتصاد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&gt;&gt; 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تحليل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هو أحد العلوم الاجتماعية المختصة في دراسة كيفية توزيع موارد الاقتصاد حسب الحاجات الأنسانية لتحقيق أقصى منفعة ممكنة للفرد وللمجتمع عموما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ولة قسمان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:: _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قتصاد كل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يهتم باقتصاد بلد كامل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قوم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بوصفه كيانا واحد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موضوعات مثل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::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متوسط الدخل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_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انفاق الحكوم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توظيف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تحيااتي لكم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برنسيسية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d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43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0:00Z</dcterms:created>
  <dc:creator>Administrator</dc:creator>
  <dc:description/>
  <dc:language>en-US</dc:language>
  <cp:lastModifiedBy>Administrator</cp:lastModifiedBy>
  <dcterms:modified xsi:type="dcterms:W3CDTF">2013-03-05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