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9200</wp:posOffset>
                </wp:positionH>
                <wp:positionV relativeFrom="paragraph">
                  <wp:posOffset>476250</wp:posOffset>
                </wp:positionV>
                <wp:extent cx="7667625" cy="33337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67640" cy="3333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96pt;margin-top:37.5pt;width:603.7pt;height:262.45pt;mso-wrap-style:none;v-text-anchor:middle">
                <v:fill o:detectmouseclick="t" type="solid" color2="#25110c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638175</wp:posOffset>
                </wp:positionV>
                <wp:extent cx="1400175" cy="3905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0040" cy="39060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طيط الحياة متواز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36.5pt;margin-top:50.25pt;width:110.2pt;height:30.7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خطيط الحياة متواز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152525</wp:posOffset>
                </wp:positionV>
                <wp:extent cx="1123950" cy="128587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23920" cy="12859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كتبي قوائم بالصفات التي تعتقدين انها تمثل الشخصيه الناجحه في حميع جوانب ا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28pt;margin-top:90.75pt;width:88.45pt;height:101.2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كتبي قوائم بالصفات التي تعتقدين انها تمثل الشخصيه الناجحه في حميع جوانب ا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1152525</wp:posOffset>
                </wp:positionV>
                <wp:extent cx="742950" cy="145732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43040" cy="145728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تبي اعمالك واولاياتك حسب الاهميه الاهميه والوق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9.5pt;margin-top:90.75pt;width:58.45pt;height:114.7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رتبي اعمالك واولاياتك حسب الاهميه الاهميه والوق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1238250</wp:posOffset>
                </wp:positionV>
                <wp:extent cx="638175" cy="82867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8280" cy="8287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ب الرغبه والحاج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9.25pt;margin-top:97.5pt;width:50.2pt;height:65.2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حسب الرغبه والحاج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295400</wp:posOffset>
                </wp:positionV>
                <wp:extent cx="609600" cy="82867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9480" cy="82872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لي حياتك بصوره هوائ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1.25pt;margin-top:102pt;width:47.95pt;height:65.2pt;mso-wrap-style:square;v-text-anchor:top-center">
                <v:fill o:detectmouseclick="t" type="solid" color2="white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ثلي حياتك بصوره هوائ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1238250</wp:posOffset>
                </wp:positionV>
                <wp:extent cx="1000125" cy="8572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00080" cy="85716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و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خصية الس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-30pt;margin-top:97.5pt;width:78.7pt;height:67.45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وان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شخصية الس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534660</wp:posOffset>
                </wp:positionH>
                <wp:positionV relativeFrom="paragraph">
                  <wp:posOffset>476250</wp:posOffset>
                </wp:positionV>
                <wp:extent cx="635" cy="98107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8pt;margin-top:37.5pt;width:0pt;height:7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00</wp:posOffset>
                </wp:positionV>
                <wp:extent cx="2667000" cy="22955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66880" cy="229536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راداه القويه – تحديد الاهداف بوضوح – التخطيط الجيد و تنظيم امور الحياة – بذل الجهد و الوقت المناسبين – الاخلاص في العمل – عدم تاجيل عمل اليوم الى الغد – احترام وجهات نظر الاخرين – تقسيم الاهداف  الكبيره حتى يمكن تحقيقها – الطموح و عدم الاستسلام للواقع – الصدق مع النفس – الصدق مع النفس والاخرين – الاعتناء بالجسم – مراقبه مابدخل العقل من الافكار ثم قبول الجيدة و رفض الرديئه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1.75pt;margin-top:375pt;width:209.95pt;height:180.7pt;mso-wrap-style:square;v-text-anchor:top-center">
                <v:fill o:detectmouseclick="t" type="solid" color2="#0869b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راداه القويه – تحديد الاهداف بوضوح – التخطيط الجيد و تنظيم امور الحياة – بذل الجهد و الوقت المناسبين – الاخلاص في العمل – عدم تاجيل عمل اليوم الى الغد – احترام وجهات نظر الاخرين – تقسيم الاهداف  الكبيره حتى يمكن تحقيقها – الطموح و عدم الاستسلام للواقع – الصدق مع النفس – الصدق مع النفس والاخرين – الاعتناء بالجسم – مراقبه مابدخل العقل من الافكار ثم قبول الجيدة و رفض الرديئه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4095750</wp:posOffset>
                </wp:positionV>
                <wp:extent cx="1076325" cy="40005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6400" cy="39996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 النجا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3pt;margin-top:322.5pt;width:84.7pt;height:31.4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 النجاح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43025</wp:posOffset>
                </wp:positionH>
                <wp:positionV relativeFrom="paragraph">
                  <wp:posOffset>4895850</wp:posOffset>
                </wp:positionV>
                <wp:extent cx="809625" cy="9144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9640" cy="91440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 العمل بشغ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05.75pt;margin-top:385.5pt;width:63.7pt;height:71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دأ العمل بشغ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457825</wp:posOffset>
                </wp:positionH>
                <wp:positionV relativeFrom="paragraph">
                  <wp:posOffset>2486025</wp:posOffset>
                </wp:positionV>
                <wp:extent cx="133350" cy="428625"/>
                <wp:effectExtent l="1460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95.75pt;width:10.45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914265</wp:posOffset>
                </wp:positionH>
                <wp:positionV relativeFrom="paragraph">
                  <wp:posOffset>2439035</wp:posOffset>
                </wp:positionV>
                <wp:extent cx="676275" cy="4286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92.05pt;width:53.2pt;height:33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904615</wp:posOffset>
                </wp:positionH>
                <wp:positionV relativeFrom="paragraph">
                  <wp:posOffset>2439035</wp:posOffset>
                </wp:positionV>
                <wp:extent cx="276225" cy="4279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42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192.05pt;width:21.7pt;height:33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1762125</wp:posOffset>
                </wp:positionV>
                <wp:extent cx="276225" cy="361950"/>
                <wp:effectExtent l="1270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38.75pt;width:21.7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352165</wp:posOffset>
                </wp:positionH>
                <wp:positionV relativeFrom="paragraph">
                  <wp:posOffset>2439035</wp:posOffset>
                </wp:positionV>
                <wp:extent cx="828675" cy="47561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47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92.05pt;width:65.2pt;height:37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2438400</wp:posOffset>
                </wp:positionV>
                <wp:extent cx="47625" cy="635"/>
                <wp:effectExtent l="29210" t="39370" r="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92pt;width: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124325</wp:posOffset>
                </wp:positionH>
                <wp:positionV relativeFrom="paragraph">
                  <wp:posOffset>2438400</wp:posOffset>
                </wp:positionV>
                <wp:extent cx="635" cy="635"/>
                <wp:effectExtent l="80010" t="800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92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2438400</wp:posOffset>
                </wp:positionV>
                <wp:extent cx="1562100" cy="475615"/>
                <wp:effectExtent l="635" t="1270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47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92pt;width:122.95pt;height:37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0</wp:posOffset>
                </wp:positionV>
                <wp:extent cx="876300" cy="46672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5pt;width:68.95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33400</wp:posOffset>
                </wp:positionH>
                <wp:positionV relativeFrom="paragraph">
                  <wp:posOffset>2124075</wp:posOffset>
                </wp:positionV>
                <wp:extent cx="295275" cy="43815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7.25pt;width:23.2pt;height:34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70840</wp:posOffset>
                </wp:positionH>
                <wp:positionV relativeFrom="paragraph">
                  <wp:posOffset>2124075</wp:posOffset>
                </wp:positionV>
                <wp:extent cx="161925" cy="485775"/>
                <wp:effectExtent l="1270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67.25pt;width:12.7pt;height:3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71450</wp:posOffset>
                </wp:positionH>
                <wp:positionV relativeFrom="paragraph">
                  <wp:posOffset>2124075</wp:posOffset>
                </wp:positionV>
                <wp:extent cx="704850" cy="48577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67.25pt;width:55.45pt;height:3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857250</wp:posOffset>
                </wp:positionH>
                <wp:positionV relativeFrom="paragraph">
                  <wp:posOffset>2124075</wp:posOffset>
                </wp:positionV>
                <wp:extent cx="1390650" cy="485775"/>
                <wp:effectExtent l="635" t="1270" r="63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5pt;margin-top:167.25pt;width:109.45pt;height:38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591175</wp:posOffset>
                </wp:positionH>
                <wp:positionV relativeFrom="paragraph">
                  <wp:posOffset>2439035</wp:posOffset>
                </wp:positionV>
                <wp:extent cx="304800" cy="474980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92.05pt;width:23.95pt;height:3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543175</wp:posOffset>
                </wp:positionH>
                <wp:positionV relativeFrom="paragraph">
                  <wp:posOffset>476250</wp:posOffset>
                </wp:positionV>
                <wp:extent cx="19050" cy="161925"/>
                <wp:effectExtent l="27305" t="1270" r="292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7.5pt;width:1.45pt;height:1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61290</wp:posOffset>
                </wp:positionH>
                <wp:positionV relativeFrom="paragraph">
                  <wp:posOffset>476250</wp:posOffset>
                </wp:positionV>
                <wp:extent cx="9525" cy="762000"/>
                <wp:effectExtent l="37465" t="635" r="292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6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37.5pt;width:0.7pt;height:59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column">
                  <wp:posOffset>-609600</wp:posOffset>
                </wp:positionH>
                <wp:positionV relativeFrom="paragraph">
                  <wp:posOffset>1238250</wp:posOffset>
                </wp:positionV>
                <wp:extent cx="438150" cy="10477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-48pt;margin-top:97.5pt;width:34.45pt;height:8.2pt;flip:x;mso-wrap-style:none;v-text-anchor:middle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4495800</wp:posOffset>
                </wp:positionV>
                <wp:extent cx="635" cy="266700"/>
                <wp:effectExtent l="38100" t="635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354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323850" cy="4000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54pt;width:25.45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635" cy="342900"/>
                <wp:effectExtent l="3746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54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85315</wp:posOffset>
                </wp:positionH>
                <wp:positionV relativeFrom="paragraph">
                  <wp:posOffset>4495800</wp:posOffset>
                </wp:positionV>
                <wp:extent cx="809625" cy="342900"/>
                <wp:effectExtent l="1270" t="635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354pt;width:63.7pt;height:2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5276850</wp:posOffset>
                </wp:positionV>
                <wp:extent cx="635" cy="390525"/>
                <wp:effectExtent l="37465" t="127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15.5pt;width:0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5324475</wp:posOffset>
                </wp:positionV>
                <wp:extent cx="561975" cy="34290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19.25pt;width:44.2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609600</wp:posOffset>
                </wp:positionH>
                <wp:positionV relativeFrom="paragraph">
                  <wp:posOffset>5324475</wp:posOffset>
                </wp:positionV>
                <wp:extent cx="723900" cy="342900"/>
                <wp:effectExtent l="635" t="63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419.25pt;width:56.95pt;height:2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00</wp:posOffset>
                </wp:positionV>
                <wp:extent cx="19050" cy="285750"/>
                <wp:effectExtent l="23495" t="635" r="336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00pt;width:1.45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535295</wp:posOffset>
                </wp:positionH>
                <wp:positionV relativeFrom="paragraph">
                  <wp:posOffset>3810000</wp:posOffset>
                </wp:positionV>
                <wp:extent cx="635" cy="228600"/>
                <wp:effectExtent l="38100" t="6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5pt;margin-top:300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3810000</wp:posOffset>
                </wp:positionV>
                <wp:extent cx="635" cy="371475"/>
                <wp:effectExtent l="36830" t="127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00pt;width:0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-504825</wp:posOffset>
                </wp:positionV>
                <wp:extent cx="2733675" cy="7239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396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دارة الذات للتعلم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دئ النجاح </w:t>
                            </w: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FFFF" w:themeColor="background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05.75pt;margin-top:-39.75pt;width:215.2pt;height:56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ادارة الذات للتعلم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مبادئ النجاح </w:t>
                      </w:r>
                      <w:r>
                        <w:rPr>
                          <w:b/>
                          <w:bCs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color w:val="FFFFFF" w:themeColor="background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457325</wp:posOffset>
                </wp:positionV>
                <wp:extent cx="1095375" cy="3048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95480" cy="30492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عامه للحيا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87pt;margin-top:114.75pt;width:86.2pt;height:23.95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بادئ العامه للحيا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2124075</wp:posOffset>
                </wp:positionV>
                <wp:extent cx="990600" cy="314325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90720" cy="3142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افق الداخ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3.75pt;margin-top:167.25pt;width:77.95pt;height:24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توافق الداخ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2124075</wp:posOffset>
                </wp:positionV>
                <wp:extent cx="1047750" cy="314325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سجام الخارج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4.75pt;margin-top:167.25pt;width:82.45pt;height:24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انسجام الخارج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0</wp:posOffset>
                </wp:positionV>
                <wp:extent cx="619125" cy="619125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1920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نب النفسي الروح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53pt;margin-top:229.5pt;width:48.7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الجانب النفسي الروح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2914650</wp:posOffset>
                </wp:positionV>
                <wp:extent cx="695325" cy="619125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516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عق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98.25pt;margin-top:229.5pt;width:54.7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عق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2914650</wp:posOffset>
                </wp:positionV>
                <wp:extent cx="628650" cy="619125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2856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سد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48.75pt;margin-top:229.5pt;width:49.45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سد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2914650</wp:posOffset>
                </wp:positionV>
                <wp:extent cx="657225" cy="619125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5736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ر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3.75pt;margin-top:229.5pt;width:51.7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سر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2914650</wp:posOffset>
                </wp:positionV>
                <wp:extent cx="781050" cy="619125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8120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جتماعب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12.25pt;margin-top:229.5pt;width:61.45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اجتماعب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1409700</wp:posOffset>
                </wp:positionV>
                <wp:extent cx="600075" cy="6858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00120" cy="68580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مهني الوظي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-81pt;margin-top:111pt;width:47.2pt;height:53.95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مهني الوظي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219200</wp:posOffset>
                </wp:positionH>
                <wp:positionV relativeFrom="paragraph">
                  <wp:posOffset>2609850</wp:posOffset>
                </wp:positionV>
                <wp:extent cx="609600" cy="6762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09480" cy="67644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اسر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-96pt;margin-top:205.5pt;width:47.95pt;height:53.2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اسر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609600</wp:posOffset>
                </wp:positionH>
                <wp:positionV relativeFrom="paragraph">
                  <wp:posOffset>2609850</wp:posOffset>
                </wp:positionV>
                <wp:extent cx="723900" cy="6762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3960" cy="67644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اجتماع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-48pt;margin-top:205.5pt;width:56.95pt;height:53.2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اجتماع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609850</wp:posOffset>
                </wp:positionV>
                <wp:extent cx="561975" cy="56197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61960" cy="56196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عقل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9pt;margin-top:205.5pt;width:44.2pt;height:44.2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عقل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2562225</wp:posOffset>
                </wp:positionV>
                <wp:extent cx="609600" cy="6096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09480" cy="60948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سدي الجسد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53.25pt;margin-top:201.75pt;width:47.95pt;height:47.95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سدي الجسد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2562225</wp:posOffset>
                </wp:positionV>
                <wp:extent cx="600075" cy="6096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00120" cy="609480"/>
                        </a:xfrm>
                        <a:prstGeom prst="roundRect">
                          <a:avLst/>
                        </a:prstGeom>
                        <a:solidFill>
                          <a:srgbClr val="0f243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 الدين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t" o:allowincell="f" style="position:absolute;margin-left:101.25pt;margin-top:201.75pt;width:47.2pt;height:47.95pt;mso-wrap-style:square;v-text-anchor:top-center">
                <v:fill o:detectmouseclick="t" type="solid" color2="#f0dbc1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جانب الدين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924050</wp:posOffset>
                </wp:positionV>
                <wp:extent cx="635" cy="635"/>
                <wp:effectExtent l="80010" t="8001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1.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600950</wp:posOffset>
                </wp:positionH>
                <wp:positionV relativeFrom="paragraph">
                  <wp:posOffset>1762125</wp:posOffset>
                </wp:positionV>
                <wp:extent cx="133350" cy="9080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80 h 51480"/>
                            <a:gd name="textAreaBottom" fmla="*/ 504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98.5pt;margin-top:138.75pt;width:10.45pt;height:7.1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4038600</wp:posOffset>
                </wp:positionV>
                <wp:extent cx="1571625" cy="45720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571760" cy="457200"/>
                        </a:xfrm>
                        <a:prstGeom prst="roundRect">
                          <a:avLst/>
                        </a:prstGeom>
                        <a:solidFill>
                          <a:srgbClr val="f7964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تحقيق النجا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2pt;margin-top:318pt;width:123.7pt;height:35.95pt;mso-wrap-style:square;v-text-anchor:top-center">
                <v:fill o:detectmouseclick="t" type="solid" color2="#0869b9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تحقيق النجا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4895850</wp:posOffset>
                </wp:positionV>
                <wp:extent cx="733425" cy="6096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33320" cy="6094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دأ كيز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28pt;margin-top:385.5pt;width:57.7pt;height:47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دأ كيزن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52650</wp:posOffset>
                </wp:positionH>
                <wp:positionV relativeFrom="paragraph">
                  <wp:posOffset>4895850</wp:posOffset>
                </wp:positionV>
                <wp:extent cx="742950" cy="6096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43040" cy="609480"/>
                        </a:xfrm>
                        <a:prstGeom prst="round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أ المثابر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9.5pt;margin-top:385.5pt;width:58.45pt;height:47.95pt;mso-wrap-style:square;v-text-anchor:top-center">
                <v:fill o:detectmouseclick="t" type="solid" color2="#7f9b5d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دأ المثابر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723900</wp:posOffset>
                </wp:positionH>
                <wp:positionV relativeFrom="paragraph">
                  <wp:posOffset>4181475</wp:posOffset>
                </wp:positionV>
                <wp:extent cx="1628775" cy="314325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28640" cy="3142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جاح المتوازن في الحيا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7pt;margin-top:329.25pt;width:128.2pt;height:24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جاح المتوازن في الحيا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123950</wp:posOffset>
                </wp:positionH>
                <wp:positionV relativeFrom="paragraph">
                  <wp:posOffset>4838700</wp:posOffset>
                </wp:positionV>
                <wp:extent cx="2343150" cy="43815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343240" cy="43812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حلقات متواصله من الحقوق و الواجبات يجب ان توديها تحاه ثلاث محاور اساس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88.5pt;margin-top:381pt;width:184.45pt;height:34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حلقات متواصله من الحقوق و الواجبات يجب ان توديها تحاه ثلاث محاور اساس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5667375</wp:posOffset>
                </wp:positionV>
                <wp:extent cx="695325" cy="4953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95160" cy="49536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ت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6.75pt;margin-top:446.25pt;width:54.7pt;height:38.9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ذات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295275</wp:posOffset>
                </wp:positionH>
                <wp:positionV relativeFrom="paragraph">
                  <wp:posOffset>5667375</wp:posOffset>
                </wp:positionV>
                <wp:extent cx="762000" cy="542925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62120" cy="5428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 من حول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3.25pt;margin-top:446.25pt;width:59.95pt;height:42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خرين من حول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1123950</wp:posOffset>
                </wp:positionH>
                <wp:positionV relativeFrom="paragraph">
                  <wp:posOffset>5667375</wp:posOffset>
                </wp:positionV>
                <wp:extent cx="828675" cy="542925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828720" cy="542880"/>
                        </a:xfrm>
                        <a:prstGeom prst="round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وارك و وظائفك 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88.5pt;margin-top:446.25pt;width:65.2pt;height:42.7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دوارك و وظائفك 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4495800</wp:posOffset>
                </wp:positionV>
                <wp:extent cx="635" cy="342900"/>
                <wp:effectExtent l="36830" t="635" r="387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54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0</wp:posOffset>
                </wp:positionV>
                <wp:extent cx="752475" cy="619125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52400" cy="6192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ان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ظيف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3pt;margin-top:229.5pt;width:59.2pt;height:48.7pt;mso-wrap-style:square;v-text-anchor:top-center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جانب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وظيف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057775</wp:posOffset>
                </wp:positionH>
                <wp:positionV relativeFrom="paragraph">
                  <wp:posOffset>1762125</wp:posOffset>
                </wp:positionV>
                <wp:extent cx="400050" cy="361950"/>
                <wp:effectExtent l="127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38.75pt;width:31.45pt;height:28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9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30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0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6924B-3431-428C-91D0-4EB7D618B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1:00Z</dcterms:created>
  <dc:creator>sama</dc:creator>
  <dc:description/>
  <dc:language>en-US</dc:language>
  <cp:lastModifiedBy>sama</cp:lastModifiedBy>
  <dcterms:modified xsi:type="dcterms:W3CDTF">2013-03-0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