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14325</wp:posOffset>
                </wp:positionV>
                <wp:extent cx="1457325" cy="533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335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53pt;margin-top:-24.75pt;width:114.7pt;height:41.95pt;mso-wrap-style:none;v-text-anchor:middle">
                <v:fill o:detectmouseclick="t" type="solid" color2="#7f9b5d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19200</wp:posOffset>
                </wp:positionH>
                <wp:positionV relativeFrom="paragraph">
                  <wp:posOffset>904875</wp:posOffset>
                </wp:positionV>
                <wp:extent cx="7591425" cy="27717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132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6pt;margin-top:71.25pt;width:597.7pt;height:21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457325</wp:posOffset>
                </wp:positionV>
                <wp:extent cx="1095375" cy="3048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9548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عامه للحيا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14.75pt;width:86.2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بادئ العامه للحيا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81625</wp:posOffset>
                </wp:positionH>
                <wp:positionV relativeFrom="paragraph">
                  <wp:posOffset>2124075</wp:posOffset>
                </wp:positionV>
                <wp:extent cx="990600" cy="3143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9072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افق الداخل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5pt;margin-top:167.25pt;width:77.95pt;height:2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وافق الداخل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2124075</wp:posOffset>
                </wp:positionV>
                <wp:extent cx="1019175" cy="3143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1916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سجام الخارج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167.25pt;width:80.2pt;height:2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انسجام الخارج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953125</wp:posOffset>
                </wp:positionH>
                <wp:positionV relativeFrom="paragraph">
                  <wp:posOffset>2914650</wp:posOffset>
                </wp:positionV>
                <wp:extent cx="419100" cy="6191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19040" cy="619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75pt;margin-top:229.5pt;width:32.95pt;height:48.7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2914650</wp:posOffset>
                </wp:positionV>
                <wp:extent cx="419100" cy="4762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19040" cy="476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5pt;margin-top:229.5pt;width:32.95pt;height:37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448300</wp:posOffset>
                </wp:positionH>
                <wp:positionV relativeFrom="paragraph">
                  <wp:posOffset>2914650</wp:posOffset>
                </wp:positionV>
                <wp:extent cx="504825" cy="6191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04720" cy="619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pt;margin-top:229.5pt;width:39.7pt;height:4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2914650</wp:posOffset>
                </wp:positionV>
                <wp:extent cx="371475" cy="6191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71520" cy="619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75pt;margin-top:229.5pt;width:29.2pt;height:4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2914650</wp:posOffset>
                </wp:positionV>
                <wp:extent cx="514350" cy="5334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14440" cy="53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229.5pt;width:40.45pt;height:41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2914650</wp:posOffset>
                </wp:positionV>
                <wp:extent cx="504825" cy="5334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04720" cy="53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25pt;margin-top:229.5pt;width:39.7pt;height:41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2914650</wp:posOffset>
                </wp:positionV>
                <wp:extent cx="552450" cy="5334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52600" cy="53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229.5pt;width:43.45pt;height:41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57425</wp:posOffset>
                </wp:positionH>
                <wp:positionV relativeFrom="paragraph">
                  <wp:posOffset>1066800</wp:posOffset>
                </wp:positionV>
                <wp:extent cx="904875" cy="2381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050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84pt;width:71.2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1924050</wp:posOffset>
                </wp:positionV>
                <wp:extent cx="609600" cy="5905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09480" cy="59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75pt;margin-top:151.5pt;width:47.95pt;height:46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924050</wp:posOffset>
                </wp:positionV>
                <wp:extent cx="552450" cy="59055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52600" cy="59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151.5pt;width:43.45pt;height:46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1924050</wp:posOffset>
                </wp:positionV>
                <wp:extent cx="581025" cy="5905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81040" cy="59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151.5pt;width:45.7pt;height:46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1924050</wp:posOffset>
                </wp:positionV>
                <wp:extent cx="542925" cy="6858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4288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151.5pt;width:42.7pt;height:53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95275</wp:posOffset>
                </wp:positionH>
                <wp:positionV relativeFrom="paragraph">
                  <wp:posOffset>1628775</wp:posOffset>
                </wp:positionV>
                <wp:extent cx="866775" cy="2286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66880" cy="228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128.25pt;width:68.2pt;height:17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123950</wp:posOffset>
                </wp:positionH>
                <wp:positionV relativeFrom="paragraph">
                  <wp:posOffset>1628775</wp:posOffset>
                </wp:positionV>
                <wp:extent cx="676275" cy="5048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7644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8.5pt;margin-top:128.25pt;width:53.2pt;height:39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123950</wp:posOffset>
                </wp:positionH>
                <wp:positionV relativeFrom="paragraph">
                  <wp:posOffset>2609850</wp:posOffset>
                </wp:positionV>
                <wp:extent cx="476250" cy="3905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7628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8.5pt;margin-top:205.5pt;width:37.45pt;height:30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647700</wp:posOffset>
                </wp:positionH>
                <wp:positionV relativeFrom="paragraph">
                  <wp:posOffset>2609850</wp:posOffset>
                </wp:positionV>
                <wp:extent cx="523875" cy="3905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205.5pt;width:41.2pt;height:30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2609850</wp:posOffset>
                </wp:positionV>
                <wp:extent cx="514350" cy="39052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1444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205.5pt;width:40.45pt;height:30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0525</wp:posOffset>
                </wp:positionH>
                <wp:positionV relativeFrom="paragraph">
                  <wp:posOffset>2609850</wp:posOffset>
                </wp:positionV>
                <wp:extent cx="514350" cy="4381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14440" cy="438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205.5pt;width:40.45pt;height:34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2609850</wp:posOffset>
                </wp:positionV>
                <wp:extent cx="390525" cy="4381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90600" cy="438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25pt;margin-top:205.5pt;width:30.7pt;height:34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876925</wp:posOffset>
                </wp:positionH>
                <wp:positionV relativeFrom="paragraph">
                  <wp:posOffset>1762125</wp:posOffset>
                </wp:positionV>
                <wp:extent cx="76200" cy="361950"/>
                <wp:effectExtent l="635" t="635" r="222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2.75pt;margin-top:138.75pt;width:5.95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238115</wp:posOffset>
                </wp:positionH>
                <wp:positionV relativeFrom="paragraph">
                  <wp:posOffset>1762125</wp:posOffset>
                </wp:positionV>
                <wp:extent cx="85725" cy="361950"/>
                <wp:effectExtent l="2032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5pt;margin-top:138.75pt;width:6.7pt;height:28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096000</wp:posOffset>
                </wp:positionH>
                <wp:positionV relativeFrom="paragraph">
                  <wp:posOffset>2438400</wp:posOffset>
                </wp:positionV>
                <wp:extent cx="104775" cy="476250"/>
                <wp:effectExtent l="1270" t="635" r="2095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192pt;width:8.2pt;height:3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809615</wp:posOffset>
                </wp:positionH>
                <wp:positionV relativeFrom="paragraph">
                  <wp:posOffset>2438400</wp:posOffset>
                </wp:positionV>
                <wp:extent cx="66675" cy="476250"/>
                <wp:effectExtent l="2794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45pt;margin-top:192pt;width:5.2pt;height:3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380990</wp:posOffset>
                </wp:positionH>
                <wp:positionV relativeFrom="paragraph">
                  <wp:posOffset>2438400</wp:posOffset>
                </wp:positionV>
                <wp:extent cx="314325" cy="476250"/>
                <wp:effectExtent l="127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pt;margin-top:192pt;width:24.7pt;height:3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829175</wp:posOffset>
                </wp:positionH>
                <wp:positionV relativeFrom="paragraph">
                  <wp:posOffset>2438400</wp:posOffset>
                </wp:positionV>
                <wp:extent cx="342900" cy="47625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92pt;width:26.95pt;height:3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28490</wp:posOffset>
                </wp:positionH>
                <wp:positionV relativeFrom="paragraph">
                  <wp:posOffset>2438400</wp:posOffset>
                </wp:positionV>
                <wp:extent cx="485775" cy="42862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92pt;width:38.2pt;height:33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885565</wp:posOffset>
                </wp:positionH>
                <wp:positionV relativeFrom="paragraph">
                  <wp:posOffset>2438400</wp:posOffset>
                </wp:positionV>
                <wp:extent cx="866775" cy="47625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92pt;width:68.2pt;height:3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14675</wp:posOffset>
                </wp:positionH>
                <wp:positionV relativeFrom="paragraph">
                  <wp:posOffset>1304925</wp:posOffset>
                </wp:positionV>
                <wp:extent cx="161925" cy="666750"/>
                <wp:effectExtent l="1270" t="635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66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02.75pt;width:12.7pt;height:5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1924050</wp:posOffset>
                </wp:positionV>
                <wp:extent cx="635" cy="635"/>
                <wp:effectExtent l="80010" t="8001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51.5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90190</wp:posOffset>
                </wp:positionH>
                <wp:positionV relativeFrom="paragraph">
                  <wp:posOffset>1304925</wp:posOffset>
                </wp:positionV>
                <wp:extent cx="104775" cy="619125"/>
                <wp:effectExtent l="2540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02.75pt;width:8.2pt;height:48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313940</wp:posOffset>
                </wp:positionH>
                <wp:positionV relativeFrom="paragraph">
                  <wp:posOffset>1304925</wp:posOffset>
                </wp:positionV>
                <wp:extent cx="276225" cy="619125"/>
                <wp:effectExtent l="4445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02.75pt;width:21.7pt;height:48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43075</wp:posOffset>
                </wp:positionH>
                <wp:positionV relativeFrom="paragraph">
                  <wp:posOffset>1304925</wp:posOffset>
                </wp:positionV>
                <wp:extent cx="571500" cy="61912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02.75pt;width:44.95pt;height:48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9730</wp:posOffset>
                </wp:positionH>
                <wp:positionV relativeFrom="paragraph">
                  <wp:posOffset>1943100</wp:posOffset>
                </wp:positionV>
                <wp:extent cx="752475" cy="581025"/>
                <wp:effectExtent l="1270" t="127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52400" cy="581040"/>
                        </a:xfrm>
                        <a:prstGeom prst="bentConnector3">
                          <a:avLst>
                            <a:gd name="adj1" fmla="val 10791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.95pt;margin-top:153pt;width:59.2pt;height:45.7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38125</wp:posOffset>
                </wp:positionH>
                <wp:positionV relativeFrom="paragraph">
                  <wp:posOffset>1857375</wp:posOffset>
                </wp:positionV>
                <wp:extent cx="333375" cy="752475"/>
                <wp:effectExtent l="1270" t="127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5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46.25pt;width:26.2pt;height:5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1857375</wp:posOffset>
                </wp:positionV>
                <wp:extent cx="47625" cy="752475"/>
                <wp:effectExtent l="1270" t="1270" r="330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5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46.25pt;width:3.7pt;height:5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295275</wp:posOffset>
                </wp:positionH>
                <wp:positionV relativeFrom="paragraph">
                  <wp:posOffset>1857375</wp:posOffset>
                </wp:positionV>
                <wp:extent cx="228600" cy="752475"/>
                <wp:effectExtent l="1524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5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146.25pt;width:17.95pt;height:59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724535</wp:posOffset>
                </wp:positionH>
                <wp:positionV relativeFrom="paragraph">
                  <wp:posOffset>1924050</wp:posOffset>
                </wp:positionV>
                <wp:extent cx="504825" cy="685800"/>
                <wp:effectExtent l="127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685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05pt;margin-top:151.5pt;width:39.7pt;height:53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534025</wp:posOffset>
                </wp:positionH>
                <wp:positionV relativeFrom="paragraph">
                  <wp:posOffset>904875</wp:posOffset>
                </wp:positionV>
                <wp:extent cx="635" cy="552450"/>
                <wp:effectExtent l="37465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71.25pt;width:0pt;height:4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94940</wp:posOffset>
                </wp:positionH>
                <wp:positionV relativeFrom="paragraph">
                  <wp:posOffset>285750</wp:posOffset>
                </wp:positionV>
                <wp:extent cx="9525" cy="781050"/>
                <wp:effectExtent l="37465" t="635" r="292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22.5pt;width:0.7pt;height:6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04875</wp:posOffset>
                </wp:positionV>
                <wp:extent cx="635" cy="723900"/>
                <wp:effectExtent l="37465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1.25pt;width:0pt;height:5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542290</wp:posOffset>
                </wp:positionH>
                <wp:positionV relativeFrom="paragraph">
                  <wp:posOffset>1580515</wp:posOffset>
                </wp:positionV>
                <wp:extent cx="476250" cy="47625"/>
                <wp:effectExtent l="1270" t="387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475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124.45pt;width:37.45pt;height:3.7pt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600950</wp:posOffset>
                </wp:positionH>
                <wp:positionV relativeFrom="paragraph">
                  <wp:posOffset>1762125</wp:posOffset>
                </wp:positionV>
                <wp:extent cx="133350" cy="9080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080 h 51480"/>
                            <a:gd name="textAreaBottom" fmla="*/ 504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98.5pt;margin-top:138.75pt;width:10.45pt;height:7.1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619750</wp:posOffset>
                </wp:positionH>
                <wp:positionV relativeFrom="paragraph">
                  <wp:posOffset>4038600</wp:posOffset>
                </wp:positionV>
                <wp:extent cx="676275" cy="27622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76440" cy="27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5pt;margin-top:318pt;width:53.2pt;height:21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543425</wp:posOffset>
                </wp:positionH>
                <wp:positionV relativeFrom="paragraph">
                  <wp:posOffset>4543425</wp:posOffset>
                </wp:positionV>
                <wp:extent cx="1752600" cy="134302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752480" cy="1343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5pt;margin-top:357.75pt;width:137.95pt;height:105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4095750</wp:posOffset>
                </wp:positionV>
                <wp:extent cx="1076325" cy="32385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076400" cy="32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22.5pt;width:84.7pt;height:25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895600</wp:posOffset>
                </wp:positionH>
                <wp:positionV relativeFrom="paragraph">
                  <wp:posOffset>4895850</wp:posOffset>
                </wp:positionV>
                <wp:extent cx="504825" cy="31432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385.5pt;width:39.7pt;height:24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314575</wp:posOffset>
                </wp:positionH>
                <wp:positionV relativeFrom="paragraph">
                  <wp:posOffset>4895850</wp:posOffset>
                </wp:positionV>
                <wp:extent cx="523875" cy="31432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2380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385.5pt;width:41.2pt;height:24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743075</wp:posOffset>
                </wp:positionH>
                <wp:positionV relativeFrom="paragraph">
                  <wp:posOffset>4895850</wp:posOffset>
                </wp:positionV>
                <wp:extent cx="514350" cy="31432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1444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25pt;margin-top:385.5pt;width:40.45pt;height:24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542925</wp:posOffset>
                </wp:positionH>
                <wp:positionV relativeFrom="paragraph">
                  <wp:posOffset>4181475</wp:posOffset>
                </wp:positionV>
                <wp:extent cx="885825" cy="31432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88596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329.25pt;width:69.7pt;height:24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4838700</wp:posOffset>
                </wp:positionV>
                <wp:extent cx="1581150" cy="43815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581120" cy="438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5pt;margin-top:381pt;width:124.45pt;height:34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667375</wp:posOffset>
                </wp:positionV>
                <wp:extent cx="790575" cy="39052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79056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46.25pt;width:62.2pt;height:30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542925</wp:posOffset>
                </wp:positionH>
                <wp:positionV relativeFrom="paragraph">
                  <wp:posOffset>5667375</wp:posOffset>
                </wp:positionV>
                <wp:extent cx="657225" cy="39052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65736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446.25pt;width:51.7pt;height:30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1123950</wp:posOffset>
                </wp:positionH>
                <wp:positionV relativeFrom="paragraph">
                  <wp:posOffset>5667375</wp:posOffset>
                </wp:positionV>
                <wp:extent cx="581025" cy="39052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8104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8.5pt;margin-top:446.25pt;width:45.7pt;height:30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876925</wp:posOffset>
                </wp:positionH>
                <wp:positionV relativeFrom="paragraph">
                  <wp:posOffset>3676650</wp:posOffset>
                </wp:positionV>
                <wp:extent cx="635" cy="361950"/>
                <wp:effectExtent l="37465" t="635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289.5pt;width:0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590800</wp:posOffset>
                </wp:positionH>
                <wp:positionV relativeFrom="paragraph">
                  <wp:posOffset>3676650</wp:posOffset>
                </wp:positionV>
                <wp:extent cx="635" cy="419100"/>
                <wp:effectExtent l="37465" t="635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89.5pt;width:0pt;height:3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3676650</wp:posOffset>
                </wp:positionV>
                <wp:extent cx="635" cy="504825"/>
                <wp:effectExtent l="36830" t="1270" r="387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289.5pt;width:0pt;height:3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096000</wp:posOffset>
                </wp:positionH>
                <wp:positionV relativeFrom="paragraph">
                  <wp:posOffset>4314825</wp:posOffset>
                </wp:positionV>
                <wp:extent cx="635" cy="180975"/>
                <wp:effectExtent l="38100" t="1270" r="374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339.75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838450</wp:posOffset>
                </wp:positionH>
                <wp:positionV relativeFrom="paragraph">
                  <wp:posOffset>4419600</wp:posOffset>
                </wp:positionV>
                <wp:extent cx="180975" cy="476250"/>
                <wp:effectExtent l="1270" t="635" r="889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48pt;width:14.2pt;height:3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590800</wp:posOffset>
                </wp:positionH>
                <wp:positionV relativeFrom="paragraph">
                  <wp:posOffset>4419600</wp:posOffset>
                </wp:positionV>
                <wp:extent cx="635" cy="476250"/>
                <wp:effectExtent l="37465" t="635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348pt;width:0pt;height:3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094865</wp:posOffset>
                </wp:positionH>
                <wp:positionV relativeFrom="paragraph">
                  <wp:posOffset>4419600</wp:posOffset>
                </wp:positionV>
                <wp:extent cx="219075" cy="476250"/>
                <wp:effectExtent l="381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348pt;width:17.2pt;height:3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66675</wp:posOffset>
                </wp:positionH>
                <wp:positionV relativeFrom="paragraph">
                  <wp:posOffset>4495800</wp:posOffset>
                </wp:positionV>
                <wp:extent cx="635" cy="342900"/>
                <wp:effectExtent l="36830" t="635" r="387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54pt;width:0pt;height:2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5276850</wp:posOffset>
                </wp:positionV>
                <wp:extent cx="123825" cy="390525"/>
                <wp:effectExtent l="1270" t="1270" r="133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15.5pt;width:9.7pt;height:3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219075</wp:posOffset>
                </wp:positionH>
                <wp:positionV relativeFrom="paragraph">
                  <wp:posOffset>5276850</wp:posOffset>
                </wp:positionV>
                <wp:extent cx="635" cy="390525"/>
                <wp:effectExtent l="36830" t="1270" r="387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415.5pt;width:0pt;height:3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5276850</wp:posOffset>
                </wp:positionV>
                <wp:extent cx="76200" cy="390525"/>
                <wp:effectExtent l="23495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415.5pt;width:5.95pt;height:3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9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6823C6-8B18-47FB-8943-F6D0AA949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1:00Z</dcterms:created>
  <dc:creator>sama</dc:creator>
  <dc:description/>
  <dc:language>en-US</dc:language>
  <cp:lastModifiedBy>sama</cp:lastModifiedBy>
  <dcterms:modified xsi:type="dcterms:W3CDTF">2013-03-05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