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17085</wp:posOffset>
            </wp:positionH>
            <wp:positionV relativeFrom="paragraph">
              <wp:posOffset>-104775</wp:posOffset>
            </wp:positionV>
            <wp:extent cx="1510665" cy="1018540"/>
            <wp:effectExtent l="0" t="0" r="0" b="0"/>
            <wp:wrapTight wrapText="bothSides">
              <wp:wrapPolygon edited="0">
                <wp:start x="-325" y="0"/>
                <wp:lineTo x="-325" y="20830"/>
                <wp:lineTo x="21491" y="20830"/>
                <wp:lineTo x="21491" y="0"/>
                <wp:lineTo x="-325" y="0"/>
              </wp:wrapPolygon>
            </wp:wrapTight>
            <wp:docPr id="1" name="صورة 4" descr="C:\Users\balleel\Desktop\الورق الرسمي لجامعة الدمام\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C:\Users\balleel\Desktop\الورق الرسمي لجامعة الدمام\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University of Dammam</w:t>
        <w:tab/>
        <w:tab/>
        <w:tab/>
        <w:tab/>
        <w:tab/>
        <w:br/>
        <w:t>College of Arts</w:t>
        <w:br/>
        <w:t>English Departmen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RITE YOUR TITLE IN CAPITAL LETTERS IN THE MIDDLE, FONT 14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Graduation Projec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y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rite your Name Her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econd Semester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13 AD/1434AH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esearch Advisor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r. Izdehar Al-Hariri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ITL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y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our Nam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University of Dammam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hairperson: Dr. Izdehar Al-Hariri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  <w:t>Write an abstract of your paper her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ABLE OF CONTENT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ST OF TABLE ………………………………………………………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ind w:left="69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NTRODUCTION</w:t>
      </w:r>
    </w:p>
    <w:p>
      <w:pPr>
        <w:pStyle w:val="ListParagraph"/>
        <w:ind w:left="69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sis</w:t>
      </w:r>
    </w:p>
    <w:p>
      <w:pPr>
        <w:pStyle w:val="ListParagraph"/>
        <w:ind w:left="69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bjectives</w:t>
      </w:r>
    </w:p>
    <w:p>
      <w:pPr>
        <w:pStyle w:val="ListParagraph"/>
        <w:ind w:left="69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esearch Questions</w:t>
      </w:r>
    </w:p>
    <w:p>
      <w:pPr>
        <w:pStyle w:val="ListParagraph"/>
        <w:ind w:left="69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efinition of Terms</w:t>
      </w:r>
    </w:p>
    <w:p>
      <w:pPr>
        <w:pStyle w:val="ListParagraph"/>
        <w:ind w:left="69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mitations of the Study</w:t>
      </w:r>
    </w:p>
    <w:p>
      <w:pPr>
        <w:pStyle w:val="ListParagraph"/>
        <w:ind w:left="69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ind w:left="69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ETHODOLOGY</w:t>
      </w:r>
    </w:p>
    <w:p>
      <w:pPr>
        <w:pStyle w:val="ListParagraph"/>
        <w:ind w:left="69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ind w:left="69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EVIEW OF RELATED LITERATUR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ind w:left="69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LLECTION AND TREATMENT OF THE DAT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ind w:left="69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UMMARY, CONCLUSION, AND RECOMMENDATION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firstLine="69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ORKS CITED</w:t>
      </w:r>
    </w:p>
    <w:p>
      <w:pPr>
        <w:pStyle w:val="Normal"/>
        <w:ind w:firstLine="69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ENDICE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ST OF TABLE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able</w:t>
        <w:tab/>
        <w:tab/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left" w:pos="5922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NTRODUCTION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EVIEW OF RELATED LITERATURE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LLECTION  AND TREATMENT OF THE DATA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UMMARY, CONCLUSIONS, AND RECOMMENDATIONS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ORKS CITED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PPENDICE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ced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c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5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06:00Z</dcterms:created>
  <dc:creator>TOSHIBA</dc:creator>
  <dc:description/>
  <dc:language>en-US</dc:language>
  <cp:lastModifiedBy>TOSHIBA</cp:lastModifiedBy>
  <dcterms:modified xsi:type="dcterms:W3CDTF">2013-03-05T2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