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49"/>
        <w:jc w:val="center"/>
        <w:rPr>
          <w:rFonts w:ascii="Simplified Arabic" w:hAnsi="Simplified Arabic" w:cs="Simplified Arabic"/>
          <w:color w:val="800080"/>
          <w:sz w:val="27"/>
          <w:szCs w:val="27"/>
        </w:rPr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بعض الاسئلة اللي ذاكرتها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ن حركت الاصلاح انهت الوحدة الدينية في اوربا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 xml:space="preserve">2/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جميع المسيحون في اوربا كانوا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كاثوليك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 xml:space="preserve">3/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وانه من مستؤئ الاصلاح والنهضة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تجارة العبيد هو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>4/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مارتون اوثر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الماني وقائد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...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خ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 xml:space="preserve">5/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نتشرت ديانه جديدة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بروتستانت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Calibri-Bold" w:hAnsi="Calibri-Bold"/>
          <w:b/>
          <w:bCs/>
          <w:color w:val="FF0000"/>
          <w:sz w:val="48"/>
          <w:szCs w:val="48"/>
        </w:rPr>
        <w:t>The reason why Humanism emerged in Italy</w:t>
        <w:br/>
        <w:br/>
      </w:r>
      <w:r>
        <w:rPr>
          <w:rFonts w:ascii="Calibri-Bold" w:hAnsi="Calibri-Bold" w:cs="Arial"/>
          <w:b/>
          <w:b/>
          <w:bCs/>
          <w:color w:val="FF0000"/>
          <w:sz w:val="48"/>
          <w:sz w:val="48"/>
          <w:szCs w:val="48"/>
          <w:rtl w:val="true"/>
        </w:rPr>
        <w:t>الجواب</w:t>
      </w:r>
      <w:r>
        <w:rPr>
          <w:rFonts w:cs="Arial" w:ascii="Calibri-Bold" w:hAnsi="Calibri-Bold"/>
          <w:b/>
          <w:bCs/>
          <w:color w:val="FF0000"/>
          <w:sz w:val="48"/>
          <w:szCs w:val="48"/>
        </w:rPr>
        <w:br/>
        <w:br/>
      </w:r>
      <w:r>
        <w:rPr>
          <w:rFonts w:cs="Calibri" w:ascii="Calibri" w:hAnsi="Calibri"/>
          <w:b/>
          <w:bCs/>
          <w:color w:val="FF0000"/>
        </w:rPr>
        <w:t>It’s the home of the Roman Empire and its Latin culture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ي هو جايب تعرف الإنسانيـة ومعرفهـا وحاط خيارات طيب شاالمطوب أخترت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كنيس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  <w:t>________________________________-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color w:val="FF0000"/>
                <w:sz w:val="36"/>
                <w:szCs w:val="36"/>
              </w:rPr>
              <w:t>Martin Luther</w:t>
              <w:br/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Style w:val="Appleconvertedspace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cs="Calibri" w:ascii="Calibri" w:hAnsi="Calibri"/>
                <w:color w:val="FF0000"/>
              </w:rPr>
              <w:br/>
              <w:t>Germa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صورة 2" descr="مشاهدة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مشاهدة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Classical poetry also provided a system of classificatio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Wingdings-Regular" w:hAnsi="Wingdings-Regular" w:cs="Arial"/>
                <w:b/>
                <w:b/>
                <w:bCs/>
                <w:i/>
                <w:i/>
                <w:iCs/>
                <w:color w:val="00B150"/>
              </w:rPr>
            </w:pPr>
            <w:r>
              <w:rPr>
                <w:rFonts w:cs="Arial" w:ascii="Wingdings-Regular" w:hAnsi="Wingdings-Regular"/>
                <w:b/>
                <w:bCs/>
                <w:i/>
                <w:iCs/>
                <w:color w:val="00B15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Wingdings-Regular" w:hAnsi="Wingdings-Regular" w:cs="Arial"/>
                <w:b/>
                <w:b/>
                <w:bCs/>
                <w:i/>
                <w:i/>
                <w:iCs/>
                <w:color w:val="00B15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B150"/>
              </w:rPr>
              <w:t>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the Pastoral was seen as the</w:t>
            </w:r>
            <w:r>
              <w:rPr>
                <w:rStyle w:val="Appleconvertedspace"/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FF"/>
              </w:rPr>
              <w:t>humblest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Arial" w:hAnsi="Arial" w:cs="Arial"/>
                <w:color w:val="8B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3E69"/>
              </w:rPr>
              <w:br/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B150"/>
              </w:rPr>
              <w:t>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he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Epic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s the most prestigious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Arial" w:hAnsi="Arial" w:cs="Arial"/>
                <w:color w:val="8B0000"/>
                <w:sz w:val="48"/>
                <w:szCs w:val="48"/>
              </w:rPr>
            </w:pPr>
            <w:r>
              <w:rPr>
                <w:rFonts w:cs="Arial" w:ascii="Arial" w:hAnsi="Arial"/>
                <w:color w:val="8B0000"/>
                <w:sz w:val="48"/>
                <w:szCs w:val="48"/>
              </w:rPr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color w:val="8B0000"/>
                <w:sz w:val="48"/>
                <w:szCs w:val="48"/>
              </w:rPr>
              <w:t>Macbeth = tragic play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 شاء الله يزينها الله من عنده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فاااائل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ممممم اللى اذكر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ايش معن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carpe diem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كثير عن ماكبث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مارتن لوثر اهو من وين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جامعات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كم عدد سطور السونات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شعر الرعوي والملحمي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اب يمكن كيذ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سئلة م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ما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 [On His Blindness]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paradox</w:t>
            </w:r>
            <w:r>
              <w:rPr>
                <w:rStyle w:val="Appleconvertedspace"/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ول مسرحية انجليزية ايش كانت تحكي عنة بالمحاضرة السابع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مسرح الاليزابيثي ايش النور اللى كانوا معتمدين علية ومتى كانوا يعرضون فية في الليل ولا النهار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لى ساعد ماكبث بالتخطيط للقتل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صار الملك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سؤال عن رد الحورية على الراع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عن الوداع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س هذا اللى اذكره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Style w:val="Appleconvertedspace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7"/>
                <w:szCs w:val="27"/>
              </w:rPr>
              <w:t>in the 16 poetry a genre closely associated with royal count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Style w:val="Appleconvertedspace"/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Tahoma" w:ascii="Tahoma" w:hAnsi="Tahoma"/>
                <w:color w:val="003E69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</w:tc>
      </w:tr>
      <w:tr>
        <w:trPr>
          <w:trHeight w:val="20" w:hRule="exact"/>
        </w:trPr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50"/>
              <w:ind w:left="150" w:right="15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Calibri-Bold">
    <w:charset w:val="01"/>
    <w:family w:val="roman"/>
    <w:pitch w:val="variable"/>
  </w:font>
  <w:font w:name="Arial">
    <w:charset w:val="01"/>
    <w:family w:val="roman"/>
    <w:pitch w:val="variable"/>
  </w:font>
  <w:font w:name="Wingdings-Regular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128d"/>
    <w:rPr/>
  </w:style>
  <w:style w:type="character" w:styleId="InternetLink">
    <w:name w:val="Hyperlink"/>
    <w:basedOn w:val="DefaultParagraphFont"/>
    <w:uiPriority w:val="99"/>
    <w:semiHidden/>
    <w:unhideWhenUsed/>
    <w:rsid w:val="0038128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12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12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12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3459-post7769283.html#post7769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6:00Z</dcterms:created>
  <dc:creator>DIA</dc:creator>
  <dc:description/>
  <dc:language>en-US</dc:language>
  <cp:lastModifiedBy>DIA</cp:lastModifiedBy>
  <dcterms:modified xsi:type="dcterms:W3CDTF">2013-02-19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