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أسئلة المسابقة لمادة الأنترنت والإتصا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أخت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ي الإجابة ال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عريف شبكة الحاس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omputer Networ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هي 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بط بين جهاز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 xml:space="preserve">ربط بين جهازين واكث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بط بين شبك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  <w:br/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ي برنامج في الكمبيوت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طريقة من طرق الاتصال بالأنترنت من مزايا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رعة عالية جدا وتغطية مساحات جغرافية كب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طوط المستأج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الاقمار الصنا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تصال الهات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عريف الانترن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شبكة الشبك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خط المعلومات السريع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شبكة ضخمة من اجهزة الحاسب المرتبطة ببعضها البعض والمنتشرة حول العال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جميع ما سب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شتقت كلم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Internet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عبار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International Network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 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nformation Highwa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  <w:br/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et of Ne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-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انترنت هي خط المعلومات السريع وتسم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nternational Network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Information Highwa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et of Ne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انترنت هي شبكة الشبكات وتسم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International Network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  <w:br/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Information Highway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Net of Net</w:t>
      </w:r>
      <w:r>
        <w:rPr>
          <w:rFonts w:cs="Times New Roman" w:ascii="Times New Roman" w:hAnsi="Times New Roman" w:asciiTheme="majorBidi" w:cstheme="majorBidi" w:hAnsiTheme="majorBidi"/>
          <w:color w:val="auto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ريف شبكة الانترن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t xml:space="preserve"> -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>الانترنت هي شبكة ضخمة من أجهزة الحاسب المرتبطة ببعضها البعض والمنتشرة حول العالم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t xml:space="preserve"> -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 xml:space="preserve">الانترنت هي شبكة الشبكات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Net of Net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highlight w:val="yellow"/>
          <w:rtl w:val="true"/>
        </w:rPr>
        <w:t>جميع ما ذكر</w:t>
      </w:r>
      <w:r>
        <w:rPr>
          <w:color w:val="auto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عن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International Network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>خط المعلومات السريع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>شبكة الشبكات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highlight w:val="yellow"/>
          <w:rtl w:val="true"/>
        </w:rPr>
        <w:t>الشبكة العالمية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دأت الفكرة الأساسية لإنشاء الانترنت أصلا كفكر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t xml:space="preserve"> -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>فكرة تجارية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t xml:space="preserve"> -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>فكرة تعليمية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highlight w:val="yellow"/>
          <w:rtl w:val="true"/>
        </w:rPr>
        <w:t>فكرة حكومية عسكرية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ي أي عام أنشأت وزارة الدفاع الأمريكية ووكالة مشاريع الأبحاث المتقدمة شبك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RPAnet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  :</w:t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1969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highlight w:val="yellow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1972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1973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 xml:space="preserve">م 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ي أي عام أغلقت شبك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RPAnet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 :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1992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-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1991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1990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rtl w:val="true"/>
        </w:rPr>
        <w:t xml:space="preserve"> -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highlight w:val="yellow"/>
          <w:rtl w:val="true"/>
        </w:rPr>
        <w:t>م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ي أي عام سارعت الدول بإنشاء شبكات لديها ومن ثم ربطها بشبكة الانترن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1995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rtl w:val="true"/>
        </w:rPr>
        <w:t xml:space="preserve"> -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highlight w:val="yellow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1994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-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1993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-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 xml:space="preserve">م 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مزايا الاتصال الهاتف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ial Up Connection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: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 xml:space="preserve">سرعة عالية جدا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highlight w:val="yellow"/>
          <w:rtl w:val="true"/>
        </w:rPr>
        <w:t>الكلفة القليلة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t xml:space="preserve"> -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 xml:space="preserve">ثبات الاتصال على مدار الساعة 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عيوب الاتصال الهاتف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ial Up Connection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: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>انشغال خط الهاتف باستمرار أثناء الاتصال بالأنترنت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t xml:space="preserve"> -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 xml:space="preserve">السرعة بطيئة جدا تصل إلى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Kpps56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highlight w:val="yellow"/>
          <w:rtl w:val="true"/>
        </w:rPr>
        <w:t>جميع ما ذكر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تطلب هذه الطريقة توفر كرت فاكس مود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Fax Modem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ثبت على جهاز الحاسوب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highlight w:val="yellow"/>
          <w:rtl w:val="true"/>
        </w:rPr>
        <w:t xml:space="preserve">الاتصال الهاتفي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Dial Up Connection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 xml:space="preserve">الأقمار الصناعية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Satellites Connection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 xml:space="preserve">خط المشترك الرقمي غير المتماثل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DSL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كون أداء هذه الطريقة ضعيفا نوعا ما وخاصة كلما ابتعدت جغرافيا عن موقع مزود الخدم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ISP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 :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 xml:space="preserve">الاتصال الهاتفي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ial Up Connection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highlight w:val="yellow"/>
          <w:rtl w:val="true"/>
        </w:rPr>
        <w:t xml:space="preserve">الخطوط المستأجرة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Leased Line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 xml:space="preserve">الأقمار الصناعية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Satellites Connection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مزايا الشبكة الرقمية للخدمات المتكامل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ISDN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 :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 xml:space="preserve">سرعة عالية جدا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>كلفة الاشتراك بخدمة الانترنت قليلة بالمقارنة بسرعتها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highlight w:val="yellow"/>
          <w:rtl w:val="true"/>
        </w:rPr>
        <w:t xml:space="preserve">وصلت سرعة خط الانترنت وفق هذه الطريقة إلى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128Kpps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ا الفرق بين الانترنت والانتران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 xml:space="preserve">لا فرق بينهما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highlight w:val="yellow"/>
          <w:rtl w:val="true"/>
        </w:rPr>
        <w:t>الانترنت عامة لجميع الناس والانترانت داخلية بين افراد الشركة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t xml:space="preserve"> -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 xml:space="preserve">بالتوفيق للجميع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....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بالتوفيق للجميع 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 xml:space="preserve">... </w:t>
    </w:r>
    <w:r>
      <w:rPr>
        <w:rFonts w:eastAsia="" w:cs="Times New Roman" w:ascii="Cambria" w:hAnsi="Cambria" w:asciiTheme="majorHAnsi" w:cstheme="majorBidi" w:eastAsiaTheme="majorEastAsia" w:hAnsiTheme="majorHAnsi"/>
      </w:rPr>
      <w:t>Red.Ro0ose</w:t>
    </w:r>
  </w:p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eastAsia="" w:cs="Times New Roman" w:ascii="Cambria" w:hAnsi="Cambria"/>
      </w:rPr>
      <w:instrText xml:space="preserve"> PAGE </w:instrText>
    </w:r>
    <w:r>
      <w:rPr>
        <w:rtl w:val="true"/>
        <w:rFonts w:eastAsia="" w:cs="Times New Roman" w:ascii="Cambria" w:hAnsi="Cambria"/>
      </w:rPr>
      <w:fldChar w:fldCharType="separate"/>
    </w:r>
    <w:r>
      <w:rPr>
        <w:rtl w:val="true"/>
        <w:rFonts w:eastAsia="" w:cs="Times New Roman" w:ascii="Cambria" w:hAnsi="Cambria"/>
      </w:rPr>
      <w:t>4</w:t>
    </w:r>
    <w:r>
      <w:rPr>
        <w:rtl w:val="true"/>
        <w:rFonts w:eastAsia="" w:cs="Times New Roman"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12f4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12f4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12f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073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12f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12f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12f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378</Words>
  <Characters>2155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3:28:00Z</dcterms:created>
  <dc:creator>hp</dc:creator>
  <dc:description/>
  <dc:language>en-US</dc:language>
  <cp:lastModifiedBy>hp</cp:lastModifiedBy>
  <dcterms:modified xsi:type="dcterms:W3CDTF">2011-05-15T0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