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العبادة في الاسلام ا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د الله سبحانه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مصدر العبادات الوحيد هو الوح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آن والس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نها من عند الله تعا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قرآن كل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سنه وح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ما ينطق عن الهوى ان هو الا وحي يوح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هذا الامر يحفظ العبادات من التحريف والزيادة والنقص كما حدث للامم من قبلنا </w:t>
      </w:r>
      <w:r>
        <w:rPr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ولولاه لذهب الشرع وتغّير الدين مع مرور القرون </w:t>
      </w:r>
      <w:r>
        <w:rPr>
          <w:color w:val="5F497A" w:themeColor="accent4" w:themeShade="b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لا تكون الا لله تعالى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لا تصرف العبادة في الاسلام لملك مقرب ولا نبي مرس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صحاب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ولي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كل عباد والمعبود هو الله تعالى وح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 الشرك لظلم عظيم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ان الله لا يغفر ان يشرك ب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ن حقق توحيد الله تعالى ارتاحت نفسه واجتمع امره </w:t>
      </w:r>
      <w:r>
        <w:rPr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والا بقى نهبه للخوف والقلق وشتات النفس </w:t>
      </w:r>
      <w:r>
        <w:rPr>
          <w:color w:val="5F497A" w:themeColor="accent4" w:themeShade="bf"/>
          <w:sz w:val="28"/>
          <w:szCs w:val="28"/>
          <w:rtl w:val="true"/>
        </w:rPr>
        <w:t>(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ضرب الله مثلا رجلا فيه شركاء متشاكسون ورجلا سلما لرجل هل يستويان مثلا الحمد لله بس اكثرهم لا يعلمون </w:t>
      </w:r>
      <w:r>
        <w:rPr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~~~~~~~~~~~~~~~~~~~~~~~~~~~~~~~~~~~~~~~~~~~~~~~~~~~~~~~~~~~~~~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شرط العبادة الاول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تكون خالصة الله لا شرك ولا ري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ما اُمروا الا ليعبدوا الها واحداً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شرط العبادة الثاني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ابعة النب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عبد الله الا بما شرع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ل ان كنتم تحبون الله فاتبعون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  <w:rtl w:val="true"/>
        </w:rPr>
        <w:t>*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يقول الامام ابن القيم </w:t>
      </w:r>
      <w:r>
        <w:rPr>
          <w:b/>
          <w:bCs/>
          <w:color w:val="808080" w:themeColor="background1" w:themeShade="80"/>
          <w:sz w:val="36"/>
          <w:szCs w:val="36"/>
          <w:vertAlign w:val="subscript"/>
          <w:rtl w:val="true"/>
        </w:rPr>
        <w:t>&gt;&gt;</w:t>
      </w:r>
      <w:r>
        <w:rPr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>فلا يقبل الله من العمل الام اكان خالصا لوجهه</w:t>
      </w:r>
      <w:r>
        <w:rPr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على متابعة اكره </w:t>
      </w:r>
      <w:r>
        <w:rPr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وما عدا ذلك فهو مردود على عامله </w:t>
      </w:r>
      <w:r>
        <w:rPr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وكل عمل بلا اقتداء فإنه لا يزيد عامله من الله الا بُعدا </w:t>
      </w:r>
      <w:r>
        <w:rPr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فالله تعالى انما يعبد بامره لا بالاراء والاهواء </w:t>
      </w:r>
      <w:r>
        <w:rPr>
          <w:b/>
          <w:bCs/>
          <w:color w:val="808080" w:themeColor="background1" w:themeShade="80"/>
          <w:sz w:val="36"/>
          <w:szCs w:val="36"/>
          <w:vertAlign w:val="subscript"/>
          <w:rtl w:val="true"/>
        </w:rPr>
        <w:t>&lt;&lt;</w:t>
      </w:r>
    </w:p>
    <w:p>
      <w:pPr>
        <w:pStyle w:val="Normal"/>
        <w:spacing w:before="0" w:after="0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تنوع و الثراء في العبادات لحكمتين </w:t>
      </w:r>
      <w:r>
        <w:rPr>
          <w:color w:val="31849B" w:themeColor="accent5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تهذيب كل جوانب النفس </w:t>
      </w:r>
      <w:r>
        <w:rPr>
          <w:color w:val="31849B" w:themeColor="accent5" w:themeShade="bf"/>
          <w:sz w:val="32"/>
          <w:szCs w:val="32"/>
          <w:rtl w:val="true"/>
        </w:rPr>
        <w:t>...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وان يجد كُل مسلم مايناسبه ليتزود منه </w:t>
      </w:r>
      <w:r>
        <w:rPr>
          <w:color w:val="31849B" w:themeColor="accent5" w:themeShade="bf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عبادات قلبي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شية التوكل الصبر والاخلاص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عبادات بدنية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ك كالص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عل كالصلا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عبادات مالي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كاة الصدق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عبادات مالية بدنيه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ج العمره الجهاد وصلة الرح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~~~~~~~~~~~~~~~~~~~~~~~~~~~~~~~~~~~~~~~~~~~~~~~~~~~~~~~~~~~~~</w:t>
      </w:r>
    </w:p>
    <w:p>
      <w:pPr>
        <w:pStyle w:val="Normal"/>
        <w:spacing w:before="0" w:after="0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ايميز العبادة في الاسلام انه ليس فيها وسيط بين العبد وربّه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أمل الفاتح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في الحديث </w:t>
      </w:r>
      <w:r>
        <w:rPr>
          <w:sz w:val="24"/>
          <w:szCs w:val="24"/>
          <w:rtl w:val="true"/>
        </w:rPr>
        <w:t>:  (</w:t>
      </w:r>
      <w:r>
        <w:rPr>
          <w:sz w:val="24"/>
          <w:sz w:val="24"/>
          <w:szCs w:val="24"/>
          <w:rtl w:val="true"/>
        </w:rPr>
        <w:t xml:space="preserve">إذا سالت فسأل الل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 اذا استعنت فاستعن بالل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{</w:t>
      </w:r>
      <w:r>
        <w:rPr>
          <w:sz w:val="24"/>
          <w:sz w:val="24"/>
          <w:szCs w:val="24"/>
          <w:rtl w:val="true"/>
        </w:rPr>
        <w:t xml:space="preserve">وَقَالَ رَبُّكُمُ ادْعُونِي أَسْتَجِبْ لَكُمْ إِنَّ الَّذِينَ يَسْتَكْبِرُونَ عَنْ عِبَادَتِي سَيَدْخُلُونَ جَهَنَّمَ دَاخِرِينَ </w:t>
      </w:r>
      <w:r>
        <w:rPr>
          <w:sz w:val="24"/>
          <w:szCs w:val="24"/>
          <w:rtl w:val="true"/>
        </w:rPr>
        <w:t xml:space="preserve">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{</w:t>
      </w:r>
      <w:r>
        <w:rPr>
          <w:sz w:val="24"/>
          <w:sz w:val="24"/>
          <w:szCs w:val="24"/>
          <w:rtl w:val="true"/>
        </w:rPr>
        <w:t>وَإِذَا سَأَلَكَ عِبَادِي عَنِّي فَإِنِّي قَرِيبٌ أُجِيبُ دَعْوَةَ الدَّاعِ إِذَا دَعَانِ فَلْيَسْتَجِيبُواْ لِي وَلْيُؤْمِنُواْ بِي لَعَلَّهُمْ يَرْشُدُونَ</w:t>
      </w:r>
      <w:r>
        <w:rPr>
          <w:sz w:val="24"/>
          <w:szCs w:val="24"/>
          <w:rtl w:val="true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قد ضل كل من جعل بينه وبين الله تعالى وسيطا ً في الدعاء او صرف العباد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الفرق بينه وبين ابي لهب وأبي جهل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يس في الاسلام طبقة كهنوتية تحتكر العلاقة مع ال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اولياء او ائمة معصومين يكونون بين العبد وربه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بل علاقة مباشره رائعة مفتوحة دائ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ترتيب الاولويات في العبادات ما أفضل عبادة اتقرب بها لله تعالى ؟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بدء دوما بالفرائض والواجب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في الحديث القدسي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وما تقرب الي عبدي بأحب مما افترضته علي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عد الفرائض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فضل في كل وقت عبادت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عند حاجة الوالدين خدمت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ند الاذآن الترد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ي السَّحر الصلاة والاستغفار والدعاء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ند عدم وجود </w:t>
      </w:r>
      <w:r>
        <w:rPr>
          <w:b/>
          <w:bCs/>
          <w:sz w:val="32"/>
          <w:szCs w:val="32"/>
          <w:vertAlign w:val="subscript"/>
          <w:rtl w:val="true"/>
        </w:rPr>
        <w:t xml:space="preserve">&lt;&lt;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فضلية في وقت </w:t>
      </w:r>
      <w:r>
        <w:rPr>
          <w:b/>
          <w:bCs/>
          <w:sz w:val="32"/>
          <w:szCs w:val="32"/>
          <w:vertAlign w:val="subscript"/>
          <w:rtl w:val="true"/>
        </w:rPr>
        <w:t>&gt;&gt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نظر للأنف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طلب العلم خير من صلاة النافلة في الجم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فع الاخرين خير من نفع الذ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كل ما كان النفع متعديا ً او أبعد عن الرياء كان اولى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آثار العبادة على المسل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انة من الشياط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احة البال وهدوء الفك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استعينوا بالصبر والصلاة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لذة مناجاة الله والخشوع ل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سبب في اسلام علماء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بية النفس على الصبر وقوة العزي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يمومة صلى العبد برّ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نضباط في الوقت وتحمل المسئولية في كل صور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رس في قلب صاحبها عظمة وعزة وث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حاربة التمييز وقتل دوافع العنص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حقيق الاخوة والتالف بين المسلمين اُسرا ً ومجتمعات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زود بالطاقة الايمانية والروحية في مسيرة الحيا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نارة الروح وانشراح الصدر وبهاء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ساعده على حل المشكلات النفسية والاجتماعية والأخلاق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  <w:t>smasm</w:t>
      </w:r>
      <w:r>
        <w:rPr>
          <w:rFonts w:cs="Arial"/>
          <w:b/>
          <w:bCs/>
          <w:color w:val="808080" w:themeColor="background1" w:themeShade="80"/>
          <w:sz w:val="28"/>
          <w:szCs w:val="28"/>
          <w:rtl w:val="true"/>
        </w:rPr>
        <w:t>*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18:00Z</dcterms:created>
  <dc:creator>4 dl</dc:creator>
  <dc:description/>
  <dc:language>en-US</dc:language>
  <cp:lastModifiedBy>4 dl</cp:lastModifiedBy>
  <dcterms:modified xsi:type="dcterms:W3CDTF">2013-03-06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