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سئ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ذاه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ص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ْ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غة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عت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ن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ب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كم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حيح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َعْرِيْف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صطلا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I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بُوْبِيّ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لُوْهِيّ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ْعَقِيْدَ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قط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نَّظر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كونه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اسد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َعْرِي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ِيْ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َعْرِيْف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صطلا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</w:t>
      </w:r>
      <w:r>
        <w:rPr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ْتَقِ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ِيْ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تَعْرِيْفُ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ْعَقِيْدَ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صحيحة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َعْرِيْف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لل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</w:t>
      </w:r>
      <w:r>
        <w:rPr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عْتَقِ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إيما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جاز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ال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u w:val="single"/>
        </w:rPr>
        <w:t>I</w:t>
      </w:r>
      <w:r>
        <w:rPr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رُبُوْبِيَّتِهِ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َأُلُوْهِيَّتِهِ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أسمائ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صفاته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إيما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جاز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قضاي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غي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َجْمَعَ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سَّلَفُ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تَّسْلِي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حك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أمر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شَّرْعِ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لرسو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</w:rPr>
        <w:t>r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الطاع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تَّحكي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اتِّبَاع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َعْرِيْف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لل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>مفهوم</w:t>
      </w:r>
      <w:r>
        <w:rPr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إيما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جازم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حك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قاطع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تطرَّق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إلي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شَك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مُعْتَقِد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I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بُوْبِيّ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لُوْهِيّ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حق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َّوْحِيْ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ِلا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بنف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إثبات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ح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طلاح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َحِّ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اً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إفراد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u w:val="single"/>
        </w:rPr>
        <w:t>I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ختص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رُّبُوْبِيَّة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أُلُوْهِيَّة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أَسْمَاء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َالصِّفَات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معرف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تقرير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تَّوْحِيْد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إيمان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غيبيات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نبوات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قدر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سائر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صول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اعتقاد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أدلته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السُّنَّ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إجما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سَّلَف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ث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فوز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سعاد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داري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حِي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ب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ف</w:t>
      </w:r>
      <w:r>
        <w:rPr>
          <w:color w:val="FF0000"/>
          <w:sz w:val="28"/>
          <w:szCs w:val="28"/>
          <w:rtl w:val="true"/>
        </w:rPr>
        <w:t>,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إن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ْ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ش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وم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فضلها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فرضها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نفعها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ج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طل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؛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َن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عل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َعَاْلَى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صواب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ْ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أصل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علو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كله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وا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ْ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َعَاْلَ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لام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صواب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ُ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ُّنّ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ماء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د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عَقِيْدَة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</w:p>
    <w:p>
      <w:pPr>
        <w:pStyle w:val="Style15"/>
        <w:numPr>
          <w:ilvl w:val="0"/>
          <w:numId w:val="1"/>
        </w:numPr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95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color w:val="0000FF"/>
          <w:sz w:val="28"/>
          <w:szCs w:val="28"/>
          <w:u w:val="single"/>
          <w:rtl w:val="true"/>
        </w:rPr>
        <w:t>+</w:t>
      </w:r>
      <w:r>
        <w:rPr>
          <w:color w:val="0000FF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م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صول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عتقاد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هل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سُّنَّ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َالْجَمَاعَ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لالكائي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حِي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حِيْ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ُّ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>لتَّوْحِيْد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ش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ْعَقِيْد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ه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ُ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ْعَقِيْدَة؛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َن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طل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ميته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َمَاع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كتا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تَّوْحِيْد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إثبا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صفا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رب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خزيمة</w:t>
      </w:r>
      <w:r>
        <w:rPr>
          <w:color w:val="0000FF"/>
          <w:sz w:val="28"/>
          <w:szCs w:val="28"/>
          <w:u w:val="single"/>
          <w:rtl w:val="true"/>
        </w:rPr>
        <w:t>.</w:t>
      </w:r>
      <w:r>
        <w:rPr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َّلَفُ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ْم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ُّنّ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ْعَقِيْدَة؛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َن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ُّنَّ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ُلّ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ُثِر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َّبِيّ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اً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نياً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لث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حِي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color w:val="0000FF"/>
          <w:sz w:val="28"/>
          <w:szCs w:val="28"/>
          <w:u w:val="single"/>
          <w:rtl w:val="true"/>
        </w:rPr>
        <w:t>+</w:t>
      </w:r>
      <w:r>
        <w:rPr>
          <w:color w:val="0000FF"/>
          <w:sz w:val="28"/>
          <w:sz w:val="28"/>
          <w:szCs w:val="28"/>
          <w:u w:val="single"/>
          <w:rtl w:val="true"/>
        </w:rPr>
        <w:t>ت</w:t>
      </w:r>
      <w:r>
        <w:rPr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FF"/>
        <w:sz w:val="28"/>
        <w:szCs w:val="28"/>
      </w:rPr>
    </w:pPr>
    <w:r>
      <w:rPr>
        <w:color w:val="0000FF"/>
        <w:sz w:val="28"/>
        <w:sz w:val="28"/>
        <w:szCs w:val="28"/>
        <w:rtl w:val="true"/>
      </w:rPr>
      <w:t>أسئل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مراجع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محاضر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أولى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Cs w:val="28"/>
        <w:rtl w:val="true"/>
      </w:rPr>
      <w:t xml:space="preserve">( </w:t>
    </w:r>
    <w:r>
      <w:rPr>
        <w:color w:val="0000FF"/>
        <w:sz w:val="28"/>
        <w:sz w:val="28"/>
        <w:szCs w:val="28"/>
        <w:rtl w:val="true"/>
      </w:rPr>
      <w:t>العقيد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والمذاهب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معاصرة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Cs w:val="28"/>
        <w:rtl w:val="true"/>
      </w:rPr>
      <w:t xml:space="preserve">)               </w:t>
    </w:r>
    <w:r>
      <w:rPr>
        <w:color w:val="0000FF"/>
        <w:sz w:val="28"/>
        <w:sz w:val="28"/>
        <w:szCs w:val="28"/>
        <w:rtl w:val="true"/>
      </w:rPr>
      <w:t>المستوى</w:t>
    </w:r>
    <w:r>
      <w:rPr>
        <w:rFonts w:cs="Calibri"/>
        <w:color w:val="0000FF"/>
        <w:sz w:val="28"/>
        <w:sz w:val="28"/>
        <w:szCs w:val="28"/>
        <w:rtl w:val="true"/>
      </w:rPr>
      <w:t xml:space="preserve"> </w:t>
    </w:r>
    <w:r>
      <w:rPr>
        <w:color w:val="0000FF"/>
        <w:sz w:val="28"/>
        <w:sz w:val="28"/>
        <w:szCs w:val="28"/>
        <w:rtl w:val="true"/>
      </w:rPr>
      <w:t>الثاني</w:t>
    </w:r>
  </w:p>
  <w:p>
    <w:pPr>
      <w:pStyle w:val="Header"/>
      <w:jc w:val="left"/>
      <w:rPr>
        <w:color w:val="0000FF"/>
        <w:sz w:val="28"/>
        <w:szCs w:val="28"/>
      </w:rPr>
    </w:pPr>
    <w:r>
      <w:rPr>
        <w:color w:val="0000FF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33:00Z</dcterms:created>
  <dc:creator>LG</dc:creator>
  <dc:description/>
  <dc:language>en-US</dc:language>
  <cp:lastModifiedBy>LG</cp:lastModifiedBy>
  <dcterms:modified xsi:type="dcterms:W3CDTF">2011-03-06T10:16:00Z</dcterms:modified>
  <cp:revision>2</cp:revision>
  <dc:subject/>
  <dc:title/>
</cp:coreProperties>
</file>