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ذاكرة الوصول العشوائي ك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رئي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انات المخزنة في الـ  </w:t>
      </w: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قى محفوظة عند إنقطاع التيار الكهرب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إنقتطاع التيار الكهر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إ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إسترجاعها بعد إ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وحدات الإخرا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عرض البص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انات المخزنة في ذاكرة الـ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بمجرد إ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واسيب التي لا تستعمل في البنوك والمنظمات الكبير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عمل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سيب ال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حة الأ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وحدات الإدخ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اميرا الرق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لجات مكروية من إنتاج شر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إ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برمجيات النظ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تشغيل لينكس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برامج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أ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لغات البرمج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 أكسي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ندوز 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ء مما 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ظمة التشعيل المعروف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el Chrom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int 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اطب بكتابة الأوامر و</w:t>
      </w:r>
      <w:r>
        <w:rPr>
          <w:sz w:val="28"/>
          <w:szCs w:val="28"/>
        </w:rPr>
        <w:t>Graphical User Interface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إ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إ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إ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cal Area Networks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ء م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نج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wnloading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me Sharing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قر المؤسس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اس سرعة المودم بـ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قا 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BAUD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ق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مزدوج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</w:t>
      </w:r>
      <w:r>
        <w:rPr>
          <w:sz w:val="28"/>
          <w:szCs w:val="28"/>
          <w:rtl w:val="true"/>
        </w:rPr>
        <w:t>.....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إ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الإحتكاك الإجتما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إحتكاك الإجتماعي بواسطة الشبكات الإ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إ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جة </w:t>
      </w:r>
      <w:r>
        <w:rPr>
          <w:b/>
          <w:bCs/>
          <w:sz w:val="28"/>
          <w:szCs w:val="28"/>
        </w:rPr>
        <w:t>Routers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سر </w:t>
      </w:r>
      <w:r>
        <w:rPr>
          <w:b/>
          <w:bCs/>
          <w:sz w:val="28"/>
          <w:szCs w:val="28"/>
        </w:rPr>
        <w:t>Brid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متكررة بكث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س سعة الذاكرة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جا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نواع الذاكرة يمكن أن يتغير محتواها بإستمرا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Rendom Access Memory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الثان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سعة من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إ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إ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جيجا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يليون ب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نواع الذاكرة تستخدم في عملية استنهاض الحاس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إ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راص </w:t>
      </w:r>
      <w:r>
        <w:rPr>
          <w:sz w:val="28"/>
          <w:szCs w:val="28"/>
        </w:rPr>
        <w:t>DVD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ة ذاكرة الوصول العشو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إ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 اسئلة تقنية معلومات – ابو يزن</w:t>
      </w:r>
    </w:p>
    <w:sectPr>
      <w:type w:val="nextPage"/>
      <w:pgSz w:w="11906" w:h="16838"/>
      <w:pgMar w:left="1800" w:right="707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4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f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C22ACD-4465-4AA7-9577-944B2044C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777</Words>
  <Characters>4435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8:00Z</dcterms:created>
  <dc:creator>pc</dc:creator>
  <dc:description/>
  <dc:language>en-US</dc:language>
  <cp:lastModifiedBy>pc</cp:lastModifiedBy>
  <dcterms:modified xsi:type="dcterms:W3CDTF">2012-01-04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