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9"/>
        <w:gridCol w:w="2359"/>
        <w:gridCol w:w="2364"/>
        <w:gridCol w:w="2302"/>
      </w:tblGrid>
      <w:tr>
        <w:trPr>
          <w:trHeight w:val="1138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ادب الامريكي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 – 5:3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23/4/1434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252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 – 8:3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8/4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252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5:45 - 6:15       </w:t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0/4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  - 8:30</w:t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:45 - 6:15</w:t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252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غة وتقنية معلومات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6:30 – 7:00</w:t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:45 – 9:15</w:t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ب الاطفال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:00 – 8:3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4/5/1434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c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02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54:00Z</dcterms:created>
  <dc:creator>WIN</dc:creator>
  <dc:description/>
  <dc:language>en-US</dc:language>
  <cp:lastModifiedBy>WIN</cp:lastModifiedBy>
  <dcterms:modified xsi:type="dcterms:W3CDTF">2013-03-08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