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9</w:t>
      </w:r>
      <w:r>
        <w:rPr>
          <w:sz w:val="32"/>
          <w:szCs w:val="32"/>
        </w:rPr>
        <w:t>-10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Non-Fictional Prose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igh-tec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صناعة العال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w-tec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صناعة المنخفض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ybri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هج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fini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عاري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hic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ركب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يا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bin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دمج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ources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صاد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w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طاق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و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solin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نز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ectric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كهربائ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ing shock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صدو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rpris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ندهش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صدو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s pump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دواس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ضخة البنز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tter milea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طاقة إضاف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greenhouse effec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يوت محم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coolest car on the block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يارات يتمناها كل شخ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mi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عج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r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هاجم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بء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wofol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بب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as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سبا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reduce tailpipe emiss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خفض كمية العاد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lu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لوث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creas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قصان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خفض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se goals are tightly interwove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هداف مترابطة بإحكا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eel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جل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one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كون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nsmiss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اقل الحرك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comotiv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اطر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2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ثاني أكسيد الكربو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bon dioxid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ثاني أكسيد الكربو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vera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عد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xury ca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يارات فاخ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uel tank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خزان الوقو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ur-cylinder engin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 xml:space="preserve">4 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صمام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alle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واز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one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كون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pulsion pow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وة الدف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ak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رام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ffici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تائج بأقل جه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nerato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ول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p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ياس السرع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obal warm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احتباس الحرار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hau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واد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ee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سرعات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ـألسآحر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  ملتقى الانتساب المطور بجامعة الملك فيصل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</w:rPr>
        <w:t>http://www.ckfu.org/vb/f215</w:t>
      </w:r>
    </w:p>
    <w:sectPr>
      <w:type w:val="nextPage"/>
      <w:pgSz w:w="11906" w:h="16838"/>
      <w:pgMar w:left="1800" w:right="1800" w:gutter="0" w:header="0" w:top="90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20:59:00Z</dcterms:created>
  <dc:creator>no</dc:creator>
  <dc:description/>
  <cp:keywords/>
  <dc:language>en-US</dc:language>
  <cp:lastModifiedBy>no</cp:lastModifiedBy>
  <dcterms:modified xsi:type="dcterms:W3CDTF">2011-05-09T19:51:00Z</dcterms:modified>
  <cp:revision>5</cp:revision>
  <dc:subject/>
  <dc:title>Lecture  1</dc:title>
</cp:coreProperties>
</file>