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Composition 2 ………The words of  ==== ( First, Second, Third and Fourth Lectures )</w:t>
      </w:r>
    </w:p>
    <w:tbl>
      <w:tblPr>
        <w:tblStyle w:val="a3"/>
        <w:bidiVisual w:val="true"/>
        <w:tblW w:w="94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7"/>
        <w:gridCol w:w="2117"/>
        <w:gridCol w:w="185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اولى</w:t>
            </w:r>
          </w:p>
        </w:tc>
      </w:tr>
      <w:tr>
        <w:trPr/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condition of being very good a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tremely important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uci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م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school or organization where learning takes plac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stitu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speaks more than one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olyglo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لغات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ople who speak a language as thei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ative speaker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طقين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does not speak a language as his or he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nna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واطن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ourse for learning something that you can use immediately , in a real situati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actical progr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quality or value that you use to make ajudgment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قان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you want to lear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arget languag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ة الهدف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way of learning a foreign language in which only that target language is  spoken in cla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otal 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مر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belongs to  a country  that is not your own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reign langua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جنبية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anguage is defined as a language that developed from the fusion of two culture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e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axi driver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abdriv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jugation is something that can only be done to verb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eans you need to make the verbs fit the noun or word being described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jug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افعال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involve yourself deeply in something so that you give it all your attenti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س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agreement between two people or group about what each of them will do for every on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rga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be attention on somethin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hasiz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د او تركيز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have special knowledge and skills about somethin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parately one by on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فردية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ooth for using a telephon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lephone boo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ك التلغون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ability to do something well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والاستطاعه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standard that you use when you make  a decision or form an opinion abou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و مقياس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ة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scussion between people who have different opini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ialogu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s a good chance of being the case or of coming about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kel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رجح أو محتمل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hance to do something that you would like to do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share and joi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articip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ارك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informal talk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versa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دثة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ducation that  not owned for the government( this kind of education is not free you have to pay money 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ivate tutorin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articular way of doing somethin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chni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أو براعة ف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نية</w:t>
            </w:r>
          </w:p>
        </w:tc>
      </w:tr>
      <w:tr>
        <w:trPr/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assionate; enthusiastic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d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 أو عاطفي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imb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c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سلق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ffort; an attemp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eav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d a vary strong desir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lt the ur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ملحة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top of a mountain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الجبل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genda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obviously not prese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tably abs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ئبة أوغير موجودة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ione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r away from civilization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mo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is competing against another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iva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لثة</w:t>
            </w:r>
          </w:p>
        </w:tc>
      </w:tr>
      <w:tr>
        <w:trPr/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Unknown ; not named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peaking with confidenc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er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lated to or caused b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ociate wi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ن بـ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e control or power over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omin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من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eeling what another person feel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ath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طف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osene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ima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آلفة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reein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berat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nect with ; interact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appor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ing an understanding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utual understand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ط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peech characteristic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y with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ick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ى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Style w:val="Hps"/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ary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اوتة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رابعة</w:t>
            </w:r>
          </w:p>
        </w:tc>
      </w:tr>
      <w:tr>
        <w:trPr/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Nonrepresentational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bstrac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how of loyalt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how of allegiance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إظهار الولاء لل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ign indicating achievement or statu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dges of hono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شارات الشرف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ntenced to di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dem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أدان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u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حاكاة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perienced with difficult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ur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ملت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iercenes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roc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ضراوة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ultures that are outside of the dominant on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ringe cultu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امش الثقافة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Impossible to remov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elib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ا يمحى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etailed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ric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tement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عبير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belliou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bver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خريب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943ab"/>
    <w:rPr/>
  </w:style>
  <w:style w:type="character" w:styleId="Hps" w:customStyle="1">
    <w:name w:val="hps"/>
    <w:basedOn w:val="DefaultParagraphFont"/>
    <w:qFormat/>
    <w:rsid w:val="0009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25:00Z</dcterms:created>
  <dc:creator>emt</dc:creator>
  <dc:description/>
  <dc:language>en-US</dc:language>
  <cp:lastModifiedBy>Customer</cp:lastModifiedBy>
  <dcterms:modified xsi:type="dcterms:W3CDTF">2012-12-25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