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دخل إلى الإعاقة العقلية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د </w:t>
      </w:r>
      <w:r>
        <w:rPr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قدم تعريفات الإعاقة العق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ركز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ريد جولد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الأسباب المؤدية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عتمدت التعريف السيكومتري على أن نسبة </w:t>
      </w:r>
      <w:r>
        <w:rPr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محك في تعريف الإعاقة العقل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عاق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عتبرت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سيكومتري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فراد الذين يقل معامل ذكائهم عن </w:t>
      </w:r>
      <w:r>
        <w:rPr>
          <w:b/>
          <w:bCs/>
          <w:color w:val="006600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المنحى التوزيع الطبيعي لقدرة العقلية معاقين عقلياً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sz w:val="24"/>
          <w:szCs w:val="24"/>
        </w:rPr>
        <w:t>8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sz w:val="24"/>
          <w:szCs w:val="24"/>
        </w:rPr>
        <w:t>14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4"/>
          <w:szCs w:val="24"/>
        </w:rPr>
        <w:t>8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4"/>
          <w:szCs w:val="24"/>
        </w:rPr>
        <w:t>7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/>
          <w:b/>
          <w:bCs/>
          <w:color w:val="000000"/>
          <w:sz w:val="24"/>
          <w:szCs w:val="24"/>
        </w:rPr>
        <w:t>7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صفات المرض العقل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اوم العلا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رف تريد جولد التخلف العقلي بوجهة نظر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جمعية الأمريكية للتخلف العقلي يعتد على المعي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شير تعريف </w:t>
      </w:r>
      <w:r>
        <w:rPr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يصاحبه خلل في السلوك التكيفي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يظهر في المراحل النمائية منذ الميلاد و حتى سن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24"/>
          <w:szCs w:val="24"/>
        </w:rPr>
        <w:t>16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1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8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1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12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13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ؤدي إصابة الجنين بالحصبة الألمانية إ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14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ؤدي نقص السكر في الدم إلى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مبررات التشخيص المبك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إعاقة العقلية الأولية يحدث في حوالي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حالات التخلف العقل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8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1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إعاقة العقلية الثانوية يعود هذا العامل لأسبا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يئ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2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تراوح معامل ذكاء فئة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ابين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24"/>
          <w:szCs w:val="24"/>
        </w:rPr>
        <w:t>4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color w:val="006600"/>
          <w:sz w:val="24"/>
          <w:szCs w:val="24"/>
        </w:rPr>
        <w:t>55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يطلق على هذا الفئة القابلون للتدري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3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تراوح معامل ذكاء الفئة مادون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006600"/>
          <w:sz w:val="24"/>
          <w:szCs w:val="24"/>
        </w:rPr>
        <w:t>25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4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تراوح معامل ذكاء المنغوليين إلى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بين البسيط والمتوسط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4"/>
          <w:szCs w:val="24"/>
        </w:rPr>
        <w:t>4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4"/>
          <w:szCs w:val="24"/>
        </w:rPr>
        <w:t>7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متوسط والشديد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sz w:val="24"/>
          <w:szCs w:val="24"/>
        </w:rPr>
        <w:t>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5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تراوح معامل ذكاء فئة القماء أو القصاع  إلى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بين البسيط والمتوسط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000000"/>
          <w:sz w:val="24"/>
          <w:szCs w:val="24"/>
        </w:rPr>
        <w:t>4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color w:val="000000"/>
          <w:sz w:val="24"/>
          <w:szCs w:val="24"/>
        </w:rPr>
        <w:t>7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بين المتوسط والشديد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4"/>
          <w:szCs w:val="24"/>
        </w:rPr>
        <w:t>2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4"/>
          <w:szCs w:val="24"/>
        </w:rPr>
        <w:t>5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6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ل في الكرم وسوم </w:t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/>
          <w:b/>
          <w:bCs/>
          <w:color w:val="000000"/>
          <w:sz w:val="24"/>
          <w:szCs w:val="24"/>
        </w:rPr>
        <w:t>4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7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ئة بطئ التعلم يتراوح معامل ذكائه بين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sz w:val="24"/>
          <w:szCs w:val="24"/>
        </w:rPr>
        <w:t>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sz w:val="24"/>
          <w:szCs w:val="24"/>
        </w:rPr>
        <w:t>7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sz w:val="24"/>
          <w:szCs w:val="24"/>
        </w:rPr>
        <w:t>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4"/>
          <w:szCs w:val="24"/>
        </w:rPr>
        <w:t>7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4"/>
          <w:szCs w:val="24"/>
        </w:rPr>
        <w:t>8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ن </w:t>
      </w: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28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Cs/>
          <w:color w:val="006600"/>
          <w:sz w:val="24"/>
          <w:szCs w:val="24"/>
        </w:rPr>
        <w:t>29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عتبر مشكلة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كثر المشكلات التعليمية لدى الأطفال المعوقي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1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هم مبادئ الوقاية من الإعاق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2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برامج الوقاية من الإعاق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4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تائج دراسات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حول أثر التخلف العقلي على الأسرة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5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6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التخطيط لبرنامج الإرشاد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7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درك الأهل أعراض الإعاقة مع تسائل أسبابها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أي مستوى من الوعي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8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عتقد الأهل أن العلاج سيجعل الطفل طبيعياً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أي مستوى من الوعي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39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أخذ الدعم إلى أسر المعاقين شكلين أساسيين هم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1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2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3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كان لـ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يتارد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تسور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0</Pages>
  <Words>1068</Words>
  <Characters>60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FAR</dc:creator>
  <dc:description/>
  <dc:language>en-US</dc:language>
  <cp:lastModifiedBy>HAMDAN</cp:lastModifiedBy>
  <dcterms:modified xsi:type="dcterms:W3CDTF">2011-05-15T09:05:00Z</dcterms:modified>
  <cp:revision>2</cp:revision>
  <dc:subject/>
  <dc:title>أسـئـلـة مراجـعـة لـمـقـرر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