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>المحاضرة الاولى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Lecture 1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8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808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نتعرف على معنى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..</w:t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ناك تعاريف عدّه ل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لكن سنأخذ التالي فقط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What is Grammar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Gramma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s defined as the rules that say how words are combined, arranged and changed to show different meanings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ما هو النحو؟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!!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تعريف النحو بـ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واعد التي توضِّح كيف يتم تجميع الكلمات و ترتيبها و تغييرها لإظهار معاني مختلف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نا هذه الكلمات، مثلاً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eacher, student, question, aske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نجي نسأل و نقو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كيف نجعل هذه الكلمات في جمله مفيده للسامع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!!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 جم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teacher asked the student a ques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خلال قاعدات في الـ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رتبنا هذه الكلمات و ركّبناها فظهرت لنا جملة مفيد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كن نغيّر هذا الترتيب بشكل آخر فتصبح جمله ثان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student asked the teacher a ques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هنا الطالب هو الذي يسأل المعلم سؤ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نلاحظ من خلال تغير الترتيب في هاتين الجملتين ظهرت لنا جملتين مختلفتين في ال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هذا يستخدم من خلال الـنح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فبدون الـنح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ن يكون لدينا سوى كلمات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لم – طالب – سأل – سؤ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)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ما راح نعرف وش المعنى المطلوب ايصاله إلا اذا ركبنا هذه الكلمات حتى يصل لنا المعنى كامل من خلال القواعد النحو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1419225" cy="266700"/>
            <wp:effectExtent l="0" t="0" r="0" b="0"/>
            <wp:docPr id="1" name="صورة 1" descr="نقره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ه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largest unit of grammar is t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كبر وحدة لقواعد اللغة 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جملة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19225" cy="266700"/>
            <wp:effectExtent l="0" t="0" r="0" b="0"/>
            <wp:docPr id="2" name="صورة 2" descr="نقره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ه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سنلقي نظره الى الجمل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entenc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ذاً ما هي الجمله ؟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sentenc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s a group of words that expresses a statement, question, command or exclama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هذه الـ اربعة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yp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ختلفه للجمل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ype statemen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question Typ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ommand Typ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exclamation Ty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Sentence consists of one or more clau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مله تحتوي على عباره واحده او اكثر من عبار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nd usually has at least one subject and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ادةً الجمله تحتوي على فاعل واحد و فعل واح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ypes of Sentenc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كما ذكرنا ان الجمله لها اربعة انواع 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اول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((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Statement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بيان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ا هي الـجمله البياني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8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808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مله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عطي معلومات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قد تدعى احياناً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Declarative 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له تصريحيه او تعريف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is study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جمله نوعها جمله بيان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جمله تصريحيه او تعريف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eclar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طتنا معلومه عن شخص يفعل شيء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خص يدرس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بضل هذه الجمله اعطتنا معلومه او جزء من المعلومه فنسمي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eclar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 xml:space="preserve">We can make </w:t>
      </w:r>
      <w:r>
        <w:rPr>
          <w:rFonts w:eastAsia="Times New Roman" w:cs="Arial" w:ascii="Arial Narrow" w:hAnsi="Arial Narrow"/>
          <w:b/>
          <w:bCs/>
          <w:color w:val="483D8B"/>
          <w:sz w:val="36"/>
          <w:szCs w:val="36"/>
        </w:rPr>
        <w:t xml:space="preserve">statements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affirmative or negative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ممكن اننا نجعل 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جملة الـبيانيه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منفيه او مثبته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 have found a mistake alread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جمله جملة مثبته من النوع البياني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I hav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not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found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any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istake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ye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جمله جملة منفيه لأنها انكرت فعل الجمله الاولى في المثال السابق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انكرت الجمله المثبت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..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هي ايضاً من النوع البياني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 تجي تقارن بين الجملتين السابقتين راح تلاحظ وجود كلمات مث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t - any - ye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كلمات اذا وجدتها في جملة فمن الطبيعي راح يتّضح لك انها جمله منف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eg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ما الجمله السابقه فلا توجد بها هذه الكلمات إذاً هذه الكلمات يتّضح لك انها جمله مثبت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entence affirmativ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هذان نوعان من الـجمله البيان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مثبت ومنف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ffirmative &amp; negativ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وع الثاني من الجمل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Question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السؤا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ا هي جمله السؤال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Question senten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ملة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سأل عن معلومه أو تقدّم على طلب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ت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له استفهام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s he studying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?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نوع يسأل عن معلوم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sks for informati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es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خص يبحث عن معلوم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ل هو يدرس ؟؟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?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an I go stud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نوع يقدم على طلب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kes a reques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es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خص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طلب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ماح له ان يذهب لكي يدرس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وع الثالث من الجمل هو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Command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الامر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ا هي جملة الامر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ommand senten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مله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عطي امر او اقتراح او تحذير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تدعى ايضاً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mperative 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مله الحتم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Go to study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المتحدث يأمر المستمع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يأمره بأن يفعل شيء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قال 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هب وادرس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and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mper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!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Be carefu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المتحدث يقترح على المستمع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يحذره من شيء ما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قول 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نتب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!!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and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mper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  <w:t>**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احظ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مثال الثاني توجد علامة تعجّب في نهاية الجمله فهذه احدى ميز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and 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وع الرابع من الجمل هو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Exclamation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جب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ا هي الجملة الـتعجبي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ملة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ستخدم لوصف مشاعر المتحدث نحو موقف او سلوك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!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hat a lovely 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نوع يصف شعور المتحد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xpress the speaker’s feeling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نا المتحدث يصف شعوره من حيث ما واجهه في نفس اليو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!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xcellen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نوع ايضاً يصف شعور المتحد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xpress the speaker’s attitud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جمله تقال عندما تواجه شيء فتصف شعورك نحو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8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Identify the type of each of the following sentenc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statement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question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c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command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d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exclamati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?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How often do you come here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نلاحظ بأن الجمله مختومه بـ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 ايضا من مضمون الجمله فهي تبحث عن معلوم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اذاً 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: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الجواب جملة استفهام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questi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!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How interesting this article i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بالبدايه راح تتوقع ان هالجمله سؤال من حيث وجود كلمة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How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في بدئها ، ولكن لو تركز شوي راح تلاحظ ان الفعل جاء في النهايه وهو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is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حيث ان الفعل اتى بعد الفاعل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من المعروف ان الفعل يأتي بعد الفاعل في الجمله العاد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 لاحظ ايضاً ان الجمله مختومه بعلامة تعجب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و جملة تعجب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d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exclamati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!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Hurry up before the train’s departure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نلاحظ ان الجمله مختومه بـ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(!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 لكن هذه الجمله ليست جملة تعجبيه ، فوجود كلمة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Hurry up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هنا كأمر للمستمع ،اذاً المتحدث يأمر المستمع أن يسرع قبل ان يذهب القطار عل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 &gt;&gt;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اذاً جملة امر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c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command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 ?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How interesting is this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لاحظوا الفرق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بين الجمله الثانيه التي هي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!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How interesting this article is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بين هذه الجمله 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?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How interesting is this article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الجمله الثانيه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الفعل اتى بعد الفاعل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ليس هناك استفهام في اخر الجمل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تصف شعور المتحدث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اذاً جملة تعجبيه أي ليست جملة استفهام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>الجمله الرابعه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فعل اتى قبل الفاع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هناك استفهام في اخر الجمل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تبحث عن معلوم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اذاً هي جملة استفهاميه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وهو جواب الفقر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questi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This article is very interes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بفضل هذه الجمله اعطتنا جزء من معلوم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&lt;&lt;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اذاً هي جملة بيان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statemen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Simple, Compound and Complex Sentenc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مل البسيطه، المركبه و المعقد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ي اخذ مادة الانجليزي كتابه راح يتذكر اننا اخذنا هالدرس فيها من قب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انواع سندرسها بشكل مفصّل اكثر في المحاضرات القادمه و لكن الآن سأعطيكم نبذه بسيطه تقديميه عنه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Simple sentence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مله البسيط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man is h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دين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اعل – فع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اً هذه جمله بسيطه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Compound sentence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مله المركب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man is here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>an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he wants to see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مله الاول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man is h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ه الثان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wants to see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لتين ربطناهم بـ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nd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+ ,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هي جمله مركب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Complex sentence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مله المعقد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man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that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ants to see you is h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ضف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that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الجمله البسيطه فأصبحت معقد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هي جمله معقد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 will discuss compound and complex Sentences in detail in the coming lectur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اح نناقش الجمل المركبه والمعقده بالتفصيل في المحاضرات القادم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فعال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verb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is the central unit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( nucleus )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of an English senten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.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ع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و الوحده المتوسطه للجمله في اللغة الانجليزيه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نبني الجمله من حو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ى كلمة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ucleu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بلوك الاساسي لبناء الجم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Verbs can refer to actions or stat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عل قد يكون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refer to actio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run, walk and t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ذه احداث تحدث من قِبَل الناس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refer to state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nt, have and b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ذه كلها تنص على حالة الشخص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Main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vs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Helping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افعال الاساسيه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اصليه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ضد 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افعال المساعد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Each English sentence has 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كل جملة في اللغة الانجليزية تحتوي على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فعل اساسي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hammed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walked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om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Walked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app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ome sentences also requir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 one or more helping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ض الجمل تحتوي على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فعل مساعد واحد او اكثر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المساعد له مسمى ثاني و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xiliary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فعال الاضاف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coming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o the meeting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ى فعل مساعد او فعل اضاف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ing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ى فعل 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could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com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re so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could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ى فعل مساعد او اداة شرط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Helping verbs ( auxiliaries ) include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افعال المساعده تكون كالتالي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be ( is, am, are, was, w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ave, has, h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do, does, di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odal auxiliaries: can, could, shall, will, would, may, might.. 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كونوا افعال اساسيه في بعض الاحيا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اساسي في الجم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dentify whether the underlined verb is the main verb or the helping verb of each sentence below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lik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fast food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Lik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ha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enough money for the trip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ذكرنا آنفاً ان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has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عل مساعد ولكن في هذه الجمله هل هو فعل مساعد؟ هل هناك فعل آخر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وجد فع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هو فعل اساس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doe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ot want to go to school to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دينا الفعل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does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فعل مساع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n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اً الجواب فعل مساعد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He i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helping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me wash the dish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helping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فعل الاساس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مساع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اً الجواب هو فعل اساس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  <w:u w:val="single"/>
        </w:rPr>
        <w:t xml:space="preserve">will 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</w:rPr>
        <w:t>arrive shortly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دينا الفعل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will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فعل مساع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rr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اً الجواب فعل مساع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Transitivit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القيت معنى ثابت لهالكلمه بس اللي فهمته انها فئه نحويه فهي تضيف للجمله معنى كامل وشامل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Verbs are divided into two groups based on transitivity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افعال تنقسم الى مجموعتين على اساس الفئه النحو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نوع الاول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ntransitive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ي الافعال الت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لا تحتوي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على مفعول به وتسمى الفعل اللازم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غير متعد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ي لا يحتاج الى مفعول به لأن الجمله مكتملة المعنى بدون المفعول ب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Birds fl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Bi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Fl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ا يوجد مفعول به بالجمل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man spok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pok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ا يوجد مفعوله به بالجمل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80"/>
          <w:sz w:val="36"/>
          <w:szCs w:val="36"/>
        </w:rPr>
        <w:t>2</w:t>
      </w:r>
      <w:r>
        <w:rPr>
          <w:rFonts w:cs="Arial" w:ascii="Arial Narrow" w:hAnsi="Arial Narrow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36"/>
          <w:sz w:val="36"/>
          <w:szCs w:val="36"/>
          <w:rtl w:val="true"/>
        </w:rPr>
        <w:t>النوع الثاني</w:t>
      </w:r>
      <w:r>
        <w:rPr>
          <w:rFonts w:cs="Arial" w:ascii="Arial Narrow" w:hAnsi="Arial Narrow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36"/>
          <w:szCs w:val="36"/>
        </w:rPr>
        <w:t>Transitive verb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هي الافعال التي 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>تحتوي على مفعول به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فتصبح الجمل اكثر كمالاً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هنا الفعل يسمى الفعل المتعدي اي الذي يحتاج الى مفعول به كي يكتمل معنى الجمل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36"/>
          <w:sz w:val="36"/>
          <w:szCs w:val="36"/>
          <w:rtl w:val="true"/>
        </w:rPr>
        <w:t xml:space="preserve">و تنقسم الـ </w:t>
      </w:r>
      <w:r>
        <w:rPr>
          <w:rFonts w:cs="Arial" w:ascii="Arial Narrow" w:hAnsi="Arial Narrow"/>
          <w:b/>
          <w:bCs/>
          <w:color w:val="000080"/>
          <w:sz w:val="36"/>
          <w:szCs w:val="36"/>
        </w:rPr>
        <w:t>Transitive verbs</w:t>
      </w:r>
      <w:r>
        <w:rPr>
          <w:rFonts w:cs="Arial" w:ascii="Arial Narrow" w:hAnsi="Arial Narro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36"/>
          <w:sz w:val="36"/>
          <w:szCs w:val="36"/>
          <w:rtl w:val="true"/>
        </w:rPr>
        <w:t xml:space="preserve">الى قسمين </w:t>
      </w:r>
      <w:r>
        <w:rPr>
          <w:rFonts w:cs="Arial" w:ascii="Arial Narrow" w:hAnsi="Arial Narrow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36"/>
          <w:szCs w:val="36"/>
        </w:rPr>
        <w:t>1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36"/>
          <w:sz w:val="36"/>
          <w:szCs w:val="36"/>
          <w:rtl w:val="true"/>
        </w:rPr>
        <w:t>القسم الاول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36"/>
          <w:szCs w:val="36"/>
        </w:rPr>
        <w:t>Monotransitive verbs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Mono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 xml:space="preserve">يعني واحد او احادي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one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"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Khaled broke the window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Khaled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اع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brok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فعل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 window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مفعول ب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نوع الفعل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Monotransitive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وهو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 window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" ..</w:t>
        <w:br/>
        <w:br/>
      </w:r>
      <w:r>
        <w:rPr>
          <w:rFonts w:cs="Arial" w:ascii="Arial Narrow" w:hAnsi="Arial Narrow"/>
          <w:b/>
          <w:bCs/>
          <w:color w:val="008080"/>
          <w:sz w:val="36"/>
          <w:szCs w:val="36"/>
        </w:rPr>
        <w:t>2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36"/>
          <w:sz w:val="36"/>
          <w:szCs w:val="36"/>
          <w:rtl w:val="true"/>
        </w:rPr>
        <w:t>القسم الثاني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36"/>
          <w:szCs w:val="36"/>
        </w:rPr>
        <w:t>Ditransitive verb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Di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 xml:space="preserve">يعني اثنان او ثنائي 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Two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Saleh gave Majid a pe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aleh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اع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Ga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Majid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فعول به او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a pe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مفعول به ثانِ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 نوع الفعل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Ditransitive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، وهما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 "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Majid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a pe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"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ecide whether the underlined verbs a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intransitiv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monotransitiv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di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The student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need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pen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nee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وي على مفعول به واحد و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p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) .. 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onotransitiv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ono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Ali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told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his friend a jok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ol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وي على مفعولان به وهم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is 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jok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.. 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ditransitiv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di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>study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tud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حتوي على مفعول ب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transitiv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study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ook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tud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وي على مفعول به واحد و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 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onotransitiv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ono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  <w:t xml:space="preserve">..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ome verbs can be either intransitive or 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ض الافعال قد تكون متعديه و قد تكون لازم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هذا يعتمد على الجم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 xml:space="preserve">Direct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vs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ndirect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مفعول به المباشر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ضد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المفعول به الغير مباشر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 xml:space="preserve">.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s we saw in the previous section, ditransitive verb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ake two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. One of these objects is called a direct object and the other one is called an indirect o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 ما شفنا في المقطع السابق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بعض الافعال تأخذ مفعولان 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دى هذان المفعولان به ي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direct o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مفعول به مباشر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، والآخر ي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مفعول به غير مباشر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indirect object comes first followed by the direct object in this examp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دةً المفعول به الغير مباشر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أتي في الاول ثم يُتبَع بالمفعول به المباشر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direct objec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He gav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m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me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مفعول به غير مباش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مفعول به مباش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irect object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indirect object i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typical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personal as in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“me”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n the previous example, and “the man” in the following examp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دةً يكون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خصي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asked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 the ma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a ques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the 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مفعول به غير مباش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persona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ques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مفعول به مباش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irect object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he indirect object is often equivalent to a prepositional phrase with “to” or “fo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نا ذكرنا آنفاً ان المفعول به داااائماً يأتي بالاول ثم يتبع المفعول به الثاني ، ولكن في الواقع المفعول به الاول قد يأتي بعد المفعول به الثاني في حالة واحده فقط الا وه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ن يَقْتَرن المفعول به الاول بجار ومجرور 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o –fo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gave a book to m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جمله هي بالاص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 gave me 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 عندما اقرَنَّ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ـ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o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صبح المفعول به الثان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ذي بعد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ga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o m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و مفعول به ا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bought a gift for his 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لجمله هي بالاصل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 bought his son a gif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 عندما اقرَنَّ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is 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ـ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for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صبح المفعول به الثان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gif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ذي بعد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bough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or his s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و مفعول به ا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 Narrow" w:hAnsi="Arial Narrow"/>
          <w:b/>
          <w:bCs/>
          <w:color w:val="8B0000"/>
          <w:sz w:val="48"/>
          <w:szCs w:val="48"/>
          <w:rtl w:val="true"/>
        </w:rPr>
        <w:t xml:space="preserve">~~ </w:t>
      </w:r>
      <w:r>
        <w:rPr>
          <w:rFonts w:ascii="Arial Narrow" w:hAnsi="Arial Narrow" w:eastAsia="Times New Roman"/>
          <w:b/>
          <w:b/>
          <w:bCs/>
          <w:color w:val="8B0000"/>
          <w:sz w:val="48"/>
          <w:sz w:val="48"/>
          <w:szCs w:val="48"/>
          <w:rtl w:val="true"/>
        </w:rPr>
        <w:t xml:space="preserve">المحاضرة الثانية </w:t>
      </w:r>
      <w:r>
        <w:rPr>
          <w:rFonts w:eastAsia="Times New Roman" w:cs="Arial" w:ascii="Arial Narrow" w:hAnsi="Arial Narrow"/>
          <w:b/>
          <w:bCs/>
          <w:color w:val="8B0000"/>
          <w:sz w:val="48"/>
          <w:szCs w:val="48"/>
          <w:rtl w:val="true"/>
        </w:rPr>
        <w:t>~~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What is a phra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phras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s defined as two or more words that function together as a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>ماهي العباره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تتكون من كلمتين او اكثر و التي تعمل معاً كمجموع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</w:t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u w:val="single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walked down the stree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دلّت هذه العباره في الجمله السابقه على أنها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There are a number of phrase types in English includ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oun phras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Verb phras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djective phras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dverbial phras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epositional phras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هناك عدد من أنواع العبارات في اللغه الانجليزيه منها 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الاسم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به جمله اس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الفعل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به جمله فعل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النعت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شبه جمله نعتيه او شبه جمله وصف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الظرف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به جمله ظرفيه –ظرف مكان،زمان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)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بارة الجار والمجرو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به جمله جار ومجرور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Each phrase has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nd one or mor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*</w:t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ل عباره له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رأس واحد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 و مُعَدِّل واحد او اكثر من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ُعدِّ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ملحوظه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عناها المُعَدِّل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صفات تعريفيه – 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8B0000"/>
          <w:sz w:val="36"/>
          <w:szCs w:val="36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(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The Noun Phrase (NP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>راح نبدأ بالعباره الاسميه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oun phrase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 (often abbreviated to NP) is a convenient term for any of the follow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hmed,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 blue pen, the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عباره الاسميه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و كثيراً ما يختصر الى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) 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يقول الدكتور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أن النحويين يفضلون استخدام الاختصار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على ان يذكروا المصطلح كامل و سبب ذلك انه مريح اكثر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و هو مصطلح مناسب لأي من التالي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، طلّ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لمٌ ازرق ، الطلّ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Each nominal group has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nd one or mor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*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ل مجموعه اسميه له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رأس واحد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 و مُعَدِّل واحد او اكثر من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ُعدِّ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dd to, change or limit the meaning of t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n a phrase. T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s the word that determines the type of the phra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ضاف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عدِّل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إحدى الاسباب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تغيير معنى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عبار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حد من معنى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عبار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كلمه التي تحدد نوع العبار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For example, the word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s a noun that can refer to any kind of pens. When we modify it as in the previous example “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blu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, we limit the noun so that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only refer to a specific kind of pe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لم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قل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س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شير إلى أي نوع من الأقلام ، ولكن عندما نقوم بتعديلها كما في المثال السابق ستصبح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قلمٌ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زرق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نحن حدّدنا الاسم، بحيث يمكن أن يشير فقط إلى نوع معين من الأقلام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لمعدّ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lu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أداة التعريف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اعدانا على تحديد الاسم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t>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رأس للجمله او العبار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معدّل 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blu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ome other example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hmed’s 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 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studen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بعض الامثله الاخرى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Ahmed’s desk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نا الطاوله هي محدّده لشخص و هذا الشخص هو احمد،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فتصبح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ُ احم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a book stor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المحل هو محدّد نوعه وهو للكتب ، 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فتصبح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لٌ ل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the student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طالب جاء محدّد و الذي حدّده أداة ال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فتصبح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ال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pronoun is a type of “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pro-form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” which are defined as forms used instead of other forms. Instead of using the nominal group “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” we can use 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>.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onoun “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ضمير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مير هو نوع من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نماذج المؤيده او النماذج المواليه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النماذج المواليه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مؤيده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لنماذج المستخدمه بدلاً من النماذج الأخر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لاً من استخدام المجموعه الاسم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the old man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>الرجل العجوز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نا استخدام 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he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ronouns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Subject Pronouns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, you, he, she, it, we, the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Object Pronouns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me, you, her, him, it, us, them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ossessive Pronouns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تشمل الضمائر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ضمائر الفاعل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, you, he, she, it, we, the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ضمائر المفعول به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e, you, her, him, it, us, them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ضمائر صيغة الملكيه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i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you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ك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ا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i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 او ل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غير العاق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u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نا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i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Reflexive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self, yourself, himself, itself…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ضمائر الانعكاس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ي او بنفسي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your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ك او بنفسك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im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ه او بنفسه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t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فسها او بنفس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غير العاق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c. Indefinite Pronouns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, someone, someth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ضمائر الغير محدد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واحد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خص ما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thin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يئ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Pro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n a pronominal group, a pronoun is the head. The pronouns “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“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the previous examples are the heads of the pronominal grou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جموعة ضميري المتعلق بالضمير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نحن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الجمي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فصلن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مجموعة ضميري المتعلق بالضمير، الضمير هو الرأس للعبار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مائ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نحن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everyone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جمي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أمثلة السابقة هم الرؤوس في مجموعة ضميري ذو علاقة بالضمير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ll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مير وهو الرأس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n our class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مير وهو الرأس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Identify the type of the underlined N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nou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b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c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pronou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d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pro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The children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 went to bed lat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b.nominal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ه عن كلمتين ، هو الرأس ، مجموعه اسميه جاء فاعل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nominal group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مجموعه اسمي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I made this cake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my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c. pro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ه عن كلمه واحده ، يعود على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هو ضمير انعكاسي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pronoun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Ahmed owns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an expensive ca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b. 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ه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ت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ca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رأس ، ويوجد معدِّلان هم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xpensiv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nominal group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مجموعه اسمي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4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bought 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a.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ه عن كلمه واحده ، اسم واح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noun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5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The book is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hi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c. pro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ه عن كلمه واحده ،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ossessive Pronoun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ضمير صيغة الملكيه ، فيُظْهِر لنا ان الكتاب مُلكٌ لشخص ما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pronoun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6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Someone in our office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 forgot to lock the doo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d. pronominal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دينا عبارتان ، أول عب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هو ضمير ، والعباره الثان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ur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ضمير ايضاً ، لكن السؤال هنا على جميع المخطوط اسفله ، اي 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 in our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ضمير وهو ال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pronominal group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متعلق ب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ouns can be divided to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 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oper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hmed, Al-Ahs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roper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s the name of someone or something that is usually imagined to be uniqu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 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on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friend, desk, bird, a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ommon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s a name given either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an example of a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or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the class as a whol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one example of a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n the following senten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1. Ahmed is a good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the class as a whol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n the following senten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2. A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 xml:space="preserve">friend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s somebody we like and know we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” in example 2 is called a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generic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اسماء تنقسم الى قسمين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سم العلم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 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اسم الصحيح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علم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سم شخص أو شيء يُتَصَوَّر عادةً أن يكون فريد من نوعه أو مميز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م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ندما نسمع اسم أحمد يخطر في بالنا أنه شخص مميز يدعى أحم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ندما نسمع الأحساء يخطر في بالنا أنه مكان مميز يدعى الأحسا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هي الاسماء الصحيح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علا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مشترك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اسم المشترك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هو اسم معطى إما 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مثالاً على فئ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أو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 إلى الفئه كك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مثال الاول تعود على أحمد ، أي الى شخص واح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مثال الثاني تعود على الفئه ككل، في هذا المثال هو تعريف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 ..</w:t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مثال الثاني يُدع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 generic noun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سم عا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dentify whether the underlined noun i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b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common noun (generic)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proper nou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Mohammed gave me a pe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 xml:space="preserve">a. </w:t>
      </w:r>
      <w:r>
        <w:rPr>
          <w:rFonts w:cs="Arial" w:ascii="Arial Narrow" w:hAnsi="Arial Narrow"/>
          <w:b/>
          <w:bCs/>
          <w:color w:val="008080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00"/>
        </w:rPr>
        <w:t>p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و اسم معطى مثال على الفئ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rtl w:val="true"/>
        </w:rPr>
        <w:t>اي مُحَدَّد من الفئه</w:t>
      </w:r>
      <w:r>
        <w:rPr>
          <w:rFonts w:cs="Arial" w:ascii="Arial Narrow" w:hAnsi="Arial Narrow"/>
          <w:b/>
          <w:bCs/>
          <w:color w:val="000000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أي ان محمد أعطاني قلم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8080"/>
        </w:rPr>
        <w:t>a common noun (example of a class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سم محدد من الفئه </w:t>
      </w:r>
      <w:r>
        <w:rPr>
          <w:rFonts w:cs="Arial" w:ascii="Arial Narrow" w:hAnsi="Arial Narrow"/>
          <w:b/>
          <w:bCs/>
          <w:color w:val="008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A pen is an instrument used for wri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 xml:space="preserve">b. a </w:t>
      </w:r>
      <w:r>
        <w:rPr>
          <w:rFonts w:cs="Arial" w:ascii="Arial Narrow" w:hAnsi="Arial Narrow"/>
          <w:b/>
          <w:bCs/>
          <w:color w:val="008080"/>
        </w:rPr>
        <w:t>common noun (generic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p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و اسم معطى مثال الى الفئه ككل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8080"/>
        </w:rPr>
        <w:t>a common noun (generic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سم عام </w:t>
      </w:r>
      <w:r>
        <w:rPr>
          <w:rFonts w:cs="Arial" w:ascii="Arial Narrow" w:hAnsi="Arial Narrow"/>
          <w:b/>
          <w:bCs/>
          <w:color w:val="008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 xml:space="preserve">Khaled’s </w:t>
      </w:r>
      <w:r>
        <w:rPr>
          <w:rFonts w:cs="Arial" w:ascii="Arial Narrow" w:hAnsi="Arial Narrow"/>
          <w:b/>
          <w:bCs/>
          <w:color w:val="8B0000"/>
          <w:sz w:val="27"/>
          <w:szCs w:val="27"/>
          <w:u w:val="single"/>
        </w:rPr>
        <w:t xml:space="preserve">car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s new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 xml:space="preserve">a. </w:t>
      </w:r>
      <w:r>
        <w:rPr>
          <w:rFonts w:cs="Arial" w:ascii="Arial Narrow" w:hAnsi="Arial Narrow"/>
          <w:b/>
          <w:bCs/>
          <w:color w:val="008080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ca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و اسم معطى مثال على الفئ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rtl w:val="true"/>
        </w:rPr>
        <w:t>اي مُحَدَّد من الفئه</w:t>
      </w:r>
      <w:r>
        <w:rPr>
          <w:rFonts w:cs="Arial" w:ascii="Arial Narrow" w:hAnsi="Arial Narrow"/>
          <w:b/>
          <w:bCs/>
          <w:color w:val="000000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أي حددنا سياره معينه و هي سيارة خالد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</w:rPr>
        <w:t>a common noun (example of a class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سم محدد من الفئه </w:t>
      </w:r>
      <w:r>
        <w:rPr>
          <w:rFonts w:cs="Arial" w:ascii="Arial Narrow" w:hAnsi="Arial Narrow"/>
          <w:b/>
          <w:bCs/>
          <w:color w:val="008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  <w:u w:val="single"/>
        </w:rPr>
        <w:t xml:space="preserve">Khaled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has a new c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c.</w:t>
      </w:r>
      <w:r>
        <w:rPr>
          <w:rFonts w:cs="Arial" w:ascii="Arial Narrow" w:hAnsi="Arial Narrow"/>
          <w:b/>
          <w:bCs/>
          <w:color w:val="008080"/>
        </w:rPr>
        <w:t xml:space="preserve"> a proper noun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Khaled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>خالد يعود على شخص معين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</w:rPr>
        <w:t>a proper noun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سم صحيح </w:t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rtl w:val="true"/>
        </w:rPr>
        <w:t>اسم علم</w:t>
      </w:r>
      <w:r>
        <w:rPr>
          <w:rFonts w:cs="Arial" w:ascii="Arial Narrow" w:hAnsi="Arial Narrow"/>
          <w:b/>
          <w:bCs/>
          <w:color w:val="008080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  <w:u w:val="single"/>
        </w:rPr>
        <w:t xml:space="preserve">Fruit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s good for you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b.</w:t>
      </w:r>
      <w:r>
        <w:rPr>
          <w:rFonts w:cs="Arial" w:ascii="Arial Narrow" w:hAnsi="Arial Narrow"/>
          <w:b/>
          <w:bCs/>
          <w:color w:val="008080"/>
        </w:rPr>
        <w:t xml:space="preserve"> a common noun (generic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Frui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و اسم معطى مثال الى الفئه ككل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rtl w:val="true"/>
        </w:rPr>
        <w:t>لم نحدد نوع الفاكهه بل شملنا الفواكه جمعاء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8080"/>
        </w:rPr>
        <w:t>a common noun (generic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>اسم عام</w:t>
      </w:r>
      <w:r>
        <w:rPr>
          <w:rFonts w:cs="Arial" w:ascii="Arial Narrow" w:hAnsi="Arial Narrow"/>
          <w:b/>
          <w:bCs/>
          <w:color w:val="00808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on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usually found in nominal groups to help the speaker say which particular example of a class he has in mi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مشتركه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عادةً توجد في مجموعات اسميه لتساعد المتحدّث في قول ماهيّة الفئه المعينه التي خطرت على با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ثال الاول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he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were waiting for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he teache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ل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مثال لم نتحدّث عن جميع الطلبه في أي مكان بل حدّدنا مجموعه من الطلبه وهذا حدث بعد أن ادخلنا اداة ال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صبحت مُعرّفه و محدّده لمجموعه معيّ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teach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ل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لّ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نفس هذا المثال لم نتحدّث عن جميع المعلّمين ، بل حدّدنا معلّم واحد وهذا حدث بعد أن ادخلنا اداة ال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أصبحت مُعرّفه و محدّده لمعلّم واح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he teacher’s des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new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teach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يضاّ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لّ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لّ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ي الرأس للمجموعه الاسم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teach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ي ال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ذا المثال ساعدنا على تحديد فئة الطاوله و هي أن الطاوله تعود للمعلّم ، فتصبح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 المعلّ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أداة التعريف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ساعدنا في تحديد الاسم وتعريف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oper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will not normally be modified this way. In other words,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modification differs between a common noun and a proper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ادةً لا يمكن تعديلها بهذه الطريق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بارة أخرى؛ التعديل يختلف بين الاسم المشترك و الاسم الصحيح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Proper and common nouns((as well as pronouns))can refer to someth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animat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inanimat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الاسماء المشترك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كذلك الضمائر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قد تشير إل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شيء حي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أرواح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متحرك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شيء غير حي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جمادات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Animat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nimate noun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refer to a person or anima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تحرك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أرواح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اسماء المتحرك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تشير الى شخص او حيو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hmed, friend, bir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hme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ديق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r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ف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حيو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Inanimat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Inanimate noun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refer to a place, thing or an idea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جماد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اسماء الجامد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تشير الى مكان أو شيء أو فكر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-Ahsa, desk, air, freedom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-Ahs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ك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اول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eedom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ي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كر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ount vs. Mass Noun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اسماء المعدوده ضد الغير معدوده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.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Nouns can either b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countabl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unt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) or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uncountabl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mass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ماء قد تكون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عدوده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معدود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قد تكون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غير معدوده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و ت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غير معدود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كتل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unt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uch as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can be preceded by “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may have a plural form such as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which can be preceded by a number higher than 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معدوده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،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رج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تُسْبَق من قِبَلْ كلمة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يمكن أن تكون لها صيغة جمع ، 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friend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صدقاء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en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رج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ذي يمكن أن تسبقها عدداً أكبر من واح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يعني بالعربي الصريح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اسماء المعدوده تأتي كالتالي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جل واح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 واح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جا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كثر من واح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جمع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جمع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  <w:br/>
        <w:t>.“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two friends” and “ten men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”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wo 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ديق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-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n m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شرة رج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في اللغة الانجليزيه يوجد مصطلحان للاسماء المعدوده ألا و هما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فر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عد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wo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يهم هو جمع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أما باللغة العربية فيوجد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أنواع من المصطلحات للاسماء المعدوده و هي كالتالي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فر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ن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ع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Mass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uch as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br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i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cannot be preceded by “</w:t>
      </w:r>
      <w:r>
        <w:rPr>
          <w:rFonts w:eastAsia="Times New Roman" w:cs="Arial" w:ascii="Arial Narrow" w:hAnsi="Arial Narrow"/>
          <w:b/>
          <w:bCs/>
          <w:color w:val="0064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do not have a plural form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كتل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غير المعدود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،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bread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خبز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ilk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حليب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مكن أن تُسْبَق من قِبَلْ كلمة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، وأيضاً لا تملك صيغة جم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Some nouns can be used as both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count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mas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nouns according to the speaker’s mean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عض الاسماء يمكن استخدامها كـ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سم معدود و اسم غير معدود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كتل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حدٍ سواء وفقاً لمعنى المتحدث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</w:rPr>
        <w:t xml:space="preserve">Light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ravels faster than sound. (mass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جاءت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igh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غير معدود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There are two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</w:rPr>
        <w:t xml:space="preserve">lights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y his desk. (count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جاءت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igh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وده ، و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igh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ت مفعول به في هذه الجم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ollective Noun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اسماء الجماع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سم الجمع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llectiv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a singular word used to refer to a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 الجماعي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هو كلمة مفرده تستخدم للاشارة إلى مجموع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amily, team, public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amil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عدد من النا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m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جموعه من الاشخاص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ublic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يضاً مجموعه من الاشخاص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llectiv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can be followed by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verb (e.g. is) or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verb (e.g. are). It may be associated with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ingular possess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form (its), or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 الجماعي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يُمْكِن أن يُتْبَع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فعل المفر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سبيل ال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فعل الجمع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سبيل ال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يترافق ذلك مع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صيغة الملكيه للمفرد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مع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صيغة الملكيه للجمع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مثال الاو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Our team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es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Our team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ar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es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له في المثال السابق يمكننا كتابتها مره بـ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is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ومره بـ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are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Ahmed’s family moved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 xml:space="preserve">its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new hom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Ahmed’s family moved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 xml:space="preserve">their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new hom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له في المثال السابق يمكننا كتابتها مره بـ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its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ومره بـ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their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لحوظه قالها الدكتور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ول ما ينفع نكتب جملتين ورا بعض تكون إحداهما بصيغة المفرد والأخرى بصيغة الجمع لنفس الاسم، يجب أن تُوَحِّد الصيغ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ما مفرد او 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.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ot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t is reasonable to be consistent when using collective nouns as either singular or plural. In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u w:val="single"/>
        </w:rPr>
        <w:t>American English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, they are frequently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singula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, while they a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more frequently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n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u w:val="single"/>
        </w:rPr>
        <w:t>British English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عقول عند استخدام الاسماء الجماعيه أن تكون متوافقه إما بصيغة المفرد أو بصيغة الجمع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>اللغة الانجليزيه الامريكي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كثير من الاحيان تكون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بصيغة المفر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حين أنها أكثر الاحيان تكون 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>بصيغة الجمع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>اللغة الانجليزيه البريطان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Decide whether the following NPs can be followed b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a.</w:t>
      </w:r>
      <w:r>
        <w:rPr>
          <w:rFonts w:cs="Arial" w:ascii="Arial Narrow" w:hAnsi="Arial Narrow"/>
          <w:b/>
          <w:bCs/>
          <w:color w:val="008080"/>
        </w:rPr>
        <w:t xml:space="preserve"> a singular verb</w:t>
      </w:r>
      <w:r>
        <w:rPr>
          <w:rFonts w:cs="Arial" w:ascii="Arial Narrow" w:hAnsi="Arial Narrow"/>
          <w:b/>
          <w:bCs/>
          <w:color w:val="000000"/>
        </w:rPr>
        <w:t xml:space="preserve"> b. </w:t>
      </w:r>
      <w:r>
        <w:rPr>
          <w:rFonts w:cs="Arial" w:ascii="Arial Narrow" w:hAnsi="Arial Narrow"/>
          <w:b/>
          <w:bCs/>
          <w:color w:val="008080"/>
        </w:rPr>
        <w:t>a plural verb</w:t>
      </w:r>
      <w:r>
        <w:rPr>
          <w:rFonts w:cs="Arial" w:ascii="Arial Narrow" w:hAnsi="Arial Narrow"/>
          <w:b/>
          <w:bCs/>
          <w:color w:val="000000"/>
        </w:rPr>
        <w:t xml:space="preserve"> c. </w:t>
      </w:r>
      <w:r>
        <w:rPr>
          <w:rFonts w:cs="Arial" w:ascii="Arial Narrow" w:hAnsi="Arial Narrow"/>
          <w:b/>
          <w:bCs/>
          <w:color w:val="008080"/>
        </w:rPr>
        <w:t>both are possib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Ahmed’s young brother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singular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Ahmed’s young brother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Ahmed’s young brother ar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Ahmed’s young brother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خو احمد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 مفرد و ليس اسم جمع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8080"/>
        </w:rPr>
        <w:t>a singular verb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مفرد على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Ahmed’s young brothe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his family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c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both are possib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his family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و 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his family ar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his family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عائلته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 جمع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both are possibl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مفرد و فعل جمع على كلمة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his family</w:t>
      </w:r>
      <w:r>
        <w:rPr>
          <w:rFonts w:cs="Arial" w:ascii="Arial Narrow" w:hAnsi="Arial Narrow"/>
          <w:b/>
          <w:bCs/>
          <w:color w:val="000000"/>
          <w:rtl w:val="true"/>
        </w:rPr>
        <w:t>) 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juice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singular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juice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juice ar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juice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عصير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اسم غير معدود</w:t>
      </w:r>
      <w:r>
        <w:rPr>
          <w:rFonts w:cs="Arial" w:ascii="Arial Narrow" w:hAnsi="Arial Narrow"/>
          <w:b/>
          <w:bCs/>
          <w:color w:val="00000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rtl w:val="true"/>
        </w:rPr>
        <w:t>كتله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و ليس اسم معدود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a singular verb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مفرد على كلمة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juic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the company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c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both are possib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the company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و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the company ar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the company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شركه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 جمع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both are possibl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مفرد و فعل جمع على كلمة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the company</w:t>
      </w:r>
      <w:r>
        <w:rPr>
          <w:rFonts w:cs="Arial" w:ascii="Arial Narrow" w:hAnsi="Arial Narrow"/>
          <w:b/>
          <w:bCs/>
          <w:color w:val="000000"/>
          <w:rtl w:val="true"/>
        </w:rPr>
        <w:t>) 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men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b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plural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men are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men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رجا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صيغة جمع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a plural verb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جمع على كلمة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فقط ،ولا يمكننا أن نضيف فعل مفرد لأنه صيغة جمع و ليس اسم جمع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5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a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mlf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almlf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0</Pages>
  <Words>4240</Words>
  <Characters>24174</Characters>
  <CharactersWithSpaces>28358</CharactersWithSpaces>
  <Paragraphs>56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20:00Z</dcterms:created>
  <dc:creator>TOSHIBA EMT</dc:creator>
  <dc:description/>
  <dc:language>en-US</dc:language>
  <cp:lastModifiedBy>Customer</cp:lastModifiedBy>
  <dcterms:modified xsi:type="dcterms:W3CDTF">2012-12-27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