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hyperlink r:id="rId2" w:tgtFrame="_blank">
        <w:r>
          <w:rPr>
            <w:rFonts w:ascii="Arial" w:hAnsi="Arial"/>
            <w:color w:val="AE0000"/>
            <w:sz w:val="24"/>
            <w:sz w:val="24"/>
            <w:szCs w:val="24"/>
            <w:u w:val="single"/>
            <w:rtl w:val="true"/>
          </w:rPr>
          <w:t>اسئلة العقيد للترم السابق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 </w:t>
      </w:r>
      <w:r>
        <w:rPr>
          <w:rFonts w:ascii="Arial" w:hAnsi="Arial"/>
          <w:color w:val="FF0000"/>
          <w:sz w:val="24"/>
          <w:szCs w:val="24"/>
        </w:rPr>
        <w:t>(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كم تعليم العقيد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مستحب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اجب عيني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واجب كفائ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قه الأكبر يرادف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فقه الأصغر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ريع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فروع الدين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موضوعات علم العقيد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مسائل العمل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نبوات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نواف العباد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أبانه عن أصول الديانة تأليف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بن القي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بن تميم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بن بط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5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مصطلحات أهل البدع الذين يطلقونها علي علم العقيد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عقيد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توحيد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ليهات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خصائص العقيدة الإسلامي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جتهاد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ظني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الوضوح والبيا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عمل بالشري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7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جائز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مكرو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لا باس ب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حرام ولا يجوز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8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عقيد أهل السنة والجماعة أن الإيما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لا يزيد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يزيد ولا ينقص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يزيد وينقص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لا يزيد ولا ينقص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كم محبة الرسول صلي الله عليه وسلم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اجب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مستحب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جائز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0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ير الآحاد حجيته حجه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ظني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طعي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غلبن الظ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راجح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قواعد العامة عند أهل السن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رؤ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مور العقيدة غيب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شفاع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إسراء والمعراج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2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سمية إلهة المشركين منهج من منهج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سلف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سنة النبو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قران العظي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4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إفراد الله بما يختص به من الربوبية والإلوهية وأسماء والصفات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ريف التوحيد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عريف العقيد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عريف السلف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5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القوم المتقدمون في السير ، ولزيد سلف كريم أي أباء متقدمو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سلف في اللغ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سلف اصطلاحا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منهج الاستدلال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أصحاب العصور الثلاث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قدو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سلف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7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صطلاحات أهل الفرق التي يطلقونها علي علم العقيد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علم الكلا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فلسف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تصوف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8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ستمداد علم العقيدة من مصدران أساسيا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تاب الله وسنة الثابتة الصحيح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كتاب الل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إجماع السلف الصالح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1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جوب التزام العقيدة الصحيح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نها مما أمر الله بإتباع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ما جاء بها الرسو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نها دين الله الذي ارتضا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0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خصائص عقيدة أهل السن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بقاء والثبات والاستقرار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صول الدين ثابتة طيلة هذا القرو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متفقه ومستقرة ومحفوظ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ابرز خصائص العقيدة الإسلامية أنها من أسباب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نجاح والنصر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دعا إليها بصدق وعزم وصبر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هي الطائفة والظاهرة والمنصور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2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نها تهدر الدم والمال وتحبط جميع الإعمال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عقيدة الفاسد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العقيدة الصحيح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س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3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جانبة أهل البدع والنفاق والأهواء وأهل الكلام والتحذير منهم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جهمية والمعتزلة والخوارج والقدر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غلاة المرجئة وغلاة الصوف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فلاسفة وسائر الفرق والطوائف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4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جب الاجتماع والاعتصام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حبل الل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القرا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السن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5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ن المذهب والسلف يشمل جانبي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قدوة والمنهج المتبع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عقيد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31849B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rtl w:val="true"/>
        </w:rPr>
        <w:t>السلف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4169E1"/>
          <w:sz w:val="24"/>
          <w:sz w:val="24"/>
          <w:szCs w:val="24"/>
          <w:rtl w:val="true"/>
        </w:rPr>
        <w:t>من هنا الاجابه بلون الاخضر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4169E1"/>
          <w:sz w:val="24"/>
          <w:szCs w:val="24"/>
        </w:rPr>
        <w:t>7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4169E1"/>
          <w:sz w:val="24"/>
          <w:szCs w:val="24"/>
        </w:rPr>
        <w:t>7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FF0000"/>
          <w:sz w:val="24"/>
          <w:szCs w:val="24"/>
        </w:rPr>
        <w:t>(2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قدو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قي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7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منهج الاستدلا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عريف السلف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قد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8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شتملت سورة الفاتحة على ثلاث أركان في أكمل بيا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ركن الكتاب والسن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فهم السلف هذا الصراط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ركن رفع الخلاف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2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عدم حصر الاستدلال على الدليل الشرعي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لا يراعون قواعد الاستدلا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يضعون لأنفسهم أصولا يبتدعونها بأهوائه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يفسرون نصوص الشرع بأهوائه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0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دع لغ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أمر المستحدث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أمر الصعب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ليس منه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FF0000"/>
          <w:sz w:val="24"/>
          <w:szCs w:val="24"/>
        </w:rPr>
        <w:t>(3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دع شرعا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أمر المستحدث في العقيد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أمر المستحدث في الدي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أمر المستحدث في السلف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2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قسم الأول للبدع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دعة إضاف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دعة خا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3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 ما استحدث في الدين بوصفه دون أصله كالذكر الجماع بتصويت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 احد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دعة حقيق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بدعة أضاف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سل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4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 ما استحدث في الدين أصلا ووصفا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دعة إضاف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بدعة حقيقي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قي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5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ذر السلف من البدع والمبتدعين واتخذوا في ذلك عدة سبل منها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نهي عن سماع البدع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هجر أهل البدع وعدم مجالسته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بعد عن مكالمة أهل البدع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رك الصلاة على المبتدعي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سنة السنة وإياكم والبدع حتى مات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بو بكر الصديق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رسول صلى الله عليه وسل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بن ع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7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مات على السنة مستورا فهو صديق والاعتصام بالسنة نجاة 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بن بط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بن عون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أبو ال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8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ركان الإيمان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الله وملائك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الكتب والرس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اليوم الآخر والقدر خير هو شر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3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تضمن الإيمان بالله تعالى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وجود الل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ربوبيت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إلوهيت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الأسماء وصفات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0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الذين أنكروا الأسماء والصفات أو بعضها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معطل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شبه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الذين اثبتوا الأسماء والصفات مع تشبيه الله بخلقه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مشبه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عطل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2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إيمان بالله تعالى ثمرات جليلة منها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حقيق توحيد الله تعالى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كمال محبة الله تعالى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حقيق عبادته بفعل ما أمر به واجتناب ما نهى عن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3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لك الأمين علي وحي الله تعالي يرسله الله به إلي الأنبياء والرسل هو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بري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يكائي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سراف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4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لك الموكل بالقطر أي المطر و النبات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ميكائي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سرافي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بر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5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لك الموكل بالنفخ في الصور عند قيام الساعة والبعث الخلق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سرافيل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لك الموت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ال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لك الموكل بقبض الأرواح عند الموت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ملك الموت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الك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سراف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7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لك الموكل بالنار وهو خازن النار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مالك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لك الموت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سراف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8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ثمرات الإيمان بالملائكة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لم بعظمة الله تعالى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شكر الله تعالى علي عنايته ببني ادم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حبة الملائكة علي ما قاموا به من عبادة الله تعالى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4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ثمرات الإيمان بالكتب ؟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لم بعناية الله تعالى بعبادة انزل لكل قوم كتابا يهديهم ب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لم بحكمة الله تعالى في الشرعة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شكر نعمة الله</w:t>
      </w:r>
      <w:r>
        <w:rPr>
          <w:rFonts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/>
          <w:color w:val="2211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 xml:space="preserve">(50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إيمان بالكتب يتضمن أربعة مطالب ؟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ان نزولها من عند الله تعال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يمان بما علمنا اسمه منها باسمه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تصديق ما صح من إخبارها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مل بأحكام ما لم ينسخ منها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221100"/>
          <w:sz w:val="24"/>
          <w:szCs w:val="24"/>
        </w:rPr>
        <w:br/>
        <w:br/>
      </w:r>
      <w:r>
        <w:rPr>
          <w:rFonts w:ascii="Arial" w:hAnsi="Arial"/>
          <w:color w:val="FF0000"/>
          <w:sz w:val="24"/>
          <w:szCs w:val="24"/>
        </w:rPr>
        <w:t>(5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أول الرسل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نوح عليه السلام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حمد صلى الله عليه وسلم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إبراهيم عليه السلام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(7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جحد جملة ما أنزله الله وأرسله الرسول صلي الله عليه وسلم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مطلق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قي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ش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77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ن يجحد فرضا من فروض الإسلام أو تحريم محرم من المحرمات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مطلق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خاص المقي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شك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78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أسباب الجحود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استكبار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حس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بغض والكراه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7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ترتب علي الجحود أثار منها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تكذيب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سب والتشيك في الدين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>- 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استحلال والاستهزاء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0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والي عن التعليم اصل الدين يكون بها لمسلم أو يخرج به من عقيدة كفريه أو فعل كفر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إعراض عن الدين الله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استهزاء بالدين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ليس منهم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1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إعراض عن الدين الله تعالي في اللغة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توال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جحو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نواقض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2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كذيب الرسل فيما جاءوا به من عند ربهم أو التكذيب بشئ من شرع الله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تكذيب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نفاق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نفاق ألاعتقادي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3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كذيب اللسان مع علم القلب هو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جحو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تكذيب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نفا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4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كذيب نوعان هما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تكذيب القلب مع اللسان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قلب فقط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كذيب العطف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5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الذي يدعي المعرفة عن الكوائن في المستقبل الزمان ومعرفة أسرار الغيب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راف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كاهن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ساحر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6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الذي يدعي علم ما مضي مثل السارق ومكانه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عراف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كاهن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ساحر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7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عقد ورقي وكلام يتكلم به ويؤثر في بدن الشخص أو قلبه أو عقله من غير مباشر له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سحر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جن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راف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8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أنواع السحر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سحر الصرف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سحر العطف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سحر التخيل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89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حر العطف هو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جمع بين اثنين أو أكثر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يتخيل فعل شي لم يفعله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تفريق بين اثنين أو أكثر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90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حر الصرف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هو التفريق بين اثنين أو أكثر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رض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حق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FF0000"/>
          <w:sz w:val="24"/>
          <w:szCs w:val="24"/>
        </w:rPr>
        <w:t>(91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 أنواع النفاق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كذيب الرسول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غض الرسول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سرة بانخفاض دين الإسلام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كراهية لانتصار دين الإسلام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92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ظهار الإسلام و إبطان الكفر والشكر بالله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نفاق ألاعتقاد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جحود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بدع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221100"/>
          <w:sz w:val="24"/>
          <w:szCs w:val="24"/>
        </w:rPr>
        <w:t>(93) 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ن موانع التكفير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جهل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خطأ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إكراه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تأويل السائغ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94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علما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قاديا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اسونية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221100"/>
          <w:sz w:val="24"/>
          <w:szCs w:val="24"/>
        </w:rPr>
        <w:t>(95) 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سباب نشأة العلمانية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حريف الدين النصران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طغيان الكنيسة ورجالها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صراع بين الكنيسة والعلم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/>
          <w:color w:val="221100"/>
          <w:sz w:val="24"/>
          <w:szCs w:val="24"/>
        </w:rPr>
      </w:pPr>
      <w:r>
        <w:rPr>
          <w:rFonts w:ascii="Arial" w:hAnsi="Arial"/>
          <w:color w:val="22110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FF0000"/>
          <w:sz w:val="24"/>
          <w:szCs w:val="24"/>
        </w:rPr>
        <w:t>(96)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سباب انتشار العلمانية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فراغ الروحي والفكري يعاني منها لمثقفون المعتقدون البادئ العلما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هزيمة النفسية أمام النموذج الغربي للحيا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بعثات الدراسية إلي بلاد الغرب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ستخدام وسائل الإعلام المعاصرة في ترويج الدعوة إلي العلما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97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هداف العلمانية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واجهة الدين الإسلام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تهام التاريخ الإسلامي بأنه تاريخ دموي استعماري عنصري غير حضار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سعي لزعزعة القيم الأخلاقية الراسخة في المجتمع الإسلامي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98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ماسو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قاديا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المانية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99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هداف الماسونية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كوين جمهوريا ديمقراطية عالمية غير دي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محاربة الأديان القائمة غير اليهود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ث روح الإلحاد والإباحة بين الشعوب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ث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عل الماسونية سيدة الأحزاب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ج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FF0000"/>
          <w:sz w:val="24"/>
          <w:szCs w:val="24"/>
        </w:rPr>
        <w:t>(100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ركة سياسية عنصرية متطرفة ترمي إلي إقامة دولة لليهود في فلسطين تتحكم بالعالم ؟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أ‌</w:t>
      </w:r>
      <w:r>
        <w:rPr>
          <w:rFonts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/>
          <w:color w:val="31849B"/>
          <w:sz w:val="24"/>
          <w:sz w:val="24"/>
          <w:szCs w:val="24"/>
          <w:u w:val="single"/>
          <w:rtl w:val="true"/>
        </w:rPr>
        <w:t>الصهيو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ب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علمانية</w:t>
      </w:r>
      <w:r>
        <w:rPr>
          <w:rFonts w:ascii="Arial" w:hAnsi="Arial"/>
          <w:color w:val="221100"/>
          <w:sz w:val="24"/>
          <w:szCs w:val="24"/>
        </w:rPr>
        <w:br/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ت‌</w:t>
      </w:r>
      <w:r>
        <w:rPr>
          <w:rFonts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rtl w:val="true"/>
        </w:rPr>
        <w:t>الماسونية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82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12b0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12b0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2b0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bd5100"/>
    <w:rPr>
      <w:rFonts w:cs="Times New Roman"/>
    </w:rPr>
  </w:style>
  <w:style w:type="character" w:styleId="InternetLink">
    <w:name w:val="Hyperlink"/>
    <w:basedOn w:val="DefaultParagraphFont"/>
    <w:uiPriority w:val="99"/>
    <w:rsid w:val="00bd51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12b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12b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12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d5100"/>
    <w:pPr>
      <w:bidi w:val="0"/>
      <w:spacing w:lineRule="auto" w:line="240" w:beforeAutospacing="1" w:afterAutospacing="1"/>
      <w:jc w:val="left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7595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9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0</Pages>
  <Words>1332</Words>
  <Characters>75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14:00Z</dcterms:created>
  <dc:creator>Your User Name</dc:creator>
  <dc:description/>
  <dc:language>en-US</dc:language>
  <cp:lastModifiedBy>HAMDAN</cp:lastModifiedBy>
  <cp:lastPrinted>2011-03-28T11:05:00Z</cp:lastPrinted>
  <dcterms:modified xsi:type="dcterms:W3CDTF">2011-05-15T09:14:00Z</dcterms:modified>
  <cp:revision>2</cp:revision>
  <dc:subject/>
  <dc:title>ملخص مراحل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