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1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قد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ب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كولوج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2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ركز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سباب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ؤد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إ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ص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ا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صب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ماغ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3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عتمد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أ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كمحك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عا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ص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ا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صب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ج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4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اعتبر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أفرا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ذ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ق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مل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ذكائهم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نحى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وزيع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قدر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عاقي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قلياً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0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10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70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5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8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– </w:t>
      </w:r>
      <w:r>
        <w:rPr>
          <w:rFonts w:cs="Arial" w:ascii="Arial" w:hAnsi="Arial"/>
          <w:b/>
          <w:bCs/>
          <w:sz w:val="44"/>
          <w:szCs w:val="44"/>
        </w:rPr>
        <w:t>14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44"/>
          <w:szCs w:val="44"/>
        </w:rPr>
        <w:t>7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6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صفات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مرض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ا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ل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د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لاو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م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صرية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يقاو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7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عر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تخل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وجهة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ظ</w:t>
      </w:r>
      <w:r>
        <w:rPr>
          <w:b/>
          <w:b/>
          <w:bCs/>
          <w:color w:val="006600"/>
          <w:sz w:val="44"/>
          <w:sz w:val="44"/>
          <w:szCs w:val="44"/>
          <w:rtl w:val="true"/>
        </w:rPr>
        <w:t>ر</w:t>
      </w:r>
      <w:r>
        <w:rPr>
          <w:rFonts w:cs="Calibri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لاح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فس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جتما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ج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8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جمعية الأمريكية ل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يعتد على المعيار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قدر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b/>
          <w:bCs/>
          <w:color w:val="006600"/>
          <w:sz w:val="44"/>
          <w:szCs w:val="44"/>
          <w:highlight w:val="yellow"/>
        </w:rPr>
        <w:t>9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شير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مثل الإعاقة العقلية مستوى الأداء الوظيفي العقلي الذي يقل عن متوسط الذكاء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بانحراف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معياري واحد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روسم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ريد جول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قدر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0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1</w:t>
      </w:r>
      <w:r>
        <w:rPr>
          <w:rFonts w:cs="Arial" w:ascii="Arial" w:hAnsi="Arial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جميع الإجابات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أشهر الثلاثة الأخي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أشهر الثلاثة الوسط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1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الحالا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حمل الخطرة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تي ينبه لها الأطباء المتخصصين والتي تكون فيها خطورة بشكل كبي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مستوى الاقتصادي المرتف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حرك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إعاقة السمعية والبصر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طبي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أخصائي النف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الأخصائي المهن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مفهوم التشخيص الطب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تبع الأطفال المتأخرين في النمو نفس مسار النمو الطبيع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أولية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إعاقة العقل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خلف العقلي البسيط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تخلف العقلي المتوس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راث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–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5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4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44"/>
          <w:szCs w:val="44"/>
        </w:rPr>
        <w:t>4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7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2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5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ا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2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44"/>
          <w:szCs w:val="44"/>
        </w:rPr>
        <w:t>4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عرض الأم أثناء فترة الحمل للإشعاع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ويتصف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طفل هذا الفئة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 xml:space="preserve">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7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5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70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85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دون </w:t>
      </w:r>
      <w:r>
        <w:rPr>
          <w:rFonts w:cs="Arial" w:ascii="Arial" w:hAnsi="Arial"/>
          <w:b/>
          <w:bCs/>
          <w:sz w:val="44"/>
          <w:szCs w:val="44"/>
        </w:rPr>
        <w:t>2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2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إدرا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قاية الأو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قا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ية من الدرج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برنامج الإرشاد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برنامج الإرشاد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جميع م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ذك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3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44"/>
          <w:szCs w:val="4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إرشاد الجي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4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فارب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5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بدء باختيار الأشياء الصعبة لتقديمها للطفل أو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6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7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وعي 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وعي المتد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8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وعي ال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وعي المتد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39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دعم الاجتماعي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الدعم الرسمي أو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الدعم المهني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دعم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لا يوجد إجابة صحيح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44"/>
          <w:szCs w:val="44"/>
          <w:lang w:bidi="ar-EG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1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</w:t>
      </w:r>
      <w:r>
        <w:rPr>
          <w:rFonts w:ascii="Times New Roman" w:hAnsi="Times New Roman" w:cs="Times New Roman"/>
          <w:b/>
          <w:b/>
          <w:bCs/>
          <w:color w:val="006600"/>
          <w:sz w:val="44"/>
          <w:sz w:val="44"/>
          <w:szCs w:val="44"/>
          <w:highlight w:val="yellow"/>
          <w:rtl w:val="true"/>
          <w:lang w:bidi="ar-EG"/>
        </w:rPr>
        <w:t>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عم ألمعلوما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دعم  القان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2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أن لا تكون العلاقة قوية بين المدرس والطف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44"/>
          <w:szCs w:val="44"/>
        </w:rPr>
      </w:pP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</w:rPr>
        <w:t>43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44"/>
          <w:sz w:val="44"/>
          <w:szCs w:val="4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b/>
          <w:bCs/>
          <w:color w:val="006600"/>
          <w:sz w:val="44"/>
          <w:szCs w:val="4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سيج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ديكر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يتار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تسور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20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4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خل الى الاعاقة العقلية                                                                                          </w:t>
    </w:r>
    <w:r>
      <w:rPr>
        <w:rStyle w:val="Applestylespan"/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 احمد رج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E36C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6:00Z</dcterms:created>
  <dc:creator>فهد</dc:creator>
  <dc:description/>
  <cp:keywords/>
  <dc:language>en-US</dc:language>
  <cp:lastModifiedBy>HAMDAN</cp:lastModifiedBy>
  <dcterms:modified xsi:type="dcterms:W3CDTF">2011-05-15T10:06:00Z</dcterms:modified>
  <cp:revision>2</cp:revision>
  <dc:subject/>
  <dc:title>س\1 يعد </dc:title>
</cp:coreProperties>
</file>