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بادئ الاقتصاد الجزئي</w:t>
      </w:r>
      <w:r>
        <w:rPr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أولى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لماذ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تستدعي الموارد الاقتصادية الاستغلال الأمثل؟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تاج أكبر كمية ممكنة من السلع والخدمات طبقاً لنظام معي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وي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ضمن الارتقاء دوما برفا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*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 الثآنيه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800080"/>
        </w:rPr>
        <w:t>2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باعتبار أن علم الاقتصاد يستخدم البيانات الإحصائية، فما مدى حاجته إلى عل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رياضيات؟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طور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هده علم الاقتصاد خلال العقود الاخيرة من القرن الماضي قد جعله اكثر ارتبا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رياضيات والاحصاء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أصبح التعبير عن العلاقات بين المتغي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ية في مجالات الانتاج والنمو الاقتصادي والتوزيع وغيرها يحتو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ار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فظية إلى صيغ رياضية ، وازداد استخدام الاساليب الكمية في ال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ي لتحديد العلاقات بين المتغي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تيجة لتطور هذه الاساليب وتو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ات الدقيقة عن الكثير من المتغيرات والظواهر الاقتصادية ، بدأ الاقتصاد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توسع في تطبيق الاساليب الكم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احصائيه في دراستهم وبحوث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ة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ثآلثه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800080"/>
        </w:rPr>
        <w:t>3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متى يكون تدخل الحكومة فيالاقتصا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ضروريا؟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في 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ه السلع والخدمات العام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ثل الطرق والمطارات التي تست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اعيا وتكون متاحه للحميعوتحدد له ميزانيه لهذا الغرض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قد يؤخذ مبلغ رمز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قابل او يكون مجانا اذاكانت ميزانيه الحوكومه تتيح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ة التاثيرات الخارجي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ثل المصانع لها تاثير اتعلى تل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ئ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فتضع الحكومه اسس ومعايير لكي تحد من هذا الاضرار التي تنقص من الكفاء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حتكار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كون هناك سلعه لا يوجد من يوفرها ويظهر منت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 ويحتكرها فهنا تفرض الحكومه عليه انت ينتح الكميه المناسبه كي تكون الاس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اسب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لانه اذا قلص الكميه سترتفع الاسعار وستغ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ءه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 الرابعه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ماذا تعن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تكلفة الفرصة البديلة في حالة المفاضلة بين استخدامات بديلة لأحد الموار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اقتصادية؟ مع إعطاء أمثلة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قاس تك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صه البديله لاحد الموارد بالعائد الذي يمكن الحصول عليه من استغلال المو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اح في افضل الاستخدامات البديله ك المفاضله بين التمتع بالسفر او البقاء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رسه نشاط اقتصادي حيث ان سافرت سوف تحرم من زياده الدخل بمزاوله النشاط التج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ثم تكون قد تركت وراءك وضحيت بها في الخيار الثاني نتيجه لاختيارك وبتفضي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نافع الاختيار الاو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تي يمكن قياسها بافضل الاستخدا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له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خامس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ماذا تعني تكلفة الفرصة البديلة في حالة تكاليف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إنتاج؟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ي مجم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اليف الفرص البديله لعناصر الانتاج المستخدمه في العمليه والتي تتحم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ا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حصول على عناصر الانتاج او هو السعر الذي يستحقه عنصر الانتاج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فضل الاستخدامات البديل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كون على هيئ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اليف صريح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اليف ضمني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كال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صه البديله لراس مال مالك المنشأه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مناقشه السادس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هل آلية الأسعار تؤدي إلى تخصيص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أمثل للموارد الاقتصادي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و تحقيق الرفاهية المادية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لمجتمع؟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نعم ف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ع والخدمات وتحديد الكميات المطلوب انتاجها من كل منها في الاقتصاد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قتصاد السوق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كون عن طريق اليات الاسعار وذلك لضمان تحق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صى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افع الممكنه بأقل التكاليف للمنتج وذلك عند عداله توزيع ال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يقي الذي يتمتع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الافراد من رفاهيه وكيفيه تحقيق العدال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توز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روه والدخ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ذلك يدخل في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زيع الانتاج وعوائده لكل المجتمع لانه سا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مناقشه السابع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هل التأثيرات الخارجية تأثر عل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كفاءة الاقتصادية؟ مع إعطاء أمثلة</w:t>
      </w:r>
      <w:r>
        <w:rPr>
          <w:rFonts w:cs="Arial" w:ascii="Arial" w:hAnsi="Arial"/>
          <w:b/>
          <w:bCs/>
          <w:color w:val="80008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اثيرات الخارجيه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ثل المصانع لها تاثيرات على تلوث البي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ضع الحكومه اسس ومعايير لكي تحد من هذا الاضرار التي تنقص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ء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ثآمنه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ما العلاق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بين زيادة الاستهلاك والمنفعة الكلية، ثم المنفع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حدية؟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كلما زا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يه المستهلكه كلما زادت المنفعه الكليه وهذه الزياده تعتبره زياده بوتي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ناقصه وهذا النقص هو المنفعه الحديه التي تقل بزياده المنف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يه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تاسعه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ما ه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محددات التي تؤثر على توازن المستهلك؟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مكانياته في اطار الدخل ومستوى الاسعار السائده للسل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خدم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ضيلاته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فعه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عاشره</w:t>
      </w:r>
    </w:p>
    <w:p>
      <w:pPr>
        <w:pStyle w:val="Normal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هل مرون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طلب الأسعار تتأثر بطبيعة السلعة كونها ضرورية أو غي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ضرورية؟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ونه السعريه للطلب هي مدى استجابه الطلب لتغيرات السعر ومن العوامل المحد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رونه السعريه للطلب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وافر البدائل القريبه سواء في الاستهلاك او الاس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زياده نسبه ما ينفق من الدخل على السلع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لمرونه لا تتأثر بطبيعه السلعه كو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روريه او لا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 الحادي عشر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للإي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ي للمنتج علاقة بمرونة الطل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عار؟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عم فعند ارتفاع الاسعار ف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جين يزيدون الكميه المعروض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غيه تحقيق الاربا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كن المستهلكين يقلل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هم لهذه السلع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غ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استفاده المثلى من قيد الميزا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خ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فرض ضريبه يرفع الاسعار والضريبه تكلفه اضافيه لقي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يراد الكلي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 الاجماليه لمبيعات المنشأه خلال فتره معينه فتتاث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غ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سعر والمرو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زداد بازدياد الاسعار والايراد الكلي يتأثر بها تلقائ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حد واقل من واح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كثر من واح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ثآني عشر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ا المؤش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ذي يحدد مدى تحمل المنتج والمستهلك للعبء الضريبي؟ مع إعطاء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ثلة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زيع العبئ الضريب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ذا كانت السلعه عل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ريبه فسيكون سعرها مرتفع عن السلعه البديله التي لي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ريبه فالمسته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شتري السلعه التي عليها ضريبه وبالتالي سيضطر البائع بدع الضريي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فسه اما اذا كانت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لع عليها ضريبه فسيضطر المستهلك ان يشتري السلعه وي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يب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و قلنا سع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لعه في حاله تواز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</w:rPr>
        <w:t>q1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د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 فسيكون سعر المشتري بعد الضري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يال وسعر البائع </w:t>
      </w:r>
      <w:r>
        <w:rPr>
          <w:rFonts w:cs="Arial" w:ascii="Arial" w:hAnsi="Arial"/>
          <w:b/>
          <w:bCs/>
          <w:color w:val="000000"/>
          <w:sz w:val="27"/>
          <w:szCs w:val="27"/>
        </w:rPr>
        <w:t>9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يال ويقوم المشتري بسداد الضريبه بمق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 بينما يسهم البائ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سداد الضريبه وتح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كومه على ايراد كلي قدر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3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 الثآلث عشر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ا تع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ئد إلى الحجم في إطار نظرية الإنتاج؟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ائد هي التي تحدد مسار ا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ؤسسه في السوق عن طريق كفاءه الانتاج فالعائد على ال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زياده الانتاج الك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زياده عناصر الانتاج بنسبه معينه كالع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ل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ناك عوائد ثاب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وائد متزايده على الحجم وكذلك متناقصه تختلف باختل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نص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ضاف في عم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اج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قشه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رآبع عشر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إطا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ظرية الإنتاج، ما هي النقطة المثلى التي تتيح للمنتج الاستفادة من استخدام عناص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إنتاج في المدى القريب؟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النقط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النه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ظمي ليتناقص بعد 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زايد الانتاج بمعدل متزايد في البدايه ثم يستمر في التزايد بمعد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ناقص حتى هذه النقطه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نياتي للجميع بالتوفيق والنجاح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بواسطه</w:t>
      </w:r>
      <w:r>
        <w:rPr>
          <w:rtl w:val="true"/>
        </w:rPr>
        <w:t>(</w:t>
      </w:r>
      <w:r>
        <w:rPr/>
        <w:t>TO0OMY</w:t>
      </w:r>
      <w:r>
        <w:rPr>
          <w:rtl w:val="true"/>
        </w:rPr>
        <w:t>)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08:00Z</dcterms:created>
  <dc:creator>fmh</dc:creator>
  <dc:description/>
  <cp:keywords/>
  <dc:language>en-US</dc:language>
  <cp:lastModifiedBy>fmh</cp:lastModifiedBy>
  <dcterms:modified xsi:type="dcterms:W3CDTF">2013-03-09T13:14:00Z</dcterms:modified>
  <cp:revision>2</cp:revision>
  <dc:subject/>
  <dc:title>مبادئ الاقتصاد الجزئي:</dc:title>
</cp:coreProperties>
</file>