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مواجهة القدرات المتفاوتة بين التلاميذ المعاقين على المعل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ناقشة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لعب الأدوار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حل المشكلات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تعلم الفر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قيام التلاميذ المعاقين عقلياً بعملية التمثيل يساعد عل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نمية حصيلتهم اللغوية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نمية توافقهم الذاتي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نمية خيالهم        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وضوعات التي تصلح أكثر من غيرها ؛لأن يقدمها بطريقة درامية للمعاق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مهارات الأمن والسلام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هارات الحسا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هارات اليدوية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فضل أساليب التقويم الأدائي التي تتناسب مع التلاميذ المعاقي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أسئلة الشفوية     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أسئلة الموضوعية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 xml:space="preserve">أسئلة من أنا وأين أكون وماذا أفعل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؟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سئلة المزاوج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قييم الجيد للتلاميذ المعاقين يعتمد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تقييم متعدد الجوانب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قييم المستمر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قييم المعتمد على فريق العمل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طول زمن الرجع لدى التلاميذ المعاقين يتطلب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عجل المعلم لظهور الاستجابة سريعه من التلميذ المعاق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عدم تعجل المعلم لظهور الاستجابه سريعه من التلميذ المعاق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عجل المعلم لظهور الاستجابة سريعه من التلميذ العادي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عدم تعجل المعلم لظهور الاستجابه سريعه من التلميذ العادي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طلق على عملية قيام المعلم بتعميم ما تعلمه في مواقف جديده 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تعميم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شكيل     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نمذجه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اثي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كي يكون التدريس فعالاً ينبغي على معلم التربية الخاصة مراعا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التعزيز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أكثر من وسيلة تعليمي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ستخدام أكثر من طريقة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نشطة التعليمة التي يكلف بها المعلم التلاميذ المعاقين خارج حجرة الدرس تسمى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نشطه صفية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نشطة لا صف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نشطة لا منهجية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سبق خطا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دوار المعلم تجاه الواجبات المنزل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كليف التلاميذ بعملية التصحيح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أجيل عملية الت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تصحيح أولاً بأول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هم أساليب مواجهة انخفاض مستوى الدافعية للتعلم لدى التلاميذ المعاقي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تبصير المتعلم بأهمية التعليم في حياته اليوم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عزيز السلبي للمتعلم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عاقد السلوكي مع المتعلم     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عديل سلوك المتعلم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لعمل على تبني التلاميذ المعاقين لمفهوم القدوة ينبغي الاهتمام بدراس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بئية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لعب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شخصيات التاريخ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شخصيات الخيال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نوع الإعاقات يؤدي إ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نوع البرامج التعليمية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نوع الأنشطة التعليمي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نوع طرق التدريس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 سبق صحيح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فوائد استخدام المدخل البيئ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عتماد التدريس على النصوص المكتوبة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عل الدراسة اكثر تشويقا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شعور المتعلم بالوحدة      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قص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ليلة ودمن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قصص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رمز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دينية  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اريخية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خيال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علم التربية الخاصة الناجح يتميز بما يل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عرفة طبيعة التلاميذ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ستغل كل وقت الحص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يستخدم أكثر من أسلوب للتقويم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نجاح طريقة تدريس الأقران على معلم التربية الخاص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هيئة التلاميذ  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خبار إدارة المدرسة بالتجربي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دريب التلاميذ على أدوارهم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قصص التضحية والشرف تتناسب مع التلاميذ المعاقين ف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عمر من الثالثة وحتى السابعة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عمر من الثامنة وحتى الثانية عشر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عمر من الثالثة عشرة وحتى الثامنة عشر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ميع المراحل العمري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دريس الموازي يعتمد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تقسيم الصف ليقوم كل معلم بتدريس نصف الفصل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قيام معلم بالتدريس لمجموعة صغيرة ،والآخر يقوم بالتعليم للصف كله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قوم معلم بعملية التعليم ،بينما الأخر بملاحظة التلاميذ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دريس بالفريق يعتمد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قوم بعملية التعليم ومعلم مساعد يتحرك داخل الفصل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تعاون أكثر من معلم في التخطيط والتدريس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قوم معلم واحد بعملية التعليم ،بينما يقوم الاخر بملاحظة التلاميذ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مد طريقة تعدد الحواس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عدد المعلمين المشاركين في تطبيقها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كتابة والقراءة والمشاهدة والنطق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عدد الوسائل التعليمية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إستراتيجية تحليل المهمة تعتمد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جزئة عناصر المنهج      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جزئة محتوى المنه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تجزئة المهاراه إلى مهارات صغيرة متسلسه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مد تشكيل السلوك لدى التلاميذ المعاقين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حليل المشكلة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حفيز التلميذ المعاق   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تحليل السلوك وتعزيزه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سبق صحيح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ُعرف إستراتيجية النمذجة على أن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تعلم استجابات جديدة عن طريق الملاحظة والتقلي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عميم المتعلم ما تعلمه على مواقف جديد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حليل المهمة إلى مهمات صغير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ستراتيجية التي تهدف لتعديل السلوك لدى التلميذ المعاق تسمى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عميم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نمذجة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منحى التشخيصي العلاجي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حفيز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لتغلب على مشكلة التذكر لدى المعاقين على المتعلم القيام بما يل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ستخدام أكثر من حاس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أكثر من طريقة للتقويم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المساعدة الجسمية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مد التعلم النشط على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وفير الوقت الكافي لحدوث عملية التعلم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عمل على تقدير المواهب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وجود تعاون بين المتعلمين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سبق صحيح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مد استراتيجيات التدريس التلاميذ المتفوقين على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حديد مجالات القوة لديهم   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جراء اختبار قبلي لتحديد مايعرفونه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عفائهم من اضاعة وقتهم في شرح يعرفونه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دريس الفعال هو تدري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,,,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محتوى جيد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أهداف المنشود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قويم المطلوب     د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سبق خطا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علم الفعال في مجال التربية الخاصة يجب عل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معرفة طبيعة التلاميذ المعاقين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عرفة طبيعة التلاميذ العاديين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بنى فلسفة تربوية سلبية تجاة المعاقين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نفيذ التعليم يتطلب من معلم التربية الخاص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حصول على انتباه التلاميذ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ثارة الدافعية لدى التلاميذ المعاقين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ذكير التلاميذ المعاقين بأهداف الحصة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مشكلات التي يعاني منها بعض التلاميذ المعاقين ويمكن معالجتها باستخدام التمثي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خجل والإنسحاب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رداءة الخط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عدم الالتزام بعمل الواجبات المنزلية                د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سبق خطا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مد الدراما الإبداعية التي تستخدم مع التلاميذ المعاقين الصغار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وجود نص مكتوب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خيال والحر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قليد المعلم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موضوعات التي يمكن للتلاميذ المعاقين دراستها بطريقة التمثيل وت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,,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ستوى الدافعة لديهم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قصص عن الاساطير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قصص عن الحيونات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قصص عن شخصيات تاريخ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موضوعات التي يمكن للمعاقين دراستها بطريقه التمثيل وتساعد على زياده مستوى دافعيتهم ؟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!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قصه كفاح هيلين كيلر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قصه كفاح لويس برايل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قصه كفاح توماس اديسون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.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فضل الأنماط الدرامية التي تتناسب مع طبيعة التلاميذ المعاقين عقلياً في مراحل التهيئ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محتوى المسرح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مسرح العرائس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دراما النفسية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دراما الاجتماع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ند قيام التلاميذ المعاقين عقلياً بالتمثيل ، يُفضل أن يصاحب ذلك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ادة صوتية مسموعة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عرض صور للموقف التمثيلي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أداء حركي معبر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 سبق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 متاكد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ضمان نجاح التلاميذ المعاقين في استيعاب اللعبة ،فلابد م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وضوح تعليمات المعلم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حديد قواعد اللعبة بوضوح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هيئة أذهان التلاميذ للعبة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تحقيق مايعرف بالموقف الودود أثناء تنفيذ الالعاب مع التلاميذ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مشاركة مع التلاميذ في تنفيذ اللعب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الشدة لضبط الفصل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حديد بداية ونهاية اللعب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زيادة تأثير القصة في التلاميذ المعاقين ،ينبغي أن يصاحب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داء صوتي مُعبر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صور ملونه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ستخدام المعلم لإيماءات الجسم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جموعه الإجراءات التي يتبعها لتحقيق الأهداف التعليمية تسم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تدريس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عليم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نهج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 لأنشطة الصف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مد الخدمات المساعدة للتلاميذ المعاقين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نويع الأهداف 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عزل المعاقين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توفير معينات السمع والبصر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تمد الخدمات المساعده للتلاميذ المعاقين على ؟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!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وفير تدريبات علاج طبيعي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.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ووفير معينات السمع والبصر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وفير تدريبات نطق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.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انشطة التعليمة التي يمكن ان يكلف بها المعلم التلاميذ المعاقين خلال القيم بالزيارات الميداني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تابة اوراق العمل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نشطة الرسم والتصوير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نشطة جمع العينات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مد التدريس الفعال على التسلسل التال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تخطيط والتنظيم والتنفيذ والتقويم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خطيط التنظيم التقويم التنفيذ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نفيذ التخطيط التنظيم التقو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خط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لتخفيف من مشكلة قابلية المعاقين للتشتت ،ينبغي العمل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ستخدام أساليب صارمة في التعامل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عل فترة التدريب قصير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أساليب مناسبة للتقويم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لعمل على تبني مفهوم المنهج الوظيفي مع المعاقين ،ينبغي الاهتمام بتنمية المهار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شخصية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عملية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اجتماعية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تقريب المفاهيم المجردة إلى اذهان المعاقين ينبغي على المعلم العم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,,,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اكثار من تنظيم الزيارات الميدان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طريقة المناقش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طريقة الالقاء 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كل ماسبق خطا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مد النشاط الدرامي مع التلاميذ الصم على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القاء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تمثيل الصامت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دراما الاجتماعية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خطأ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ضمان التزام التلميذ المتفوق باداء واجباته يمكن للمعلم استخدا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,,,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 – الاكثر صعوبة اولا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ليل الدراسة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ختصار المنهج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عقود التعل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نظيم وإدارة التدريس تتطلب من المعل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وضع قواعد للسلوك الصفي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أستعانة بأولياء الأمور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كييف المنهج   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ركيز على الخبرات المجرد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بادئ التي تحكم اختيار معلم التربية الخاصة لطريقة التدري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طبيعة الاعاقة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طبيعة الموضوع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طبيعة الأهداف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راعى عند اختيار معلم التربية الخاصة للقصة أن تكو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مرتبطة بمحتوى المنهج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كبر من مستوى التلاميذ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ثيرة الشخصيات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تشابهة الأحداث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رامج التربية الخاصة ينبغي أن تركز على تنم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هارات الاجتماعية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هارات الأكاديمي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مهارات الحياتية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نبغي على المعلم أثناء تطبيقه لطريقة تدريس الأقران عمل ما يل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..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طرح المشكلة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المحاضرة والمناقش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تحديد نوعية مشاركة التلاميذ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راجعة الواجبات المنزلي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ضمان فاعلية تنفيذ الألعاب التعليمية ،ينبغي على معلم التربية الخاصة العمل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رك الحرية المطلقة للتلاميذ لممارسة أي نوع من الألعا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وزيع الأدوار عشوائي على التلاميذ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تحديد الادوار ووضع قواعد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استراتيجيات الاكثر فعالية في تجهيز حجرة الدراسة بشكل جيد استراتيجية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اركان التعليم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حل المشكلات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حليل المهمة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لعب الادوا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فضل الطرق التي تساعد على تنمية القيم لدى التلاميذ المعاقي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طريقة المناقشة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طريقة القص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طريقة تحليل المهمة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طريقة حل المشكل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تنمية مفهوم الذات والدافعية لدى التلاميذ المعاقين ؛فإن على المعلم استخدام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مناقشة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تدريس الأقران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عصف الذهني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حو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كثر أنواع التدريس الأقران فعالية مع التلاميذ المعاقي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دريس النظري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دريس الجماعي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دريس الفردي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تدريس فرداً لفر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مهارات الأساسية لأستخدام معلم التربية الخاصة للسبورة ؟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!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كتابه بخط رقعه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.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كتابه فقرات مطوله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كتابه بخط النسخ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.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سبق خطاء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مد النشاط الدرامي مع التلاميذ المكفوفين على ؟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!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دراما الاجتماعي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.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الإلقاء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highlight w:val="cyan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مثيل الصامت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.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سبق خطاء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ستخدام خرائط المفاهيم يساعد على تنظيم المعلومات للمعاقين بصور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يه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جزئيه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مرئيه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نهج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ي بداية مرحلة التهيئة الأولى للتلاميذ المعاقين ينبغي العمل عل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دريبهم على المفاهيم المجردة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القوة ةالجسم مع التلاميذ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تعديل السلوكيات غير المقبولة لدى التلاميذ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قديم خبرات مجردة للتلاميذ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تحقيق مايعرف بتكييف التدريس ،فإن على المعلم القيام بـ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تعديل معدل السرعه في تقديم محتوى الدرس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حذف بعض الموضوعات الدراسي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دريس موضوعات إضافية    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صحيح الأخطاء أولاً بأو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مد استراتيجية الحث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قديم حث لفضي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قديم مثير يحفز المعاقين على القيام بالاستجابة المطلوب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قديم حث جسمي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 سبق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طريقة تدريس الأقران تساعد التلميذ المعاق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علم الفردي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اعتماد على الأخرين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تنمية مفهومه عن ذاته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 ما سبق خط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شكلات التي يعاني منها بعض التلاميذ المعاقين ويمكن معالجتها باستخدام تدريس الأقرا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خجل والإنسحاب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نخفاض مستوى مفهوم الذات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صعوبة الفهم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ل ماسبق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صميم الألعاب التعليمية للمعاقين ، ينبغي ان يركز على فعال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معلم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متعلم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شرف التربوي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أخصائي النفس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أكثر طرق التدريس فعالية لتنمية الجانب الوجداني لدى التلاميذ المعاقين، طريق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المناقشة     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قصة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        ج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حل المشكلات        د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المحاضرة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7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تعتبر قص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يف بن ذي يزن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القصص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...... 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الرمزية      ب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الدينية      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شعبية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        د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الخيال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7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لاختصار وقت التلاميذ الموهوبين يمكن للمعلم استخدام طريق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المناقشة      ب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لعب الأدوار   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أكثر صعوبةأولا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      د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تدريس الأقر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73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يعتمد المحتوى المسرح على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وجود نص مكتوب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     ب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الخيال والحرية     ج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تقليد المعلم     د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74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يمكن الاستفادة من المصادر البشرية الموجودة في البيئة من خلا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 xml:space="preserve">تنظيم رحلات بيئية             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ستضافة بعض الشخصيات في المدرسة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إعداد أوراق عمل             د</w:t>
      </w:r>
      <w:r>
        <w:rPr>
          <w:rFonts w:eastAsia="Times New Roman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206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jc w:val="center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راجعه عامه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أولى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مجموعة الخبرات التي يكتسبها المتعلم داخل أو خارج المدرسة بطريقة منظمة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طرق التدريس </w:t>
      </w:r>
      <w:r>
        <w:rPr>
          <w:b/>
          <w:bCs/>
          <w:color w:val="002060"/>
          <w:sz w:val="24"/>
          <w:szCs w:val="24"/>
          <w:rtl w:val="true"/>
        </w:rPr>
        <w:t xml:space="preserve">.    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هج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حتوى </w:t>
      </w:r>
      <w:r>
        <w:rPr>
          <w:b/>
          <w:bCs/>
          <w:color w:val="002060"/>
          <w:sz w:val="24"/>
          <w:szCs w:val="24"/>
          <w:rtl w:val="true"/>
        </w:rPr>
        <w:t xml:space="preserve">.       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نشطة الصفي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نهج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وسائل </w:t>
      </w:r>
      <w:r>
        <w:rPr>
          <w:b/>
          <w:bCs/>
          <w:color w:val="002060"/>
          <w:sz w:val="24"/>
          <w:szCs w:val="24"/>
          <w:rtl w:val="true"/>
        </w:rPr>
        <w:t xml:space="preserve">.       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حتوى </w:t>
      </w:r>
      <w:r>
        <w:rPr>
          <w:b/>
          <w:bCs/>
          <w:color w:val="002060"/>
          <w:sz w:val="24"/>
          <w:szCs w:val="24"/>
          <w:rtl w:val="true"/>
        </w:rPr>
        <w:t xml:space="preserve">.   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نشطة التعليمية </w:t>
      </w:r>
      <w:r>
        <w:rPr>
          <w:b/>
          <w:bCs/>
          <w:color w:val="002060"/>
          <w:sz w:val="24"/>
          <w:szCs w:val="24"/>
          <w:rtl w:val="true"/>
        </w:rPr>
        <w:t xml:space="preserve">.     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 مجموعة الموضوعات التي يدرسها المتعلم في صورة وحدات دراسية مكونة من مجموعة دروس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توى </w:t>
      </w:r>
      <w:r>
        <w:rPr>
          <w:b/>
          <w:bCs/>
          <w:color w:val="FF0000"/>
          <w:sz w:val="24"/>
          <w:szCs w:val="24"/>
          <w:rtl w:val="true"/>
        </w:rPr>
        <w:t xml:space="preserve">.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طرق التدريس </w:t>
      </w:r>
      <w:r>
        <w:rPr>
          <w:b/>
          <w:bCs/>
          <w:color w:val="002060"/>
          <w:sz w:val="24"/>
          <w:szCs w:val="24"/>
          <w:rtl w:val="true"/>
        </w:rPr>
        <w:t xml:space="preserve">.    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هج </w:t>
      </w:r>
      <w:r>
        <w:rPr>
          <w:b/>
          <w:bCs/>
          <w:color w:val="002060"/>
          <w:sz w:val="24"/>
          <w:szCs w:val="24"/>
          <w:rtl w:val="true"/>
        </w:rPr>
        <w:t xml:space="preserve">.      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نشطة الصفي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جموعة من الممارسات التي يخططها المعلم بهدف مرور المتعلم بخبرة تعليمية تنمي شخصيته بطريقة متوازنة داخل الصف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حتوى </w:t>
      </w:r>
      <w:r>
        <w:rPr>
          <w:b/>
          <w:bCs/>
          <w:color w:val="002060"/>
          <w:sz w:val="24"/>
          <w:szCs w:val="24"/>
          <w:rtl w:val="true"/>
        </w:rPr>
        <w:t xml:space="preserve">.    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طرق التدريس </w:t>
      </w:r>
      <w:r>
        <w:rPr>
          <w:b/>
          <w:bCs/>
          <w:color w:val="002060"/>
          <w:sz w:val="24"/>
          <w:szCs w:val="24"/>
          <w:rtl w:val="true"/>
        </w:rPr>
        <w:t xml:space="preserve">.   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هج </w:t>
      </w:r>
      <w:r>
        <w:rPr>
          <w:b/>
          <w:bCs/>
          <w:color w:val="002060"/>
          <w:sz w:val="24"/>
          <w:szCs w:val="24"/>
          <w:rtl w:val="true"/>
        </w:rPr>
        <w:t xml:space="preserve">. 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نشطة الصف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تدريس الفع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حديد ما سيتم تعليمه للمعاقين ، وكيف سيتم التعلم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 يتبع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طيط للتدريس    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نظيم التدريس وإدارته     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نفيذ التدريس      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قويم التعلم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لى أن يراعي المعلم ما يلي عند تقديم المعلومات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دم مراجعة المعلومات والمهارات التي وردت في الحصص السابقة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نظيم وقت الحصة بصورة متوازن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حصول على انتباه التلاميذ المعاقين لأن لديهم قابلية عالية للتشتت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ستطيع استثارة التلميذ للتعلم من خل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ستخدام أساليب التعزيز المناسبة المادية والمعنوية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عبير المعلم عن مدى ثقته بقدرة التلاميذ على الإنجاز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مل على توفير الوقت الكافي لممارسة الأنشطة التعليمية كل تلميذ حسب معدل سرعته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تم المتابعة والاستمرار في عملية التعليم من خل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دم توفير الخدمات المساعدة كتدريبات النطق ومعينات السمع والبصر والحركة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قديم تغذية راجعة للتلاميذ في الحصة التالي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 أساليب الثناء والتشجيع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دور المعلم في تكييف المنهج للمعاقين يكون بـ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ضع أهداف تعليمية مرنة لمواجهة الفروق الفردية بين التلاميذ</w:t>
      </w:r>
      <w:r>
        <w:rPr>
          <w:b/>
          <w:bCs/>
          <w:color w:val="002060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عديل معدل سرعة تقديم المعلومات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قديم تدريس إضافي للتلاميذ الذين يواجهون صعوبات في التعلم أو تكرار المهمة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سبب قيام معلم التربية الخاصة بتعديل وتنويع في الأنشطة التعليمية لـ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كي يتناسب مع طبيعة كل إعاقة </w:t>
      </w:r>
      <w:r>
        <w:rPr>
          <w:b/>
          <w:bCs/>
          <w:color w:val="002060"/>
          <w:sz w:val="24"/>
          <w:szCs w:val="24"/>
          <w:rtl w:val="true"/>
        </w:rPr>
        <w:t xml:space="preserve">.     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اعاة الفروق الفردي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اختلاف نمط التعليم </w:t>
      </w:r>
      <w:r>
        <w:rPr>
          <w:b/>
          <w:bCs/>
          <w:color w:val="002060"/>
          <w:sz w:val="24"/>
          <w:szCs w:val="24"/>
          <w:rtl w:val="true"/>
        </w:rPr>
        <w:t xml:space="preserve">.                  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كون عملية التعديل والتنويع لأساليب التقويم من خلال </w:t>
      </w:r>
      <w:r>
        <w:rPr>
          <w:b/>
          <w:bCs/>
          <w:color w:val="0066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دم السماح بالإجابة عن الاختبار بطريقة التواصل الكلي للمعاقين سمعي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أدية الواجبات بكمية ودرجة صعوبة أكبر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ستخدام أوراق العمل ذات مستوى واحد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تماد على التقويم المتعدد الجوانب، تمشيا مع نظرية الذكاءات المتعدد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م تقويم التعلم من خلال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تابعة فهم واستيعاب التلاميذ للتعليمات أثناء القيام بعملية التقويم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قديم تقارير لأولياء الأمور توضح تقدم أبنائه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تابعة معدلات نجاح التلاميذ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كون </w:t>
      </w:r>
      <w:r>
        <w:rPr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تعريف التلاميذ بالتقدم الذي أحرزوه أولا بأول من خلال </w:t>
      </w:r>
      <w:r>
        <w:rPr>
          <w:b/>
          <w:bCs/>
          <w:color w:val="006600"/>
          <w:sz w:val="24"/>
          <w:szCs w:val="24"/>
          <w:rtl w:val="true"/>
          <w:lang w:bidi="ar-EG"/>
        </w:rPr>
        <w:t>.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تزويدهم بالمعلومات بشكل دوري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عدم تزويدهم بتغذية راجعة متكررة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ثناء على التلميذ عندما يحرز تقدما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      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لث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تمد التدريس للمعاقين على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ظيفية المنهج أي ربطه ببيئة وخبرات المتعلم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rtl w:val="true"/>
        </w:rPr>
        <w:t xml:space="preserve">  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نمية مهارات النمو الشخصي والاجتماعي والمهني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راعاة الفروق الفردية بين المعاقين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علاج مشكلات ضعف الانتباه والتركيز ينبغي العمل على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ستخدام لون واحد وعدم الإكثار من الأدوات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جعل فترة التدريب طويلة بحيث تزيد عن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قيقة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ستخدام مواد تعليمية مجسم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ساليب التي يجب أتباعها لتغيير السلوكيات الغير مرغوبة قبل القيام بعملية التعليم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ستخدام أساليب التعزيز الإيجابي في حالة ظهور الاستجابة المرغوب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ستخدام بعض أساليب العقاب</w:t>
      </w:r>
      <w:r>
        <w:rPr>
          <w:rFonts w:ascii="Times New Roman" w:hAnsi="Times New Roman" w:cs="Times New Roman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لوم الطالب بشكل مستمر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لكي لا يفقد التعزيز فاعليته يجب اتخاذ بعض الإجراءات منها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أن يعقب الاستجابة الصحيحة مباشرة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ستخدام جدول تعزيز مناسب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تحديد المعزز المفضل لدى التلميذ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جب على المعلم إتباع خطوات لزيادة فاعلية المعاق للتعلم ولتنمية قدراتهم الذاتية ، ومن هذه الخطوات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ن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يظهر الرضا عن أداء التلميذ عندما يكون أقل من مستوى قدرات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أن لا يطلع التلميذ على نتائج تعلمه وتقدمه أولا بأول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نويع من الأنشطة التعليمية ليصبح التعلم متع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اضرة الرابع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لتغلب على مشكل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نتقال أثر التعل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لمعاق يجب على المعلم إتباع بعض الإجراءات منها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عليم التلميذ باستخدام وسائل وأدوات لا يستخدمها في حياته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ستخدام صور وأشكال ونماذج وعينات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لتغلب على مشكلة صعوبة فهم المعاقين للأفكار المجردة يجب استخدام أشياء حقيقية ، والخروج بالمعاق إلى البيئة المحيطة لرؤية الأشياء على الطبيع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استغلال ما يعرف بقدرة التلاميذ المعاقين على التعلم العفوي غير المقصود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EG"/>
        </w:rPr>
        <w:t>" .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ضع الملصقات التوضيحية على أكبر عدد ممكن من الأشياء الموجودة داخل الفص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تكرار وإعادة الشرح وتقديم الخبرة التعليمية أكثر من مرة وبأكثر من طريق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ستخدام التعليم العيان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حسي – المرئ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مرتبط بالخبرات الحسية المباشر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تمهل وعدم استعجال ظهور الاستجابة سريعا من التلميذ المعا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قصو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زمن الرج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هو الزمن الذي يستغرقه المتعلم في فهم ال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هو الزمن الذي يستغرقه المتعلم للاستجابة لسؤال المعل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هو الزمن الذي يستغرقه المعلم للاستجابة لسؤال المتعلم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ا يوجد إجابة صحيح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بادئ العامة لتدريس المعاق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>التنوع في استخدام طرق واستراتيجيات التدريس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من أسباب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لجعل عمليتي التعليم والتعلم ممتعة وشائق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لكي لا يتسرب الملل للطالب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مراعاة للفروق الفردية ، واختلاف أنماط التعلم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اضرة الخامس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تدريس الواجب توافرها لدى معلم التربية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يؤمن بعدم قدرة المعاق على التعلم والتقدم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يستخدم كافة أنواع الوسائل التعليمي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يتعاون مع فريق العمل متعدد التخصصات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color w:val="00206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دوار معلم التربية الخاصة  أنه مطالب بالتعاون م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دير المدرس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  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وأخصائي علاج النطق والكلام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شرف التربو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حطات تعليم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يقصد ب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نويع طرق التدريس مع أكثر من معلم داخل الفص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قسيم الصف ليقوم كل معلم بتدريس نصف الفصل في الوقت ذاته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بأن يقوم معلم بتدريس لمجموعة صغيرة، والآخر يقوم بالتعليم للصف كله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عاون كلا المعلمين في التخطيط والتدريس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تعلم التعاون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قوم معلم بتدريس لمجموعة صغيرة، والآخر يقوم بالتعليم للصف كله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) .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علم البدي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تدريس بالفري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تدريس المواز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علم واحد وملاحظ 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تم استخدام طريقة تعدد الحواس في التدريب على مهارات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حركة واللعب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هجاء والقراءة والكتاب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جتماعي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هني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0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اضرة السادس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تسلسل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.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أن يتذكر التلميذ الترتيب الصحيح للأشياء أو التسلسل الذي تحدث به الأمو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ضع قائمة بكل الخطوات اللازمة لإكمال المهارة المراد تعلمها، ويتم تعلمها بالترتيب الصحيح و إعطاء المكافأة بعد إنجاز المهم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أنه الإجراء الذي يعمل على تحليل السلوك إلى عدد من المهارات الفرعية وتعزيزها حتى يتحقق السلوك النهائ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قديم مثير يحفز على القيام بالاستجابة المطلوب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قصد بـ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لتعاقب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.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ن يتذكر التلميذ الترتيب الصحيح للأشياء أو التسلسل الذي تحدث به الأمو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وضع قائمة بكل الخطوات اللازمة لإكمال المهارة المراد تعلمها، ويتم تعلمها بالترتيب الصحيح و إعطاء المكافأة بعد إنجاز المهم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أنه الإجراء الذي يعمل على تحليل السلوك إلى عدد من المهارات الفرعية وتعزيزها حتى يتحقق السلوك النهائ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قديم مثير يحفز على القيام بالاستجابة المطلوب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كون الحث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خلال تعبيرات الوجه وإيماءات الجسم التي تشجع المتعلم على مواصلة العمل والمحاولة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لفظ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يمائ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جسم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جميع ما 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وهى نوع من المساعدة المؤقتة من خلال بعض الكلمات التي تساعد المتعلم على تعرف أو تذكر الإجابة الصحيحة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حث اللفظ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حث الإيمائ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حث الجسم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جميع ما 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حث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ثل الترتيب على الكتف لتشجيعه على مواصلة المهمة المطلوبة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لفظ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 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إيمائ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جسم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دوار المعلم اتجاه الواجبات المدرسي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إذا أعطي واجبا فلا داعي من تصحيحه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صحيح الواجب يعني التأشير عليه، أو كتابة نظر أو شوهد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ا يكفي أن تشير بعلامة الخطأ على الإجابة بل ينبغي أن توضح نوعية الخطأ لكي يتعرف عليه ولا يكرره في المستقب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طرق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التغلب على مشكلة نقص التذك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EG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ستخدام أكثر من حاسة أثناء عملية التعلم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  <w:lang w:bidi="ar-EG"/>
        </w:rPr>
        <w:t>.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تركيز على الفهم وتجاوز حد الحفظ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تطبيق واستخدام ما تم تعلمه في مواقف جديد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  <w:lang w:bidi="ar-EG"/>
        </w:rPr>
        <w:t xml:space="preserve">.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د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ميع ما ذك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بع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لاستخدام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 طريقة تدريس الأقران أهمية كبيرة منها 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طريقة فعالة لمواجهة القدرات المتفاوتة بين الطلاب المعاقين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تيح للمعلم الفرصة لاكتساب مهارات التواصل خاصة التواصل مع المعاقي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ساعد على تنمية مفهوم الذات والتقدير الذاتي للمعاق سواء من قام بالشرح أو من تلقى الشرح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عوامل التي تؤثر في فعالية تدريس الأقرا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جنس الأقران؛ حيث يفضل أن يكون القرين من جنس مختلف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عمر القرين، كلما كان عمره اصغر بكثير كان أفضل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دى تقبل المجموعة له من الناحية النفس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دوار المعلم عند استخدام طريقة تدريس الأقرا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ختيار الطالب القرين بشكل عشوائ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دريب الطالب القرين إجراء غير ضرور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وفير الدعم اللازم من إدارة المدرسة وأولياء الأمور والموجهي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منة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نماذج القصص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هو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قصص الأنبياء وقصة أهل الكهف وأصحاب الفيل وهدهد سليمان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تاريخ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ين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خيالية العلم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شعب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فوائد التربوية لاستخدام القصص في التدريس للمعاق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نمية مهارات حسن الاستماع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نمية القدرة على إبداء الرأي في أحداث القص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حقيق الإمتاع والتسلي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ق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شخصيات وأحداث القص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زمان والمكا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حوار والعقدة والأسلوب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ق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شخصيات الق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يقصد به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بطال التي تدور حولهم الأحداث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صاعد أحداث القصة إلى أن تصل إلى العقدة التي تركز على موقف الصراع بين الشخصيات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وضوع القص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أسلوب الكاتب في سرد القص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راعى في اختيار قصص الأطفال من عمر الثالثة حتى  السابع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ن تدور حول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مخاطرة والمغامرات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ن تدور حول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بطولات التاريخي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 تدور على ألسنة الحيوانات والطيو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متعلم هنا يميل إلى معرفة الأشياء الغربية، ويميل إلى الخيال، والمغامرة والعنف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أطفال من عمر الثالثة حتى  السابع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طفال من عمر الثامنة حتى  الثانية عش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تلاميذ من عمر الثالثة عشرة حتى  الثامنة عشر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متعلم هنا يمي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لى الاستقلالية ويظهر لديه النزعة الاجتماعية والدينية والعاطف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أطفال من عمر الثالثة حتى  السابع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أطفال من عمر الثامنة حتى  الثانية عشر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لاميذ من عمر الثالثة عشرة حتى  الثامنة عش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سس اختيار القصص لذوي الاحتياجات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أن تكون لغتها سهلة وبسيط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أن تزود المتعلم بمعلومات وخبرات ومهارات جديد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أن تكون قصيرة حتى لا يمل الطالب ويفقد تركيزه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طرق رواية القصة لذوي الاحتياجات الخاصة أن يستخدم المعل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كتب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رسم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سرح العرائس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7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كو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بير الدرامي للمعاقين من خل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كلام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                                      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تعبير الصامت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ستخدام مسرح العرائس بكافة أشكاله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دخل الدرامي يتناسب مع طبيعة التلاميذ المعاقين </w:t>
      </w:r>
      <w:r>
        <w:rPr>
          <w:b/>
          <w:bCs/>
          <w:color w:val="006600"/>
          <w:sz w:val="24"/>
          <w:szCs w:val="24"/>
          <w:rtl w:val="true"/>
        </w:rPr>
        <w:t>......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، لأنهم ممثلين بطبعهم ولكن تمثيل صامت يعتمد على حركات الجسم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معيا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بصرياً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عقلياً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صحي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فوائد الدراما الإبداعية للمعاقين سمعياً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تقيد بنصوص مكتوبة أو محتوى منهج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فكار التي يتم التعبير عنها تقاوم عملية النسيان وتظل عالقة في الذاكرة لاعتمادهم على الذاكرة البصرية التي تعوض فقدانهم للذاكرة السمع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ساعد على تنمية التخيل والإبداع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وضوعات التي يمكن تقديمها دراميا للمعاقين عقليا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ير وقصص دينية سواء المذكورة في كتب التربية الإسلامية أو موضوعات القراءة والتاريخ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يئات ومجتمعات محلية وعالمية، لتبصير المعاق سمعياً بخصائص تلك المجتمعات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شخصيات التاريخية بما فيها قصص حياة بعض المعاقين مث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العلاء المعري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ية استخدام أنشطة التمثيل مع المعاقين عقليا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زيد من شعور المعاق عقليا بالتقبل الاجتماعي من الآخري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منحه التقدير الذاتي نتيجة إحساسه أنه يمارس الأنشطة نفسها التي يمارسها العاديي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ساعد على حل مشكلة ضعف الانتباه لدى المعاق عقل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وضوعات التي يمكن تقديمها دراميا للمعاقين عقليا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ير وقصص دينية سواء المذكورة في كتب التربية الإسلامية أو موضوعات القراءة والتاريخ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يئات ومجتمعات محلية وعالمية، لتبصير المعاق بخصائص تلك المجتمعات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ات العناية بالذات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هارات تناول الطعام وارتداء الملابس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حادية عشر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مسرح العرائس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عرائس خيال الظل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على قيام المعلم بتحريكها وإلقاء القصة أثناء التحري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شكال مسطحة جانبية تصنع من الورق المقوى أو الرقائق المعدنية يتم تحريكها خلف ستارة بيضاء نصف شفافة مضيئ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عتماد مادة صوتية أثناء العرض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قوم على قيام المتعلم بتحريكها وإلقاء القصة أثناء التحري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خطوات التي يقوم عليها المدخل الدرام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رحلة التخطيط النظر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ها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حديد الموضوع أو الفكرة المراد تقديمه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إعطاء التوجيهات للتلاميذ المشاركين والمشاهدين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إعداد المكان الذي سيتم فيه التمثيل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هيئة وتنشيط لتلاميذ لعملية التمثيل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خطوات  مرحلة التخطيط النظر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إطلاع الجيد على موضوع الدرس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هدف ، منها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حديد أهداف الدرس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    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حديد المعلومات والمهارات والقيم المتضمنة في الدرس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حديد المكان المناسب لإجراء عملية التمثيل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خطوات مرحلة التخطيط العملي التي يقوم عليها المدخل الدرام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حديد الأدوار والشخصيات المطلوب تمثيلها مع مراعاة أن تكون محدودة العدد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هيئة وتنشيط لتلاميذ لعملية التمثيل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إعطاء التوجيهات للتلاميذ المشاركين والمشاهد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اضرة الثانية عشر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ميزات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المعاقين باستخدام مدخل اللعب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زود المتعلم بخبرات أقرب للواقع العمل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زيادة القدرة على الاتصال والتفاعل مع الآخري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زيادة إيجابية المتعلم أثناء ممارسته للعبه، ومساعدته على التخلص من السلبية والانسحاب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عايير اختيار الألعاب التعليمي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 يصاحبها التعقيد، و الأخطار الجسمية</w:t>
      </w:r>
      <w:r>
        <w:rPr>
          <w:b/>
          <w:bCs/>
          <w:color w:val="002060"/>
          <w:sz w:val="24"/>
          <w:szCs w:val="24"/>
          <w:rtl w:val="true"/>
        </w:rPr>
        <w:t xml:space="preserve">.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 بالضرورة أن تتصل بالأهداف التعليم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 يكون صعب تطبيقها في الواقع</w:t>
      </w:r>
      <w:r>
        <w:rPr>
          <w:b/>
          <w:bCs/>
          <w:color w:val="002060"/>
          <w:sz w:val="24"/>
          <w:szCs w:val="24"/>
          <w:rtl w:val="true"/>
        </w:rPr>
        <w:t xml:space="preserve">.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 تتناسب مع عدد المتعلمين، بحيث يشارك معظم الطلاب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خطوات إعداد و تنفيذ الألعاب التعليمية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صياغة الأهداف التعليمية</w:t>
      </w:r>
      <w:r>
        <w:rPr>
          <w:b/>
          <w:bCs/>
          <w:color w:val="002060"/>
          <w:sz w:val="24"/>
          <w:szCs w:val="24"/>
          <w:rtl w:val="true"/>
        </w:rPr>
        <w:t xml:space="preserve">.                            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حديد مجال اللعب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وزيع الأدوار بما يتناسب مع قدرات الطلاب</w:t>
      </w:r>
      <w:r>
        <w:rPr>
          <w:b/>
          <w:bCs/>
          <w:sz w:val="24"/>
          <w:szCs w:val="24"/>
          <w:rtl w:val="true"/>
        </w:rPr>
        <w:t xml:space="preserve">.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لثة عشر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0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وائد استخدام البيئة المحلية كمدخل للتدريس للمعاق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قريب المفاهيم المجردة إلى ذهن المعاق من خلال الخبرات اللمسي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خروج المتعلم من جو المدرسة الرتيب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كوين اتجاهات إيجابية لدى المعاقين نحو ممارسة العمل اليدوي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خطوات التي يعتمد عليها المدخل البيئ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6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ختيار مكان لا ترتبط بموضوعات المقر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على المعلم عدم بزيارة المكان قبل توجه الطلاب إليه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ختيار مكان لا يشكل خطورة على الطلاب المعاقي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حديد مكان يصعب الانتقال إليه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قوم المعلم بعرض المعلومات المدعمة بالصور والأفلام عن مكان الزيار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سمى هذا الإجراء بـ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تهيئ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  <w:lang w:bidi="ar-EG"/>
        </w:rPr>
        <w:t xml:space="preserve">.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لتقييم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  <w:lang w:bidi="ar-EG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تنفيذ           د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صياغة الأهداف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حاضرة الرابعة عشر</w:t>
      </w:r>
    </w:p>
    <w:p>
      <w:pPr>
        <w:pStyle w:val="ListParagraph"/>
        <w:numPr>
          <w:ilvl w:val="0"/>
          <w:numId w:val="6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للكشف عن التلاميذ المتفوقين والموهوبين في  الفصل العادي، وتعتمد على قيام المعلم بالسماح للتلاميذ بمحاولة حل بعض الأسئلة أو التدريبات الأكثر صعوبة أولا قبل قيامهم بحل باقي الأسئل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ستراتيجية الأكثر صعوب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    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ستراتيجيه اختصار المنهج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إستراتيجية دليل الدراس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نظيم المحتوى فى هيئة موضوعات محور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يتم تجميع معلومات من مواد دراسية مختلفة بصورة متكاملة ذات معنى؛ حيث يستمتع التلميذ المتفوق والموهوب بتلك الموضوعات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إستراتيجية الأكثر صعوب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ستراتيجيه اختصار المنهج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إستراتيجية دليل الدراس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نظيم المحتوى فى هيئة موضوعات محور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تعتمد هذه الإستراتيجية على إجراء اتفاق بين المعلم والتلميذ المتفوق والموهوب يتضمن النتائج والمخرجات المتوقع من التلميذ إنجازها عقب دراسة وحدة دراسية أو موضوع مع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إستراتيجية دليل الدراس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قود التع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ستراتيجيه اختصار المنهج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إستراتيجية الأركان التعليمية</w:t>
      </w:r>
    </w:p>
    <w:p>
      <w:pPr>
        <w:pStyle w:val="ListParagraph"/>
        <w:numPr>
          <w:ilvl w:val="0"/>
          <w:numId w:val="6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تناسب إستراتيجية الأركان التعليمية مع تلاميذ الرحل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بتدائ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توسط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ثانوي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جامعي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تمد على التعلم الذاتى، وعلى تفريد التعليم، وعلى التركيز على المتعلم بدلا من المعل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علم الالكترو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  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عقود التعلم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دليل الدراس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ختصار المنه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دوار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معلم المتفوقين والموهوبي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EG"/>
        </w:rPr>
        <w:t xml:space="preserve">.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تركيز على تنمية مهارات التفكير الدنيا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أن يكون مرنا ومتحمسا للعمل مع التلاميذ المتفوقين والموهوبين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وفير جو من الحرية لانطلاق تفكير المتعلمين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ستراتيجيات التعلم النشط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علم في مجموعات صغير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وهي تض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حاضرة والكتاب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ل المشكلات والعصف الذه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تعلم التعاوني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            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تدريس الأقران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before="0" w:after="20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7613405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8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9560111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8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466517" o:spid="shape_0" fillcolor="#76923c" stroked="f" o:allowincell="f" style="position:absolute;margin-left:-35.75pt;margin-top:112.8pt;width:334.5pt;height:3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ام يــــــــــــــــــــزن " trim="t" style="font-family:&quot;Calibri&quot;;font-size:1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8466518" o:spid="shape_0" fillcolor="#76923c" stroked="f" o:allowincell="f" style="position:absolute;margin-left:40.4pt;margin-top:330.3pt;width:334.5pt;height:3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ام يــــــــــــــــــــزن " trim="t" style="font-family:&quot;Calibri&quot;;font-size:1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8466518" o:spid="shape_0" fillcolor="#76923c" stroked="f" o:allowincell="f" style="position:absolute;margin-left:40.4pt;margin-top:330.3pt;width:334.5pt;height:3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ام يــــــــــــــــــــزن " trim="t" style="font-family:&quot;Calibri&quot;;font-size:1pt"/>
          <v:fill o:detectmouseclick="t" type="solid" color2="#896dc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4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9332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933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933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933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50cf"/>
    <w:pPr>
      <w:bidi w:val="0"/>
      <w:spacing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  <Pages>15</Pages>
  <Words>4338</Words>
  <Characters>24729</Characters>
  <CharactersWithSpaces>29009</CharactersWithSpaces>
  <Paragraphs>58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47:00Z</dcterms:created>
  <dc:creator>DellM</dc:creator>
  <dc:description/>
  <dc:language>en-US</dc:language>
  <cp:lastModifiedBy>DellM</cp:lastModifiedBy>
  <dcterms:modified xsi:type="dcterms:W3CDTF">2012-08-07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