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57900" cy="3914775"/>
            <wp:effectExtent l="0" t="0" r="0" b="0"/>
            <wp:docPr id="1" name="صورة 1" descr="http://im31.gulfup.com/0BK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1.gulfup.com/0BKJ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00725" cy="4933950"/>
            <wp:effectExtent l="0" t="0" r="0" b="0"/>
            <wp:docPr id="2" name="صورة 2" descr="http://im31.gulfup.com/hg0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1.gulfup.com/hg0r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10175" cy="2781300"/>
            <wp:effectExtent l="0" t="0" r="0" b="0"/>
            <wp:docPr id="3" name="صورة 3" descr="http://im31.gulfup.com/iXti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1.gulfup.com/iXti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41183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حل الواجب الاول احصاء                                                                                       صمت </w:t>
    </w:r>
    <w:r>
      <w:rPr>
        <w:b/>
        <w:bCs/>
        <w:color w:val="FF0000"/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0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79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979e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97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79e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79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979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10D5A"/>
    <w:rsid w:val="00510D5A"/>
    <w:rsid w:val="00D4609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7E4E9905192468EAC319EE87429012C">
    <w:name w:val="A7E4E9905192468EAC319EE87429012C"/>
    <w:rsid w:val="00510D5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2:00Z</dcterms:created>
  <dc:creator>tip</dc:creator>
  <dc:description/>
  <dc:language>en-US</dc:language>
  <cp:lastModifiedBy>tip</cp:lastModifiedBy>
  <dcterms:modified xsi:type="dcterms:W3CDTF">2013-03-09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