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>المحاضره السادس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ناسخ والمنسوخ</w:t>
      </w:r>
    </w:p>
    <w:p>
      <w:pPr>
        <w:pStyle w:val="Normal"/>
        <w:rPr/>
      </w:pPr>
      <w:r>
        <w:rPr>
          <w:rtl w:val="true"/>
        </w:rPr>
        <w:t xml:space="preserve">الأسس فى كل الأديان والشرائع واحدة وهى توحيد الله </w:t>
      </w:r>
    </w:p>
    <w:p>
      <w:pPr>
        <w:pStyle w:val="Normal"/>
        <w:rPr/>
      </w:pPr>
      <w:r>
        <w:rPr>
          <w:rtl w:val="true"/>
        </w:rPr>
        <w:t xml:space="preserve">أما العبادات والمعاملات فتختلف من زمن إلى زمن كالدواء مثلا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عريف النسخ وشروطه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لغة </w:t>
      </w:r>
      <w:r>
        <w:rPr>
          <w:rtl w:val="true"/>
        </w:rPr>
        <w:t xml:space="preserve">:  </w:t>
      </w:r>
      <w:r>
        <w:rPr>
          <w:rtl w:val="true"/>
        </w:rPr>
        <w:t>الإزالة ،نسخت الشمس الظل ،  النقل ”إنا كنا نستسخ ما كنتم تعملون ”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صطلاحا </w:t>
      </w:r>
      <w:r>
        <w:rPr>
          <w:rtl w:val="true"/>
        </w:rPr>
        <w:t xml:space="preserve">: </w:t>
      </w:r>
      <w:r>
        <w:rPr>
          <w:rtl w:val="true"/>
        </w:rPr>
        <w:t xml:space="preserve">رفع الحكم الشرعى بخطاب شرعى متراخ عنه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رفع </w:t>
      </w:r>
      <w:r>
        <w:rPr>
          <w:rtl w:val="true"/>
        </w:rPr>
        <w:t>:</w:t>
      </w:r>
      <w:r>
        <w:rPr>
          <w:rtl w:val="true"/>
        </w:rPr>
        <w:t xml:space="preserve">يخرج التأقي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حكم الشرعى </w:t>
      </w:r>
      <w:r>
        <w:rPr>
          <w:rtl w:val="true"/>
        </w:rPr>
        <w:t>:</w:t>
      </w:r>
      <w:r>
        <w:rPr>
          <w:rtl w:val="true"/>
        </w:rPr>
        <w:t xml:space="preserve">يخرج انتهاء البراءة الأصلي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بخطاب شرعى يخرج الحكم العقلى كالموت أو انتفاء المحل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تراخ عنه أى أن المنسوخ سابق على الناسخ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ما يقع فيه النسخ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يطلق الناسخ على الله وعلى النص الشرعى الذى نسخ ما قبله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والمنسوخ هو الحكم المرتفع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يقع النسخ فقط فى الاوامر والنواهى سواء صريحة أم لا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ولا يقع فى الاعتقادات ،ولا فى الأخلاق ،ولا فى القصص ،ولا فى الأخبار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شروط النسخ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مقتضى ما سبق أنه يُشترط في النسخ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 يكون الحكم المنسوخ شرعيًّ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 يكون الدليل على ارتفاع الحكم خطابًا شرعيًّا متراخيًا عن الخطاب المنسوخ حكم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ألا يكون الخطاب المرفوع حكمه مقيدًا بوقت معين</w:t>
      </w:r>
      <w:r>
        <w:rPr>
          <w:rtl w:val="true"/>
        </w:rPr>
        <w:t xml:space="preserve">. </w:t>
      </w:r>
      <w:r>
        <w:rPr>
          <w:rtl w:val="true"/>
        </w:rPr>
        <w:t>وإلا فالحكم ينتهي بانتهاء وقته ولا يُعَد هذا نسخًا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طريق معرفة النسخ وأهميته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النقل الصريح عن رسول الله أو عن الصحابة ”كنت قد نهيتكم عن زيارة القبور ”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إجماع الأمة على أن هذا ناسخ وهذا منسوخ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معرفة المتقدم على المتأخر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ولا دخل فيه للاجتهاد أو أقوال المفسرين أو غير ذلك مما لا يفيد العلم اليقيني </w:t>
      </w:r>
      <w:r>
        <w:rPr/>
        <w:t>0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له أهمية عظيمة فى تفسير الآيات ”قول الإمام على ”عندما مرَّ على قاض فقال له</w:t>
      </w:r>
      <w:r>
        <w:rPr>
          <w:rtl w:val="true"/>
        </w:rPr>
        <w:t xml:space="preserve">: </w:t>
      </w:r>
      <w:r>
        <w:rPr>
          <w:rtl w:val="true"/>
        </w:rPr>
        <w:t>أتعرف الناسخ من المنسوخ؟ قال</w:t>
      </w:r>
      <w:r>
        <w:rPr>
          <w:rtl w:val="true"/>
        </w:rPr>
        <w:t xml:space="preserve">: </w:t>
      </w:r>
      <w:r>
        <w:rPr>
          <w:rtl w:val="true"/>
        </w:rPr>
        <w:t>لا، فقال</w:t>
      </w:r>
      <w:r>
        <w:rPr>
          <w:rtl w:val="true"/>
        </w:rPr>
        <w:t xml:space="preserve">: </w:t>
      </w:r>
      <w:r>
        <w:rPr>
          <w:rtl w:val="true"/>
        </w:rPr>
        <w:t>هلكت وأهلكت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راء العلماء فى النسخ على أربعة أقسام 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يهود </w:t>
      </w:r>
      <w:r>
        <w:rPr>
          <w:rtl w:val="true"/>
        </w:rPr>
        <w:t>:</w:t>
      </w:r>
      <w:r>
        <w:rPr>
          <w:rtl w:val="true"/>
        </w:rPr>
        <w:t>أنكروا النسخ لأنه عندهم يقتضى البداء وهو مردود علي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لكنهم أنفسهم مقرون بأن شريعة موسى ناسخة لما قبلها ”كل الطعام كان حلا ”“وعلى الذين هادوا حرمنا عليهم“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وثبت أن شريعة موسى حرمت زواج الأخ من أخته وكان جائزا قبله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علماء الشيعة </w:t>
      </w:r>
      <w:r>
        <w:rPr>
          <w:rtl w:val="true"/>
        </w:rPr>
        <w:t xml:space="preserve">: </w:t>
      </w:r>
      <w:r>
        <w:rPr>
          <w:rtl w:val="true"/>
        </w:rPr>
        <w:t xml:space="preserve">غالوا فى النسخ وأجازوه دون ضوابط حتى جوزوا البداء على الله  دليلهم ”يمحوا الله ما يشاء ويثبت وعنده أم الكتاب ”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بو مسلم الاصفهانى </w:t>
      </w:r>
      <w:r>
        <w:rPr>
          <w:rtl w:val="true"/>
        </w:rPr>
        <w:t xml:space="preserve">: </w:t>
      </w:r>
      <w:r>
        <w:rPr>
          <w:rtl w:val="true"/>
        </w:rPr>
        <w:t>يجوزه عقلا ويمنعه شرعا ،ويمنعه بشدة فى القران ”لا يأتيه الباطل من بين يديه ولا من خلفه ”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جمهور </w:t>
      </w:r>
      <w:r>
        <w:rPr>
          <w:rtl w:val="true"/>
        </w:rPr>
        <w:t xml:space="preserve">: </w:t>
      </w:r>
      <w:r>
        <w:rPr>
          <w:rtl w:val="true"/>
        </w:rPr>
        <w:t xml:space="preserve">جائز عقلا واقع شرعا ،فسبحانه لا يسئل عما يفعل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لأن أفعال الله لا تُعلَّل بالأغراض، فله أن يأمر بالشئ في وقت وينسخه بالنهي عنه في وقت، وهو أعلم بمصالح العبا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 </w:t>
      </w:r>
      <w:r>
        <w:rPr>
          <w:rtl w:val="true"/>
        </w:rPr>
        <w:t>ولأن نصوص الكتاب والسٌّنَّة دالة على جواز النسخ ووقوع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”</w:t>
      </w:r>
      <w:r>
        <w:rPr>
          <w:rtl w:val="true"/>
        </w:rPr>
        <w:t>وإذا بدلنا آية مكان آية ” ما ننسخ من آية أو ننسها ”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kern w:val="2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eastAsiaTheme="minorHAnsi"/>
      <w:color w:val="auto"/>
      <w:kern w:val="2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1:00Z</dcterms:created>
  <dc:creator>lenovo</dc:creator>
  <dc:description/>
  <dc:language>en-US</dc:language>
  <cp:lastModifiedBy>lenovo</cp:lastModifiedBy>
  <dcterms:modified xsi:type="dcterms:W3CDTF">2013-03-1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