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rPr>
          <w:rFonts w:ascii="Traditional Arabic" w:hAnsi="Traditional Arabic" w:cs="Traditional Arabic"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ضيف ولا قِرى</w:t>
      </w:r>
    </w:p>
    <w:p>
      <w:pPr>
        <w:pStyle w:val="Normal"/>
        <w:rPr>
          <w:rFonts w:ascii="Traditional Arabic" w:hAnsi="Traditional Arabic" w:cs="Traditional Arabic"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 xml:space="preserve">للحطيئة 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وَطاوي ثَلاثٍ عاصِبِ البَطنِ مُرمِلٍ      ببيداءَ لَم يَعرِف بِها ساكِنٌ رَس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أخي جَفوَةٍ فيهِ مِنَ الإِنسِ وَحشَةٌ        يَرى البُؤسَ فيها مِن شَراسَتِهِ نُعمى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وَأَفرَدَ في شِعبٍ عَجُوزاً إِزاءها            ثَلاثَةُ أَشباحٍ تَخالُهُمُ بَه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فاة عراة ما اغتذوا خبز مَلة            ولا عرفوا للبر مذ خلقوا طع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رَأى شَبَحاً وَسطَ الظَلامِ فَراعَهُ           فَلَمّا بَدا ضَيفاً تَشمَّرَ وَاِهتَمّ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فقال هيا رباه ضيف ولا قرى؟           بحقك لا تحرمه تالليلةَ اللح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وَقالَ اِبنُهُ لَمّا رَآهُ بِحَيرَةٍ                  أياأَبَتِ اِذبَحني وَيَسِّر لَهُ طُع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وَلا تَعتَذِر بِالعُدمِ عَلَّ الَّذي طَرا          يَظُنُّ لَنا مالاً فَيوسِعُنا ذَمّ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فَرَوّى قَليلاً، ثُمَّ أَجحَمَ بُرهَةً               وَإِن هُوَ لَم يَذبَح فَتاهُ فَقَد هَمّا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 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فَبَينا هُما عَنَّت عَلى البُعدِ عانَةٌ     قدِ اِنتَظَمَت مِن خَلفِ مِسحَلِها نَظما ِطاشاً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1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ُريدُ الماءَ فَاِنسابَ نَحوَها          عَلى أَنَّهُ مِنها إِلى دَمِها أَظ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1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فَأَمهَلَها حَتّى تَرَوَّت عِطاشُها          فَأَرسَلَ فيها مِن كِنانَتِهِ سَه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1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فَخَرَّت نَخوصٌ ذاتُ جَحشٍ سَمينَةٌ    قَدِ اِكتَنَزَت لَحماً وَقَد طُبِّقَت شَح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1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فَيا بِشرَهُ إِذ جَرَّها نَحوَ قَومِهِ          وَيا بِشرَهُم لَمّا رَأَوا كَلمَها يَدمى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1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فباتَوا كِراماً قَد قَضوا حَقَّ ضَيفِهِم    فَلَم يَغرِموا غُرماً وَقَد غَنِموا غُن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1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وَباتَ أَبوهُم مِن بَشاشَتِهِ أَباً            لِضَيفِهِمُ وَالأُمُّ مِن بِشرِها أُمّا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قائل النص؟ الحطيئة جرول بن أوس بن مالك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 سبب إكثار الحطيئة من الهجاء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 قصته مع الزبرقان بن بدر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يف استعطف الحطيئة عمر بن الخطاب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 القصة الدينية التي وظفها الحطيئة في قصيدته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ذا يعطيك الأسلوب القصصي في الشعر؟ المتعة والتفاعل مع النص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ل تعد الحطيئة رائدا للشعر القصصي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لو كان الشاعر عباسياً لخلنا قصيدته في الرد على الشعوبية، ما معنى ذلك؟</w:t>
      </w:r>
    </w:p>
    <w:p>
      <w:pPr>
        <w:pStyle w:val="Normal"/>
        <w:rPr>
          <w:rFonts w:ascii="Traditional Arabic" w:hAnsi="Traditional Arabic" w:cs="Traditional Arabic"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rtl w:val="true"/>
        </w:rPr>
        <w:t>في القصيدة أربعة مشاهد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وضع الأسرة في الصحراء وما تعانيه من الفقر والجوع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شهد الشبح الذي يظهر فجأة ويتبين أنه ضيف وحالة الصراع الداخلي مع النفس والخارجي مع الابن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مشهد الحمر الوحشية والصيد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شهد الفرح بقرى الضيف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 دلالة الكلمات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طاوي، مرمل، عجوز،أشباح، بهم، اكتنزت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وهل يدل استعمالها على دقة الشاعر في اختيار ألفاظه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ل اعتمد الشاعر على السرد أم الوصف أم راوح بينهما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 قيمة البدْء بواو رب؟ تفتح الحكايات القصصية في الشعر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ل اعتمد على الأسلوب الخبري أكثر من الإنشائي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 قيمة التقديم في قوله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فيه من الأنس وحشة؟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 قيمة الحذف في قوله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يا رباه ضيف ولا قرى؟ وقوله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بينا هما، وما هو المحذوف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 دلالة استعمال أداة النداء أيا في خطاب الولد لأبيه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يف كانت عاطفة الشاعر؟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ذكر بعض المحسنات البديعية في النص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ما البحر الذي جاءت عليه القصيدة؟ وما مناسبته للقص؟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color w:val="1F497D" w:themeColor="text2"/>
          <w:sz w:val="32"/>
          <w:sz w:val="32"/>
          <w:szCs w:val="32"/>
          <w:rtl w:val="true"/>
        </w:rPr>
        <w:t>أنته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902"/>
      <w:gridCol w:w="8123"/>
    </w:tblGrid>
    <w:tr>
      <w:trPr/>
      <w:tc>
        <w:tcPr>
          <w:tcW w:w="902" w:type="dxa"/>
          <w:tcBorders>
            <w:top w:val="single" w:sz="4" w:space="0" w:color="943634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3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  <w:tc>
        <w:tcPr>
          <w:tcW w:w="81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>التذوق الأدبي د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 xml:space="preserve">جزاء المصاروة                              أدعوا لوالدتي بالشفاء  </w:t>
          </w:r>
          <w:r>
            <w:rPr>
              <w:rtl w:val="true"/>
              <w:lang w:val="ar-SA"/>
            </w:rPr>
            <w:t xml:space="preserve"> </w:t>
          </w:r>
          <w:sdt>
            <w:sdtPr>
              <w:id w:val="223525687"/>
              <w:dataBinding w:prefixMappings="xmlns:ns0='http://schemas.openxmlformats.org/officeDocument/2006/extended-properties'" w:xpath="/ns0:Properties[1]/ns0:Company[1]" w:storeItemID="{6668398D-A668-4E3E-A5EB-62B293D839F1}"/>
              <w:alias w:val="الشركة"/>
              <w:text/>
            </w:sdtPr>
            <w:sdtContent>
              <w:r>
                <w:rPr>
                  <w:rtl w:val="true"/>
                </w:rPr>
                <w:t>أعداد/ So0oT AlFgEd</w:t>
              </w:r>
            </w:sdtContent>
          </w:sdt>
          <w:sdt>
            <w:sdtPr>
              <w:id w:val="1928564694"/>
              <w:dataBinding w:prefixMappings="xmlns:ns0='http://schemas.openxmlformats.org/officeDocument/2006/extended-properties'" w:xpath="/ns0:Properties[1]/ns0:Company[1]" w:storeItemID="{6668398D-A668-4E3E-A5EB-62B293D839F1}"/>
              <w:alias w:val="الشركة"/>
              <w:text/>
            </w:sdtPr>
            <w:sdtContent>
              <w:r>
                <w:rPr>
                  <w:rtl w:val="true"/>
                </w:rPr>
                <w:t>أعداد</w:t>
                <w:t>أعداد/ So0oT AlFgEd</w:t>
              </w:r>
            </w:sdtContent>
          </w:sdt>
          <w:sdt>
            <w:sdtPr>
              <w:id w:val="394889810"/>
              <w:dataBinding w:prefixMappings="xmlns:ns0='http://schemas.openxmlformats.org/officeDocument/2006/extended-properties'" w:xpath="/ns0:Properties[1]/ns0:Company[1]" w:storeItemID="{6668398D-A668-4E3E-A5EB-62B293D839F1}"/>
              <w:alias w:val="الشركة"/>
              <w:text/>
            </w:sdtPr>
            <w:sdtContent>
              <w:r>
                <w:rPr>
                  <w:rtl w:val="true"/>
                </w:rPr>
                <w:t xml:space="preserve">/ </w:t>
                <w:t>أعداد/ So0oT AlFgEd</w:t>
              </w:r>
            </w:sdtContent>
          </w:sdt>
          <w:sdt>
            <w:sdtPr>
              <w:id w:val="644924404"/>
              <w:dataBinding w:prefixMappings="xmlns:ns0='http://schemas.openxmlformats.org/officeDocument/2006/extended-properties'" w:xpath="/ns0:Properties[1]/ns0:Company[1]" w:storeItemID="{6668398D-A668-4E3E-A5EB-62B293D839F1}"/>
              <w:alias w:val="الشركة"/>
              <w:text/>
            </w:sdtPr>
            <w:sdtContent>
              <w:r>
                <w:rPr/>
                <w:t>So0oT AlFgEd</w:t>
                <w:t>أعداد/ So0oT AlFgEd</w:t>
              </w:r>
            </w:sdtContent>
          </w:sdt>
          <w:sdt>
            <w:sdtPr>
              <w:id w:val="1099712086"/>
              <w:dataBinding w:prefixMappings="xmlns:ns0='http://schemas.openxmlformats.org/officeDocument/2006/extended-properties'" w:xpath="/ns0:Properties[1]/ns0:Company[1]" w:storeItemID="{6668398D-A668-4E3E-A5EB-62B293D839F1}"/>
              <w:alias w:val="الشركة"/>
              <w:text/>
            </w:sdtPr>
            <w:sdtContent>
              <w:r>
                <w:rPr>
                  <w:rtl w:val="true"/>
                </w:rPr>
                <w:t>أعداد/ So0oT AlFgEd</w:t>
              </w:r>
            </w:sdtContent>
          </w:sdt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9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1736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526c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526c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526c8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8756b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26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26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5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8756b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16b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  أعداد/ So0oT AlFgEd                 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90A97B5-D91B-476B-9BFD-7D5710D598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9</Words>
  <Characters>2164</Characters>
  <CharactersWithSpaces>2538</CharactersWithSpaces>
  <Paragraphs>5</Paragraphs>
  <Company>أعداد/ So0oT AlF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8:00Z</dcterms:created>
  <dc:creator>دكتور/ جزاء المصاروة</dc:creator>
  <dc:description/>
  <dc:language>en-US</dc:language>
  <cp:lastModifiedBy>user</cp:lastModifiedBy>
  <cp:lastPrinted>2013-03-10T06:36:00Z</cp:lastPrinted>
  <dcterms:modified xsi:type="dcterms:W3CDTF">2013-03-10T09:48:00Z</dcterms:modified>
  <cp:revision>4</cp:revision>
  <dc:subject>أعداد/ So0oT AlFgEd</dc:subject>
  <dc:title>التذوق الأدبي  د/ جزاء المصارو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