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33350</wp:posOffset>
                </wp:positionV>
                <wp:extent cx="5448300" cy="11430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eastAsia="Times New Roman" w:cs="Traditional Arabic" w:asciiTheme="minorBidi" w:hAnsiTheme="minorBidi"/>
                                <w:b/>
                                <w:b/>
                                <w:bCs/>
                                <w:color w:val="943634" w:themeColor="accent2" w:themeShade="b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َامَنْ لِقَلْبٍ شَدِيدِ الهَمِّ مَحْزوُن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75pt;margin-top:-10.5pt;width:428.95pt;height:89.95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eastAsia="Times New Roman" w:cs="Traditional Arabic" w:asciiTheme="minorBidi" w:hAnsiTheme="minorBidi"/>
                          <w:b/>
                          <w:b/>
                          <w:bCs/>
                          <w:color w:val="943634" w:themeColor="accent2" w:themeShade="bf"/>
                          <w:sz w:val="48"/>
                          <w:sz w:val="48"/>
                          <w:szCs w:val="48"/>
                          <w:rtl w:val="true"/>
                        </w:rPr>
                        <w:t>يَامَنْ لِقَلْبٍ شَدِيدِ الهَمِّ مَحْزوُنِ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>يَامَنْ لِقَلْبٍ شَدِيدِ الهَمِّ مَحْزوُنِ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eastAsia="Times New Roman" w:cs="Traditional Arabic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eastAsia="Times New Roman" w:cs="Traditional Arabic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eastAsia="Times New Roman" w:cs="Traditional Arabic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يَامَنْ لِقَلْبٍ شَدِيدِ الهَمِّ مَحْزوُنِ ِ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أَمْسَى تَذَكَّـرَ رَيَّا أُمَّ هَارُونِ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أَمْسَى تَذَكَّرَها مِنْ بَعْدِ ما شَحَطَتْ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الدَّهْرُ ذو غِلْظةٍ حِيْنًا وذُو لِيْنِ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ِفَإِنْ يَكُنْ حُبُّها أَمْسَى لَنَا شَجَنًا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َأَصْبَحُ الوَأْيُ مِنْهَا لا يُؤَاتِي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فَقَدْ غَنِيْنَا وَ شَمْلُ الدَّهْرِ يَجْمَعُنا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أُطِيعُ رَيَّا وَرَيَّا لاَ تُعاصِي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تَرمي الوُشَاةَ فَلا تُخْطِي مَقَاتِلَهُمْ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بِصَادِقٍ من صَفَاءِ الوُدِّ مَكْنُـونِ ِ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يبكي حبيبته رَيَّا ، مفصحًا عن همّه الثقيل الذي ينوء قلبه بحمله ، ثم يعزّي نفسه قائلا إن كان هذا الحب قد أمسى همًّا وحزنًا ، و أصبحتُ لا أحظى منها بمجرد الوعد ، فقد كان لنا في هذا الحب ما يجمعنا على الصفاء والمودة ، بالرغم من مكائد الوُشاةِ ومؤامراتهم ، تلك المكائد التي كانت ريَّا ترد عليها بمزيد من الوُدِّ الصادق الصافي ، و في هذا ما يكفي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وفي غمرة حديثه عن الحبيبة رَيَّا – أو السيدة أمّ هارون – توقظه نار المفاجأة التي لم يحسب لها حسابا إذ جاءه الغدر من ابن عمّه ، و ابنُ العمّ أحقّ الناس بالوُدّ ، و أجدرهم بالمحبة ، و أن يكون ظهيرًا لابن عمه ، وإذا جاء الغدر أو الخيانة منه فإن ذلك جُرحٌ يصعب التئامُه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َلِيَ ابنُ عَمٍّ على ما كانَ مِنْ خُلُقٍ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مُخْتَلِفَانِ فَــأَقْلِيْهِ ويقلي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أَزْرَى بِنَا أَنَّنا شالتْ نَعَامَتُنا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فخالني دُوْنَـهُ أو خِلْتُـهُ دو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br/>
        <w:t xml:space="preserve">"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قلاه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أبغضه ، أزرى به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قصر به ، وزرى عليه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عابه ، شالت نعامتنا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>تفرّق أمرنا واختلفنا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>".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بعد أن يشير ذو الإصبع العَدْواني إلى ابن عمّه بضمير الغائب ، و يعرّفنا به و بما آلت إليه حالهما معًا ، يلتفت إليه وتكون الغلبة لضميري المُخاطَب والمتكلّم في ثنائيات رائعة تدور في ثنايا الأبيات برقة وبساطة وتلقائية نادرة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لاهِ ابنُ عَمِّكَ لا أَفْضَلتَ في حَسَـبٍ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عنّي ، و لا أنتَ دَيَّاني فَتَخْزُونـ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لا تقوتُ عِيالِي يَـوْمَ مَسْغَبَةٍ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لا بِنَفْسِكَ فـي العَزَّاءِ تَكْفِي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فَإِنْ تُرِدْ عَرَضَ الدّنيا بِمَنْقَصَتِ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فإنَّ ذَلِكَ مِمّـا لَيْسَ يُشْجِي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لا يُرَى فيَّ غَيْرَ الصَّبْرِ مَنْقَصَةٌ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ما سِـوَاهُ فإنّ اللهَ يَكْفِي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Cs w:val="32"/>
        </w:rPr>
      </w:pP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لاهِ ابنُ عمّك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أراد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لله ابنُ عمّك ، فحذف اللام الخافضة اكتفاءً بالتي تليها ، الديّان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القائم بالأمر القاهر ، خزاه … يخزوه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إذا ساسه ودبّر أمره ، المسغبة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المجاعة ، العَزَّاء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الضيق والشدة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.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يقول له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لا أنت أفضل مني حسبا ولا نسبا ، و لا أنت قائم على أمري فتأمرني ، ولا تقوت أطفالي وأسرتي إذا حلت المجاعة واستحكم الضيق والشدّة ، وإن كنت تسعى للوشاية بي والانتقاص من قدري لتنال بذلك مغنما أو مطمعًا فإن ذلك لن يثير همّي وحزني ، و لن تجد مني غير الصبر على هذه الصغائر ، فإن كنت ترى الصبر منقصةً ، فهو منقصتي الوحيدة في مواجهتكم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ثم ينصرف الشاعر الجميل ليهمس بالمعاني الراقية ، مذكرًا بصلات القربى والأرحام وما تفرضه علينا ، و أن الإنسان مهما يكن قويا فمن واجبه أن يتقي الله ويخافه في كل تصرفاته في مواجهة من يعادونه ومن لا يعادونه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Cs w:val="32"/>
        </w:rPr>
      </w:pPr>
      <w:r>
        <w:rPr>
          <w:rFonts w:eastAsia="Times New Roman" w:cs="Traditional Arabic" w:ascii="Arial" w:hAnsi="Arial"/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spacing w:lineRule="atLeast" w:line="360" w:before="0" w:after="100"/>
        <w:jc w:val="center"/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Cs w:val="32"/>
        </w:rPr>
      </w:pP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لولا أَيَاصِرُ قُربَى لَسْتَ تَحْفَظُهَا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َرَهْبَـةُ اللهِ فِيْمَنْ لا يُعادي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إِذًا بَرَيْتُكَ بَرْيًا لا انْجِبَارَ لـَهُ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إنّي رَأ َيْتُكَ لا تَنْفَكُّ تَبْرِي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إنّ الذي يَقْبِضُ الدّنْيا ويَبْسُطُها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إنْ كانَ أَغْنَاكَ عنّي سَوْفَ يُغْنِي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اللهُ يَعْلَمُنِي … واللهُ يَعْلَمُكُمْ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اللهُ يَجْزِيْكُـمُ عنّي ، و يَجْزِي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ماذا عليَّ وإنْ كُنتم ذوي رَحِمِ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>أنْ لا أُحِبَّكُمُ إذْ لم تُحِبُّونـي ؟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t xml:space="preserve">! </w:t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لو تشربونَ دمِي لم يَرْوَ شارِبُكُم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لا دماؤكمُ جَمْعًا تُرَوِّي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يبدو أن ذا الإصبع كان له أعداء كثيرون من بني عمّه ، فتارة يقولون إنه يخاطب مريرا الذي رفض قبول الدّية في أخيه جابر بن سنان ، فأشعل حرب الثأر ، و تارة يقولون إنه عمرو … أحد بني عمّه الآخرين ، و هو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الشاعر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>يصرّح بذكر عمرو فى قصيدته المطوّلة ، ويهدده ، و يفخر عليه</w:t>
      </w:r>
    </w:p>
    <w:p>
      <w:pPr>
        <w:pStyle w:val="Normal"/>
        <w:spacing w:lineRule="atLeast" w:line="360" w:before="0" w:after="100"/>
        <w:jc w:val="center"/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Cs w:val="32"/>
        </w:rPr>
      </w:pPr>
      <w:r>
        <w:rPr>
          <w:rFonts w:eastAsia="Times New Roman" w:cs="Traditional Arabic" w:ascii="Arial" w:hAnsi="Arial"/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spacing w:lineRule="atLeast" w:line="360" w:before="0" w:after="100"/>
        <w:jc w:val="center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>ولِيَ ابنُ عَمٍّ لو انَّ النّاسَ في كَبَدٍ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لَظَلَّ مُحْتَجِزًا بالنَّبْل ِ يَرْمي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يا عَمْرُو إلاَّ تَدَعْ شَتْمِي ومَنْقَصَتِ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أَضْرِبْكَ حيث تقولُ الهَامَةُ اسقو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دُرْمٌ سِلاحي فما أُمِّي بـِراعيةٍ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>ترعى المخاضَ ، و ما رأيي بمغبونِ</w:t>
      </w:r>
    </w:p>
    <w:p>
      <w:pPr>
        <w:pStyle w:val="Normal"/>
        <w:tabs>
          <w:tab w:val="clear" w:pos="720"/>
          <w:tab w:val="left" w:pos="5291" w:leader="none"/>
        </w:tabs>
        <w:spacing w:lineRule="atLeast" w:line="360" w:before="0" w:after="0"/>
        <w:jc w:val="both"/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Cs w:val="32"/>
        </w:rPr>
      </w:pP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br/>
        <w:t xml:space="preserve">"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الكَبَد – بفتح الباء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- 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الشدة والمشقة ، المحتجز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هو الذي يشد وسطه بثوبٍ أو بنحوه ، الهامة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الرأس ، و كانت هناك أسطورة في الجاهلية تقول إن الرجل إذا قُتل فلم يُدْرَك بثأره خرجت هامةٌ من قبره فلا تزال تصيح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اسقوني ، اسقوني ، حتى يُقتل قاتلـُه ، وقال الأصمعي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تقول العرب إن العطش في الرأس ، دُرم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جمع أدرم ، و هو المستوي ، أراد جودة سلاحه ، براعية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أي لستُ ابن أمة ، و يقال إنه تعريض بابن عمّه لأنه كان ابن أمة ، المغبون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الضعيف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ثم ينتقل بنا ذو الإصبع إلى لوحةٍ أخرى ، يتفاخر بأصله ، وقوته ، و عفّته ، وبسبقه الجميع في كلّ الشيم والخصال الحميدة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"/>
        <w:spacing w:lineRule="atLeast" w:line="360" w:before="0" w:after="100"/>
        <w:jc w:val="center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إنّـي أَبِيٌّ أَبيٌّ ذو مُحافظةٍ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ابـنُ أَبِيٍّ أَبِيٍّ من أَبِيِّيـنِ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لا يُخْرِجُ القَسْرُ منّي غَيْـرَ مَأْبِيَةٍ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لا أَلِيــنُ لِمنْ لا يَبْتَغِي لِيْنِ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عَفٌّ ، نَدُوْدٌ ، إذا ما خِفْتُ من بَلَدٍ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هُوْنًا فلستُ بِوَقَّافٍ على الهُــوْنِ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كلُّ امْرِئٍ صائِرٌ يومًـا لِشِيْمَتِــهِ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إنْ تَخَلَّقَ أَخْلاقًتا إلى حيـنِ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إنّي لَعَمْرُكَ ما بابي بِذِي غَلَـقٍ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عن الصَّديقِ ، و لا خَيري بِمَمْنونِ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ما لساني على الأدنى بِمُنْطَلِقٍ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>بالمُنْكَراتِ ، و ما فتكي بمأمـونِ</w:t>
      </w:r>
    </w:p>
    <w:p>
      <w:pPr>
        <w:pStyle w:val="Normal"/>
        <w:spacing w:lineRule="atLeast" w:line="360" w:before="0" w:after="350"/>
        <w:jc w:val="both"/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Cs w:val="32"/>
        </w:rPr>
      </w:pP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كان ذو الإصبع العَدْواني … بارعًا كل البراعة وهو يهجو ابن عمّه في نونيته الشهيرة ، لم يجنح الشاعر إلى استخدام الألفاظ الجارحة المستهجنة ، و لا إلى فرض رأيه بالصوت العالي الرنان ، بل كان يعدد الخصال والشيم النبيلة الكامنة فيه هو ، بما يعني نفيها عن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الآخرين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، أي كان يهجو ابن عمّه ويجلده بـ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مفهوم المخالفة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: </w:t>
      </w:r>
    </w:p>
    <w:p>
      <w:pPr>
        <w:pStyle w:val="Normal"/>
        <w:spacing w:lineRule="atLeast" w:line="360" w:before="0" w:after="100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t xml:space="preserve">                               </w:t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عندي خَلائِقُ أَقْوَامٍ ذوي حَسَبٍ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t xml:space="preserve">                                </w:t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آخرُونَ كَثِيرٌ كُلُّهُمْ دُوْنــ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t xml:space="preserve">                               </w:t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أَنْتُمُ مَعْشَرٌ زَيْـدٌ على مائـةٍ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t xml:space="preserve">                               </w:t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فَأَجْمِعُوا أَمْرَكُم شتَّى فَكِيدونـ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t xml:space="preserve">                               </w:t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فإنْ عَلِمْتُم سبيلَ الرُّشْدِ فَانْطَلِقوا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t xml:space="preserve">                               </w:t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>وإنْ جَهِلْتُم سبيلَ الرُّشدِ فَأْتُونـي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إنها براعة الحكمة ، لقد افتقد الرجلُ الحبَّ والمودة في الواقع ، فسعى لإقامتهما في الشعر ، وراح يتحصّن خلف صفاته وخصاله النبيلة ، و يجعل منها حائلا بينه وبين السقوط في دوامة الشر ، وبكل هدوء يضع نفسه – وحيدا – في كفّة ، و كلّ أعدائه وغرمائه في الكفة الأخرى ، و تتجلى عبقرية اللغة في قدرة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ياء المتكلم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على التهام قصيدة طويلة حافلة بالمعاني المتناقضة ، ويسطع هذا الجمال النموذجي في قوله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  <w:br/>
      </w:r>
    </w:p>
    <w:p>
      <w:pPr>
        <w:pStyle w:val="Normal"/>
        <w:spacing w:lineRule="atLeast" w:line="360" w:before="0" w:after="100"/>
        <w:jc w:val="center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أَنْتُمُ مَعْشَرٌ زَيْدٌ على مـائةٍ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>فَأَجْمِعُوا أَمْرَكُمْ شتّى فكيدوني</w:t>
      </w:r>
    </w:p>
    <w:p>
      <w:pPr>
        <w:pStyle w:val="Normal"/>
        <w:spacing w:lineRule="atLeast" w:line="360" w:before="0" w:after="350"/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Cs w:val="32"/>
        </w:rPr>
      </w:pP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فهو هنا في مواجهة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جمع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من الضمائر ، ثم التصريح بالعدد بأنه زيادة على المائة ،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زَيْدٌ ، بفتح الزاي أو كسرها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زيادة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يطالبهم بأن يجمعوا أمرهم ليكيدوه بمفرده ، و هي قمة التحدي والثقة بالنفس لإداركه أنهم لن يستطيعوا ، و بالرغم من كلّ العداوات والضغائن يظل الشاعر حريصا على أواصر القربى ، ممسكا بأضعف خيوط الأمل في أن يُفيقوا ويعودوا إلى رشدهم وصوابهم ، و لكن هيهات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  <w:br/>
      </w:r>
    </w:p>
    <w:p>
      <w:pPr>
        <w:pStyle w:val="Normal"/>
        <w:spacing w:lineRule="atLeast" w:line="360" w:before="0" w:after="100"/>
        <w:jc w:val="center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يـارُبَّ ثـوبٍ حواشيهِ كأوسَطِـهِ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لا عيبَ في الثَّوْبِ مِنْ حُسْنٍ ومِنْ ليْنِ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يومًـا شَدَدْتُ على فَرْغَاءَ فَاهِقَـــةٍ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>يومًا من الدَّهْرِ تـاراتٍ تُمــاريني</w:t>
      </w:r>
    </w:p>
    <w:p>
      <w:pPr>
        <w:pStyle w:val="Normal"/>
        <w:spacing w:lineRule="atLeast" w:line="360" w:before="0" w:after="350"/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Cs w:val="32"/>
        </w:rPr>
      </w:pP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  <w:br/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الفرغاء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الواسعة ، يعني طعنة واسعة شدها بثوب ليحبس الدم ، الفاهقة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الطعنة التي تفهق بدم ، أي تصيب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" . </w:t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ويقترب بنا ذو الإصبع العَدْواني من المنعطف الأخير في نونيته البديعة ، فنراه متحسرا على ما كان من قومه ، عاتبا عليهم أن أضاعوا الفرصة تلو الفرصة ولم يراعوا الودّ وما تفرضه أواصر القربى والأرحام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  <w:br/>
      </w:r>
    </w:p>
    <w:p>
      <w:pPr>
        <w:pStyle w:val="Normal"/>
        <w:spacing w:lineRule="atLeast" w:line="360" w:before="0" w:after="100"/>
        <w:jc w:val="center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قد كُنْتُ أُعْطِيكُمُ مالي وأَمْنَحُكُم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ُدِّي على مُثْبَتٍ في القلبِ مَكْنُونِ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بل رُبَّ حَيٍّ شديدِ الشّغْبِ ذي لَجَبٍ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دَعَوْتُهُمْ راهنٍ مِنْهَم ومرهـــونِ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رَدَدْتُ بَاطِلَهُمْ في رأسِ قَائِلِهِـمْ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>حتّى يَظَلُّوا خُصُومًا ذا أفــانيـنِ</w:t>
      </w:r>
    </w:p>
    <w:p>
      <w:pPr>
        <w:pStyle w:val="Normal"/>
        <w:spacing w:lineRule="atLeast" w:line="360" w:before="0" w:after="0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</w:r>
      <w:r>
        <w:rPr>
          <w:rFonts w:ascii="Arial" w:hAnsi="Arial" w:eastAsia="Times New Roman" w:cs="Traditional Arabic" w:asciiTheme="minorBidi" w:hAnsiTheme="minorBidi"/>
          <w:color w:val="E36C0A" w:themeColor="accent6" w:themeShade="bf"/>
          <w:sz w:val="32"/>
          <w:sz w:val="32"/>
          <w:szCs w:val="32"/>
          <w:rtl w:val="true"/>
        </w:rPr>
        <w:t xml:space="preserve">ثم يتجه بالخطاب المباشر إلى ابن عمه مرة أخرى ليؤكد له أنه لم يكن قاسيًا إلا لقسوتهم معه ، و أنه اليسر السمح الكريم الذي يتحمل ويتصبّر إلى أقصى ما يطيق ، و لكن نفسه الأبية لا تسمح له بتقديم التنازلات التي لا طائل من ورائها ، و تأبى عليه أن يظل يطارد سرابا وأوهاما من أجل إعادة الوُدّ مع أناس لا يتقنون إلا العدواة والكراهية </w:t>
      </w:r>
      <w:r>
        <w:rPr>
          <w:rFonts w:eastAsia="Times New Roman" w:cs="Traditional Arabic" w:ascii="Arial" w:hAnsi="Arial" w:asciiTheme="minorBidi" w:hAnsiTheme="minorBidi"/>
          <w:color w:val="E36C0A" w:themeColor="accent6" w:themeShade="bf"/>
          <w:sz w:val="32"/>
          <w:szCs w:val="32"/>
          <w:rtl w:val="true"/>
        </w:rPr>
        <w:t xml:space="preserve">: </w:t>
        <w:br/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br/>
        <w:t xml:space="preserve">                             </w:t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يا عَمْرُو لو لِنْتَ لِي أَلْفَيْتَنِي يَسَـرًا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t xml:space="preserve">                             </w:t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سمحًا كَرِيمًا أُجازِي مَنْ يُجَازين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t xml:space="preserve">                             </w:t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واللهِ لو كَرِهَت كَفِّي مُصَاحَبَتِِي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br/>
        <w:t xml:space="preserve">                             </w:t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 xml:space="preserve">لقلتُ إذ كَرِهَتْ قُربي لها </w:t>
      </w:r>
      <w:r>
        <w:rPr>
          <w:rFonts w:eastAsia="Times New Roman" w:cs="Traditional Arabic" w:ascii="Arial" w:hAnsi="Arial" w:asciiTheme="minorBidi" w:hAnsiTheme="minorBidi"/>
          <w:color w:val="943634" w:themeColor="accent2" w:themeShade="bf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 w:val="32"/>
          <w:szCs w:val="32"/>
          <w:rtl w:val="true"/>
        </w:rPr>
        <w:t>بِيْنِـي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eastAsia="Times New Roman" w:cs="Traditional Arabic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eastAsia="Times New Roman" w:cs="Traditional Arabic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eastAsia="Times New Roman" w:cs="Traditional Arabic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Traditional Arabic" w:asciiTheme="minorBidi" w:hAnsiTheme="minorBidi"/>
          <w:color w:val="943634" w:themeColor="accent2" w:themeShade="bf"/>
          <w:sz w:val="32"/>
          <w:szCs w:val="32"/>
        </w:rPr>
      </w:pPr>
      <w:r>
        <w:rPr>
          <w:rFonts w:eastAsia="Times New Roman" w:cs="Traditional Arabic" w:ascii="Arial" w:hAnsi="Arial"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Traditional Arabic" w:asciiTheme="minorBidi" w:hAnsiTheme="minorBidi"/>
          <w:color w:val="7030A0"/>
          <w:sz w:val="32"/>
          <w:szCs w:val="32"/>
        </w:rPr>
      </w:pPr>
      <w:r>
        <w:rPr>
          <w:rFonts w:eastAsia="Times New Roman" w:cs="Traditional Arabic" w:ascii="Arial" w:hAnsi="Arial"/>
          <w:color w:val="7030A0"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color w:val="7030A0"/>
          <w:sz w:val="32"/>
          <w:szCs w:val="32"/>
        </w:rPr>
      </w:pPr>
      <w:r>
        <w:rPr>
          <w:rFonts w:cs="Traditional Arabic"/>
          <w:color w:val="7030A0"/>
          <w:sz w:val="32"/>
          <w:sz w:val="32"/>
          <w:szCs w:val="32"/>
          <w:rtl w:val="true"/>
        </w:rPr>
        <w:t>عشقي جنوني  منتدى انتساب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cs="Traditional Arabic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cs="Times New Roman" w:asciiTheme="majorHAnsi" w:hAnsiTheme="majorHAnsi"/>
        <w:rtl w:val="true"/>
      </w:rPr>
      <w:t>أعداد</w:t>
    </w:r>
    <w:r>
      <w:rPr>
        <w:rFonts w:cs="Times New Roman" w:ascii="Cambria" w:hAnsi="Cambria" w:asciiTheme="majorHAnsi" w:hAnsiTheme="majorHAnsi"/>
        <w:rtl w:val="true"/>
      </w:rPr>
      <w:t xml:space="preserve">/ </w:t>
    </w:r>
    <w:r>
      <w:rPr>
        <w:rFonts w:ascii="Cambria" w:hAnsi="Cambria" w:cs="Times New Roman" w:asciiTheme="majorHAnsi" w:hAnsiTheme="majorHAnsi"/>
        <w:rtl w:val="true"/>
      </w:rPr>
      <w:t>عشقي جنون                                                                     تنسيق</w:t>
    </w:r>
    <w:r>
      <w:rPr>
        <w:rFonts w:cs="Times New Roman" w:ascii="Cambria" w:hAnsi="Cambria" w:asciiTheme="majorHAnsi" w:hAnsiTheme="majorHAnsi"/>
        <w:rtl w:val="true"/>
      </w:rPr>
      <w:t xml:space="preserve">/ </w:t>
    </w:r>
    <w:r>
      <w:rPr>
        <w:rFonts w:cs="Times New Roman" w:ascii="Cambria" w:hAnsi="Cambria" w:asciiTheme="majorHAnsi" w:hAnsiTheme="majorHAnsi"/>
      </w:rPr>
      <w:t>So0oT AlFgEd</w:t>
    </w:r>
    <w:r>
      <w:rPr>
        <w:rFonts w:cs="Times New Roman" w:ascii="Cambria" w:hAnsi="Cambria" w:asciiTheme="majorHAnsi" w:hAnsiTheme="majorHAnsi"/>
        <w:rtl w:val="true"/>
      </w:rPr>
      <w:tab/>
    </w:r>
    <w:r>
      <w:rPr>
        <w:rFonts w:ascii="Cambria" w:hAnsi="Cambria" w:cs="Times New Roman" w:asciiTheme="majorHAnsi" w:hAnsiTheme="majorHAnsi"/>
        <w:rtl w:val="true"/>
        <w:lang w:val="ar-SA"/>
      </w:rPr>
      <w:t xml:space="preserve">صفحة </w:t>
    </w:r>
    <w:r>
      <w:rPr>
        <w:rFonts w:ascii="Cambria" w:hAnsi="Cambria" w:cs="Times New Roman" w:asciiTheme="majorHAnsi" w:hAnsiTheme="majorHAnsi"/>
        <w:rtl w:val="true"/>
        <w:lang w:val="ar-SA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50150" cy="822960"/>
              <wp:effectExtent l="635" t="0" r="127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960"/>
                        <a:chOff x="0" y="0"/>
                        <a:chExt cx="7550280" cy="822960"/>
                      </a:xfrm>
                    </wpg:grpSpPr>
                    <wps:wsp>
                      <wps:cNvSpPr/>
                      <wps:spPr>
                        <a:xfrm>
                          <a:off x="0" y="81360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23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7.05pt;width:594.5pt;height:64.8pt" coordorigin="8,15541" coordsize="11890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;top:16822;width:11889;height:0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8;top:15541;width:3028;height:1295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  <w:rFonts w:ascii="Cambria" w:hAnsi="Cambria" w:cs="Times New Roman"/>
        <w:lang w:val="ar-SA"/>
      </w:rPr>
      <w:instrText xml:space="preserve"> PAGE </w:instrText>
    </w:r>
    <w:r>
      <w:rPr>
        <w:rtl w:val="true"/>
        <w:rFonts w:ascii="Cambria" w:hAnsi="Cambria" w:cs="Times New Roman"/>
        <w:lang w:val="ar-SA"/>
      </w:rPr>
      <w:fldChar w:fldCharType="separate"/>
    </w:r>
    <w:r>
      <w:rPr>
        <w:rtl w:val="true"/>
        <w:rFonts w:ascii="Cambria" w:hAnsi="Cambria" w:cs="Times New Roman"/>
        <w:lang w:val="ar-SA"/>
      </w:rPr>
      <w:t>6</w:t>
    </w:r>
    <w:r>
      <w:rPr>
        <w:rtl w:val="true"/>
        <w:rFonts w:ascii="Cambria" w:hAnsi="Cambria" w:cs="Times New Roman"/>
        <w:lang w:val="ar-SA"/>
      </w:rPr>
      <w:fldChar w:fldCharType="end"/>
    </w:r>
    <w:r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0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64f7a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d5c7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5c7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5c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5c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5c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5c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518C2A-6F23-45A8-9C3B-4105EB0C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137</Words>
  <Characters>6485</Characters>
  <CharactersWithSpaces>76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15:00Z</dcterms:created>
  <dc:creator>JSG 20-12-2012</dc:creator>
  <dc:description/>
  <dc:language>en-US</dc:language>
  <cp:lastModifiedBy>saDA9-3</cp:lastModifiedBy>
  <dcterms:modified xsi:type="dcterms:W3CDTF">2013-03-10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