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ics of writing a re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tkesone Phrasisombat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D, MPH, PhD (candida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ulty of Postgraduate Studies and Re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ity of Health Scienc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va Foundation for Medical Education and Re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ing Course, Vientiane, Lao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ptember, 200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s a research propos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line of research 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ing a research 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thical considerati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pl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en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d of this sess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nts are able t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e and define the concept o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ing a research 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 a research 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are appropriate work pl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thical clearance and budg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s a research propos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search proposal is a piece of docu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ch stat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the proposed research is abou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t is trying to find out or achiev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 you will go about doing tha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is also an argument which needs 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monstrate rationalit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 argue to convince the audience of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its of your proposal, don’t jus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needs to be a ‘stand alone’ docum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will be read by people who have no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ussed the work with the researcher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fore, anticipate questions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swer th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udience will have 3 main questi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they read the propos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the research worth do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the research design coher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 the researcher carry out 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osal as a means of communic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posal is a communication to tho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 give approval and disburse budg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fore the proposal must be clear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rehensiv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it terminology fre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 few abbreviations and acronym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n’t assume previous knowled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oid spelling erro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 concise and make your sentenc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derstandable on first read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osal as a Pl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posal is a plan of ac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equate proposal sets forth the plan 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ep-by-step detai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empirical research consists of a carefu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ystematic and planned investigation o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 restricted set of phenomen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osal as a contra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pleted proposal approved by a research 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 committee constitutes an agreem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design can not be changed when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roval is d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 are some constraints on the degree 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ch we can plan thing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line of the research 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le of conten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stract/Summar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ckground to the re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ement of value and rationale for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stud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ture revie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ceptual framewor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questions and research objectiv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method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dy type and data collection procedur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mpling strategy and sample siz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 for data colle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 for data analys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 for dealing with threats to trustworthines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thical considerati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plan or project manage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ffing and work plan, including timelin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ministration and monitor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 for utilization and dissemination o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ul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emized budg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rtl w:val="true"/>
                <w:lang w:val="en-US" w:eastAsia="en-US" w:bidi="ar-SA"/>
              </w:rPr>
              <w:t>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 justific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nex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nex 1 Referenc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nex 2 List of abbreviations and acronym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nex 3 Interview guidelines, observ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eck-list, et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ing a research 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general we consid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lain the approach you have adopt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absolutely clear that a particular desig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appropriate to your purpose and re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es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e what you will do from the start to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ish of your research. If there is a need f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ility, state what and wh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ild a framework. Present a conceptu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amework that helps to explain and clarify you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osed desig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ticulate the parts. Take special care at ea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ep to write brief but explicit explanations o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 the parts fit together– purpose wit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estions, framework with questions, questi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sampling and metho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 for trustworthiness. Readers wil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ariably ask, “Why should I believe yo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 your personal biases a threat? If not, why not? I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y are, how will you deal with th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ustrate analyses. Discuss your plans for analysi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ing practical examples where possib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 for records. Explain how you will manage the dat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 a paper trai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n’t anticipate findings. Be careful about us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guage that appears to anticipate a find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are asked to participate in a study 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ight to kn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t fully involv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mplications there are for them 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thers close to th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 it could effect them negatively 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itivel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thical considerati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nts should be informed of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purpose and of their role in term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 time and effor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nts should be informed o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cedures used to protect thei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it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experimental studies, participan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uld receive an explanation of al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atment procedures to be us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omforts or risks involv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cedures used to protect well-be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uld be fully explain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nts should be told what benefi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y will receive if they participate in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d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nts should be fully instructed th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y are free to withdraw their consent 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te in the study at any time withou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ed to justify the decision and withou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judi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nts should be offered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rtunity to receive feedback about 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ults of the stud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pl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s a work pl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rk plan is a schedule, chart or graph th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mmarizes the different components of 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projec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should be included in the work pl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asks to be implement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rt and end date of each tas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team, assistants, support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ff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mber of working days per person, et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antt Char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s The Gantt Char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antt Chart is a planning tool whi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ws graphically the order in whi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ious tasks must be implement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the duration of each activit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mple of a Gantt Char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sks to be performed Person assigned June Jul Aug Sep Oct Nov De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lized re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os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team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 resear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istants and pretes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ru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ncipal invest.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tea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collection Research team 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are for data entry Hire one statistician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cleaning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liminary analys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ncipal invest.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i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analysis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ort writ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ncipal invest.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cal authoriti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lize report Research team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us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ommendations/ pl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 a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team/MO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local authoriti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sentation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semin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 team/Polic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r MO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 preparation should consid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stimation of the time needed to comple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ject tasks in reality “Real Wor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”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lude a 5% contingenc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vide not very detailed categories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ount “consider regul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”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ribution from Gov. side or Depar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y to arrange the contribution separatel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mple of Budget for Safer Driving Promotion Progra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 items Unit cost Multiplying factors Total cos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$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mar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ource pers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selo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 profession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ffic exper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hicle exper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y mak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ily w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lude p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mber of staff-da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of working day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it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ochur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fle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e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500 piec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500 po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ualiz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phon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ud speake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play monito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D-Ro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3 Mi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2 loud spea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2 Monito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hicl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 (rental includ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torcycl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30 day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2 x 30 day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id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oc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e suppli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ner (laser toner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2 box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d total US$ 7, 2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ات كتابة البحو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tkesone Phrasisombat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D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PH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كتورا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دراسات العليا والبحث الع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علوم الص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يف مؤسسة للتعليم الطبي والبحو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ة التدريبية، فينتيان، لا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تمب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و المقترح البحثي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ط العريضة للمقترح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مقترح البحث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بارات الأخلا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ل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ية هذه الد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ون قادرون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وتعريف 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مقترح البحث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قترح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خطة ملائمة العمل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زالة الأخلاقية والميزا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و المقترح البحثي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ترح البحثي هو قطعة من الوثي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نص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و البحث المقترح ح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حاول معرفة أو تحق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سوف تذهب عن القيام بذ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 هو أيضا حجة، الذي يحتاج 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ظهار العقلا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ادل من أجل إقناع الجمهور 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يا الاقتراح الخاص بك، لا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إنه يحتاج إلى أن يك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ف وحد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ثي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تم قراءتها من قبل الأشخاص الذين لديهم ل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 العمل مع الباحث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لك، توقع الأسئلة 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ب علي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يكون الجمهور ع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ئلة رئيس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قرأت الاقترا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بحث يستحق ذلك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صميم البحوث متماسك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للباحث إجراء ذلك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 كوسيلة للاتص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راح هو رسالة إلى ت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 يعطون الموافقة والميزانية صرف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ذلك يجب أن تكون واضحة واقتر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قيه المصطلحات مجا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اختصارات والمختصرات القل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فترض معرفة 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نب الأخطاء الإملا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موجزة وجعل جم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ة في القراءة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 وخ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راح هو خطة ع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اقتراح كافية تحدد الخطة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ة بخطوة بالتفص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البحوث التجريبية يتكون من الدقيق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ية التحقيق والمخطط لها 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حدودة من بعض الظواه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 كع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 الانتهاء من البحث التي وافقت عليها أ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يشكل اللجنة إلى اتفا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مكن أن تتغير تصميم البحوث عند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تم الموافقة علي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 بعض القيود على 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يمكن أن تخطط الأشي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ط العريضة للمقترح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محتو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خص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ة ل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للقيمة ومبر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بحث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الأدب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مفاه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ئلة البحث وأهداف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دراسة وإجراءات جمع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أخذ العينات وحجم العي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لجمع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لتحليل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للتعامل مع التهديدات التي يتعرض لها مصدا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بارات الأخلا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لعمل أو إدارة المشار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 وخطة العمل، بما في ذلك الجدول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والرص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لاستخدام ون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مفص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مبر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حق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ق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اختصارات والمختص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توجيهية المرفق مقابل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الملاحظ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مرجعية، الخ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مقترح البحث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عام نعتب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نهج قمت المعتم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ح تماما أن تصميم م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ناسب أن الغرض الخاص بك و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ئ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ما الذي ستفعله من البداية إ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هاء من البح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هناك حاجة 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، دولة ما ولماذ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إط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مفاه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ذي يساعد على شرح وتوضيح الخا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ح التصم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يح الأجز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ة خاصة في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ة لكتابة شرح موجز صريح ولك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الأجزاء مع بعضها البعض مع الأغر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ئلة، مع إطار الأسئلة، الأسئ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أخذ العينات وطر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لمصداق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ف القر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أل دائما،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ذا يجب أن نؤمن لك؟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حيزات الشخصية تهديدا؟ إن لم يكن، لماذا لا؟ إذ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، كيف ستتعاملون معها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يح التحليل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 خططك للتحليل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طاء أمثلة عملية حيثما كان ذلك ممك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للسجل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كيف سيتم إدارة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ورقة در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توقع النتائ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 حذرا حول استخد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تي يبدو أن توقع النتيج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 الذين طلب منهم المشاركة في دراسة 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معرف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تعلق به بشكل ك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آثار المترتبة هناك بالنسبة لهم أ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غلاق الآخرين ل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يمكن أن تؤثر عليهم سلبا أ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إيجا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بارات الأخلا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نبغي إبلاغ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شاركون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غرض ودورها في المصطلح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وقت والج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نبغي إبلاغ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شاركون 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ستخدمة لحماية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كشف عن هويت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دراسات التجريبية، والمشارك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أن يتلقى توضيحا للج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علاج لاستخدام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يقات أو المخاطر التي تنطوي علي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ستخدمة لحماية رف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نبغي أن تفسر بشكل ك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إخبار المشاركين ما هي الفو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حصلون إذا كانت المشاركة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لمشاركون تعليمات تماما أ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م احرار في سحب موافقتها 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في الدراسة في أي وقت د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 لتبرير القرار ود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نبغي أن تقدم المشاركون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صة لتلقي الملاحظات ح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ائج الدراس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ل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ي خطة العمل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لعمل هو جدول زمني، مخطط أو رسم بياني أ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لخص مكونات مختلفة 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بحث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نبغي أن تدرج في خطة العمل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نفذ المه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بداية ونهاية كل مه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البحث المساعدين، ودع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وظف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أيام العمل لكل شخص، الخ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خطط جا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و مخطط جانت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ط جانت هو أداة التخطيط ال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ظهر بوضوح الترتيب الذ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أن تنفذ مختلف المه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دة كل نشا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مخطط جا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م التي يتعين القيام بها الشخص المعين يونيو يوليو أغسطس سبتمبر أكتوبر نوفمبر ديسم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هاء البحو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قط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ساعدين الاختبار القب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ية استثم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ات فريق جمع بحوث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داد لإدخال البيانات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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ستئجار واحدة إحص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ف و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أو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ية استثم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بيانات 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تقار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ية استثم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مح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الصيغة النهائية تقرير فريق أبحاث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صي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ق البح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ص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سلطات المح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 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 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ق البح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نع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نبغي النظر في إعداد الميزا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زمة تقدير الوقت اللازم لإنجا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م المشروع 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حقيق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قة واق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ضمين طوارئ بنسب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فئات مفصلة جدا ول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 في التنظ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ة من جانب حاكم ولاية أو مغاد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ولة لترتيب مساهمة بشكل منفص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الميزانية لقيادة أكثر أمانا برنامج 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وحدة الميزانية البنود ضرب عوامل التكلفة الإجم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ار أمريك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أشخا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ا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مه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ير الم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ير السي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صان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يو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مل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ن الموظفين 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 من أيام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ي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صق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كروفو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وت عال المتك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 المراق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ص مدم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 التصنيع العسكر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وت عال الك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ا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مل تأج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ئ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ات الن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$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ازم المكت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ب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ر الليز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الكل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ار أمريكي،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0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4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38</Words>
  <Characters>11622</Characters>
  <CharactersWithSpaces>136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0:00Z</dcterms:created>
  <dc:creator>FREE USER</dc:creator>
  <dc:description/>
  <dc:language>en-US</dc:language>
  <cp:lastModifiedBy>FREE USER</cp:lastModifiedBy>
  <dcterms:modified xsi:type="dcterms:W3CDTF">2013-03-11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