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محاضرة الأول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سس دراسة المشكل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>مقدم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>ماهية المشكلة الاجتماع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>مفهوم المشكلة الاجتماع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>خصائص المشكلات الاجتماعي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مقدم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نسان وحدة جسمية نفسيه اجتماعيه متكاملة ومترابط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شكل شخصية الإنسان ويتحدد سلوك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تيج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فاعل عدد من العوامل النفسية الجسدية والبيئية والثقافية والبايولوجية والوراث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ل هذه العوام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فاعل مع بعضها لكي تشكل سلوك الإن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يحاول أن يتكيف معها بسلوك اجتماعي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ذا نتاج حصيلة العوامل الشخصية مع العوامل البيئ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ستجيب الإنسان للمواقف الاجتماعية والمثيرات المختلفة باستجاب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تنوعة ومتعد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قد تكون  لفظيه أو حركيه أو فسيولوجية أو معرفيه انفع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شكلات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ظهر عندما يظه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وع من التعارض أو التناقض  بين ما هو كائن أو موجو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فعل وبين ما يعتقد الناس انه ينبغي أن يكو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ختل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شكلات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مجتمع إلى أخر أو بين جماعة وجماعة أخرى حس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قافة السائدة داخل المجتمع الواح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حدد المشك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واعد السلوك التي تحك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فراد  في المجتمع أو داخل الجم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المشكلات الاجتماعية تختلف مكانيا وزماني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تختلف مكانيا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سب الثقافة والعادات وتقاليد الجماعة التي تظهر فيها هذه المشكل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تختلف زمان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فتره زمنية إلى فتره زمنية 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>ماهية المشكلة الاجتماع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نسان من المعروف أنه كائن اجتماعي يعيش في مجتمع ويعتمد على أقرانه وأفراد مجتمعه في  نمو شخصيته ومن اجل إشباع حاجاته الأس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إنسان ككائن اجتماعي يعيش في جماعات حقيق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جماعة ليست مجرد تجمع أشخا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ن التجمع وحده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يك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ل يحتاج إلى تفاعل منظم وعمل مشتر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إنسان يتعامل مع غيره من أبناء المجتمع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تمد على الآخر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جل الحصول على الأمن والامتثال للمعايير الاجتماع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لإنسان منذ ولادته ونشأته وهو يواجه مشكلات متعددة من اجل إشباع حاجاته الإنسا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إنسان يدخل في العديد من العلاقات المتعددة مع البيئة الطبي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تى يستطيع أن يستثمر مواردها لإشباع حاجاته الأساس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...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ل الغذاء أو المشرب أو السكن</w:t>
      </w:r>
      <w:r>
        <w:rPr>
          <w:rFonts w:ascii="Arial" w:hAnsi="Arial" w:asciiTheme="minorBidi" w:hAnsiTheme="minorBidi"/>
          <w:sz w:val="28"/>
          <w:szCs w:val="28"/>
          <w:rtl w:val="true"/>
        </w:rPr>
        <w:t>.)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قة الإنسان بالطبي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ا تتم بصوره فردية بل تتم بشكل جما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نسان يقوم باستغلال مصادر البيئة الطبي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اشتراك مع غيرة من أفراد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التج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يس مجرد تجمع بلا قواع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نما 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جمع منظم يقوم على التفاعل المنظم بين أفراد المجتمع لمواجهة البيئة الطبيع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لى هذا نقول أن الإنسان في محاولته لإشباع حاجت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دخل في علاقات مع البيئة الطبيعية من جهة ومع أفراد المجتمع من جهة أخرى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ن هنا تتراكم الخبرات الإنسانية حول البيئة وتتطور من اجل الاستغلال أو الاستخدام الأمثل  لهذه البيئ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ن هنا نقول إن حل مشكلة الإنسان مع الطبيعة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ت اسبق من حل مشكلته مع أفراد المجتمع الآخرين الذين يشاركهم الحياة في هذا المجتمع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نسان عندما يتعرف على غيرة من أفراد المجتمع يتفاعل مع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تشابك العلاقات الاجتماعية وتتعقد بين أفراد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ظهر هنا الحاجة إلى وجود علم يساهم في فهم المشكلات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واجه الإنسان في علاقته بغيرة من أفراد المجتمع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أ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جتمع محل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ري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ياة بسيطة وتسير عادة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يرة واحده بدون أي تغير ملحوظ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تمعات الحضرية الحديثة التغ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عتبر سمه الحياة وشعار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نمو المستمر في الصناعة والتجارة في أساليب النقل والاتص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كذلك التغير الحاد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المفاهيم والقيم والعادات والتقاليد والصلات والتفاعلات بين النا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غيرة من عوامل يصيب العلاقات الاجتماعية بالتصدع ويضيف علاقات وقيم جديدة منبثقة من طريقة الحياة التي يعيشها الناس وخاصة ما يتصل بالسلوك الأخلاقي والمصالح الشخص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يؤدي إلى حدوث العديد من المشكلات التي تتصل بالبيئة الحضرية وساكنيه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ساعد في ذلك على اتساع البيئة الحضرية واكتضاضها بالسكان وتباين عناصرها وفئاتها وكذلك ما يطرأ عليها من تقدم تكنولوجي وتطور مادي ينعكس في علاقة الإنسان بالبيئ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تختلف المشكلات الاجتماعية باختلاف إطار وجهة النظر التي ننظر من خلالها للمشكل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عوامل التي تسهم في تفسير المشكلات الاجتماع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ثير من المشكلات الاجتماعية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رجع إلى التفاوت في سرعة التغي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اجتماعية والثقا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كلات الاجتماعية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نبع من فشل الثقافة الحضرية في مواجه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طلعات وطموحات الأفراد وأهدافهم المجتمعية والشخص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تفكك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ا يصاحبه من محاولات لإعادة التنظيم الاجتماعي للبيئة الحض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ضعف الصلات الأو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ا ينتج عن ذلك من الضعف الذي يصيب الضبط الاجتماعي للأسر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اعتماد الأساسي على أساليب الرقاب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جماعية  الرسمية الخارجية كالقانون والشرطة مع عدم كفاية هذه الأساليب في البيئة الحض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قصور الجهود المبذو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وعية المجتمعية عن تحقيق أهدافها في البيئة الحضري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غير ثقافة المجتمع في تفس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قيام المشكلات الاجتماعية والبيئية لأنها تتصل بمجموعه الأساليب والتصرفات السلوكية والقيمية وكافة نتاج البشر من أشياء ماديه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ن صفات المشكلات الاجتماعية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أنها نسبيه وليست مطلق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عن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سبيه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ثمر لحياة الإنسان المجتمعية وما توارثه الناس جيلا بعد جي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تختلف باختلاف البيئ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وباختلاف الظروف الاجتماعية وباختلاف الأزمنة والأمكن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ظم أو اغلب العلوم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هتم بدراسة المشكلات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ثل البطالة والجريمة والبغاء والطلاق والتفكك الأسري والانحراف وأطفال الشوارع وغير ذلك من المشكلات التي تؤثر وتتأثر بالبيئ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شكلات الاجتماعية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نظر إليها بأنها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شكلات تتأث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>بالأوضاع المجتمع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بيئ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هي دائما بحاجه إلى علاج  وكذلك تتطلب تدخل المجتمع وهيئاته المختلفة لحل هذه المشكلات للأسباب التال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شكلات المجتمعية تنبع عادة من ظروف  البيئة الاجتماعية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قيم التي تسودها والعوامل المختلفة المؤثرة في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لول المشكلات المجتمعي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تشعبة ومعقد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ا يسهل حل نتائجها وخاصة عند الشروع في تنفيذها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شكلات المجتمعي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ثيقة الصلة بالتغير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عنى أن التغير الاجتماع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السب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حدوث المشكلات الاجتماعية وقد يؤدي إلى حدوث سلسله من المشكلات عندما تظهر سلسلة التغيرات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شكلات المجتمعي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ؤثر على فئات وعناصر مختلفة في المجتمع بدرج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ختلفة بمعنى أن كل الناس لا يستجيبون لهذه المشكلات بنفس الدرج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ند تطبيق الحل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هي قد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نطبق على مجموعات سكانية معينه ولا تنطبق على مجموعات أخ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عنى بعض الناس يستجيبون للحلول وبعضهم لا يستجيبو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شكلات المجتمعي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مكن أن تظهر نتيجة أساليب الضبط الاجتماعي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قد يكون لها نتائج مجتمعيه تؤدي إلى استمرار هذه المشك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ابد أن نقر بحقيقة أن الأفراد بمجهوداتهم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خاصة في المجتمع الحدي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يستطيعون حامية أنفسهم من مؤثرات ونتائج المشكلات الاجتماعية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بل أنهم ينخرط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اخل هذه المشكلات ويتطلعون إلى إيجاد حلول ل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البيئة والتغيرات الطارئة عليها وأساليب التكنولوجيا أدت إلى ظهور أنماط جديدة من المشكلات لم تكن موجودة في المجتمعات من قب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د المشكلات الإنحرافية والسلوك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غير المرغوب فيها مجتمعيا وبيئي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مقدمة المشكلات في المجتمع الحديث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لكي توجد مشكلة اجتماعية لابد من توافر عنصري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أولاً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شرط الموضوعي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وجود ظرف موضوع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حجم والمقدار الذي يمكن ملاحظته وقياس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طريق الملاحظين الاجتماعيين  أو علماء الاجتماع  ومثال ذلك الجريمة، الفقر،  التوترات الدينية والعرق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ثاني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شرط الذاتي أو التعريف الذاتي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بعد أن يكون 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ريف ذات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ن هذا الظرف الموضوعي مشكله يجب أن يكون لدى أفراد المجت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عي كامل بان ما يتعرضون له يمثل مشكل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معنى أن يفهمون أنى القيم مهدده لوجود هذا الظرف الموضوعي وهنا فان هذا الظرف الموضوعي يصبح مشكله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معنى إن لم يكن لدي وعي بان هناك مشكله لا توجد المشكلة من الأساس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مفهوم المشكلات الاجتماعية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>:-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كلة في اللغ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شكل أي التبس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كلة الاجتماعية 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وقف يتطلب معالجه إصلاحية ويتطلب التدخل وهي نتاج أحوال المجتمع والبيئة الاجتماعية</w:t>
      </w:r>
      <w:r>
        <w:rPr>
          <w:rFonts w:ascii="Arial" w:hAnsi="Arial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ستلزم لحلها تجميع الوسائل والجهود الاجتماعية وتحسي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شير المشكلة الاجتماعي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جود احتياجات غير مشبع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دى قطاعات عريضة من السك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ذا قد يرجع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جز أو القصور في النظم الاجتماعية المكلفة بمواجهة هذه المشكلات أو ندرة الموارد اللازمة لإشباع الاحتياج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فهوم المشكلة الاجتماعية لا يتضمن فقط وجود احتياجات غير مشبعه ويشمل كذلك 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شخاص غير المتأثرين بالمشكلة في المجتمع ومدى انتشارها وعمق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ى معرفة أفراد المجتمع بالوسائل التي يمكن من خلالها إشباع هذه الاحتياجات قبل أن تتزايد ويصعب مواجهت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ى توفر الموارد اللازمة لحل هذا المشك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66FF"/>
          <w:sz w:val="28"/>
          <w:sz w:val="28"/>
          <w:szCs w:val="28"/>
          <w:rtl w:val="true"/>
        </w:rPr>
        <w:t xml:space="preserve">تعريف المشكلة الاجتماعية </w:t>
      </w:r>
      <w:r>
        <w:rPr>
          <w:rFonts w:ascii="Arial" w:hAnsi="Arial" w:asciiTheme="minorBidi" w:hAnsiTheme="minorBidi"/>
          <w:b/>
          <w:bCs/>
          <w:color w:val="0066FF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قف يواجه الإنسان أو الجماعة أو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جز إمكانات هذا الوحدات سواء كانت إنسان أو جماعه أو مجتمع عن مواجهة هذا الموقف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تاج هذا الوحدات إلى مصدر خارجي يساعد مواجهة هذه المواقف سواء كان عن طريق الدعم المادي أو الاجتم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تعاريف بعض العلماء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فيرتشايلد 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وقف يتطلب معالجه إصلاحية وهي نتاج ظروف بيئيه اجتماعية يعيشها الأفراد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مارشال  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حراف في سلوك الأفراد عن المعايير التي تعارف عليها المجتمع للسلوك المرغوب في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روبرت ميرت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تباين أو التناق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ن ما هو موجود في المجتمع وبين ما ترغب فيه جماعه هامة من الجماعات في هذا المجتمع ويتأثر مدى هذا التناقض 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ترى ضرورة تحقيقه بطريقتين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 عن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طريق رفع المستوي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كون لها فاعليه وعموميه في المجتمع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باستمرار انحطاط الظرو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الاجتماعية التي تؤدي إلى زيادة حدة التناقض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عض العلماء يرى أن المشكلات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جم عن التقدم الصناعي ويزداد الإحساس بها عند مجموعات السك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دما يقارن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ين الظروف التي يحياها الناس وبين ما ينبغي أن يكون وما يك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قسم ميرت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شكلات الاجتماعية إلى قسمي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فكك الاجتماعي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سلوك الانحراف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لامرت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بارة عن إحباطات وظيفية تعطل البناء الاجتماعي عن أداء وظائفه وتعوق الأفراد عن إشباع رغباتهم  بمعنى عجز الأفراد عن تحقيق التوافق مع  المطالب التي تفرضها الجماعة على أعضائ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ودي إلى ظهور المشكلات الاجتماعي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واء كانت فقر أو جريمة أو زيادة سكان أو  نقص في  الموارد أو غيره من هذه الأشياء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خصائص المشكلات الاجتماعية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تتميز بما ي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ثير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هتمام وانتبا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قدر كب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أفراد المجتمع ومؤسساته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صعوبة النسب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لأنها تمس الفرد والمجتمع مع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عنى أن المشكلة الاجتماعية لا يمكن إرجاعها إلى سبب واحد بعينه هناك أسباب متعددة للمشكلة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تداخل بين المشكلات الاجتماعية كما تتداخل النظم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نفسها مع بعضها مثلا الإحداث المشردين لها جذور في النظم الاقتصادية  والتربوية  والدينية والأسرية والسياسية جميع النظم تتداخل مع هذه المشك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للمشكلة الواحدة إبعاد مختلفة تؤثر في مظاهرها ودرج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دى أولوياتها فهي ترتبط بالتاريخ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مكان بالقانون بالاقتصاد بالسياسة بالثقافة بالدين باللغ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نسبية وغير مطلق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لاختلاف المجتمعات والأزمنة وأفرادها وجماعاتها في تحديد مفهوم المشك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لقائ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فهي ليست من صنع فرد وا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بعض أفراد و لا كنها من صنع المجتمع كك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تصف بصفة الجبر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واللازم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لا يستطيع أن يخالفو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امه و منتشر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وتسود في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ا تختص بأفراد معينين وإنما تنتشر بين أفراد المجتمع كذلك هي ظاهره تاريخيه بمعنى أنها لحظه في تاريخ جماعة من الناس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م بحمد الله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565" w:gutter="0" w:header="0" w:top="709" w:footer="796" w:bottom="1440"/>
      <w:pgBorders w:display="allPages" w:offsetFrom="text">
        <w:top w:val="single" w:sz="4" w:space="11" w:color="000000"/>
        <w:left w:val="single" w:sz="4" w:space="11" w:color="000000"/>
        <w:bottom w:val="single" w:sz="4" w:space="15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657979"/>
    </w:sdtPr>
    <w:sdtContent>
      <w:p>
        <w:pPr>
          <w:pStyle w:val="Foot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70517" o:spid="shape_0" fillcolor="silver" stroked="f" o:allowincell="f" style="position:absolute;margin-left:117.75pt;margin-top:710.85pt;width:347pt;height:115.05pt;mso-wrap-style:none;v-text-anchor:middle;mso-position-horizontal-relative:margin;mso-position-vertical-relative:margin" type="_x0000_t136">
              <v:path textpathok="t"/>
              <v:textpath on="t" fitshape="t" string="الفيصلاوي" trim="t" style="font-family:&quot;Simple Indust Shaded&quot;;font-size:14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  <w:r>
          <w:rPr>
            <w:rtl w:val="true"/>
          </w:rPr>
          <w:t xml:space="preserve">                                                                                                                      </w:t>
        </w:r>
        <w:r>
          <w:rPr>
            <w:b/>
            <w:b/>
            <w:bCs/>
            <w:rtl w:val="true"/>
          </w:rPr>
          <w:t>لا تنسوني من الدعاء لي ولوالدي</w:t>
        </w:r>
      </w:p>
      <w:p>
        <w:pPr>
          <w:pStyle w:val="Footer"/>
          <w:jc w:val="cen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  <w:t xml:space="preserve">                                                       </w:t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  <w:highlight w:val="green"/>
          </w:rPr>
        </w:pPr>
        <w:r>
          <w:rPr>
            <w:b/>
            <w:bCs/>
            <w:sz w:val="18"/>
            <w:szCs w:val="18"/>
            <w:rtl w:val="true"/>
          </w:rPr>
          <w:t xml:space="preserve">                                                           </w:t>
        </w:r>
        <w:r>
          <w:rPr>
            <w:b/>
            <w:b/>
            <w:bCs/>
            <w:sz w:val="18"/>
            <w:sz w:val="18"/>
            <w:szCs w:val="18"/>
            <w:rtl w:val="true"/>
          </w:rPr>
          <w:t>هذا وقف للعلم وليس للبيع فلا تبيعوه</w:t>
        </w:r>
        <w:r>
          <w:rPr>
            <w:b/>
            <w:bCs/>
            <w:sz w:val="18"/>
            <w:szCs w:val="18"/>
            <w:highlight w:val="green"/>
            <w:rtl w:val="true"/>
          </w:rPr>
          <w:t xml:space="preserve">( </w:t>
        </w:r>
        <w:r>
          <w:rPr>
            <w:b/>
            <w:b/>
            <w:bCs/>
            <w:sz w:val="18"/>
            <w:sz w:val="18"/>
            <w:szCs w:val="18"/>
            <w:highlight w:val="green"/>
            <w:rtl w:val="true"/>
          </w:rPr>
          <w:t xml:space="preserve">ولن احلل من يبيعه </w:t>
        </w:r>
        <w:r>
          <w:rPr>
            <w:b/>
            <w:bCs/>
            <w:sz w:val="18"/>
            <w:szCs w:val="18"/>
            <w:highlight w:val="green"/>
            <w:rtl w:val="true"/>
          </w:rPr>
          <w:t>)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suff w:val="space"/>
      <w:lvlText w:val="-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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170" w:hanging="17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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FF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0066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  <Pages>4</Pages>
  <Words>1413</Words>
  <Characters>8058</Characters>
  <CharactersWithSpaces>9453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dcterms:modified xsi:type="dcterms:W3CDTF">2013-02-27T13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